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16 </w:t>
      </w:r>
      <w:r>
        <w:rPr>
          <w:b/>
          <w:sz w:val="28"/>
          <w:szCs w:val="28"/>
        </w:rPr>
        <w:t>марта 2015 года №30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 ООО «ПСК «СтройГрад»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: «Оценка воздействия на окружающую среду размещения объекта - «Группа жилых домов в г.Шелехов, севернее 4-го микрорайона. Блок-секция № 1, 2»</w:t>
      </w:r>
      <w:r>
        <w:rPr>
          <w:spacing w:val="2"/>
          <w:sz w:val="28"/>
          <w:szCs w:val="28"/>
        </w:rPr>
        <w:t xml:space="preserve"> 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7.04.2015 в 18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И.В. Заграничный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 Организатору общественных обсуждений (И.В. Заграничный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22.04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ООО «ПСК «СтройГрад»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 позднее 17.03.2014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24.04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заключение о результатах общественных обсуждений.</w:t>
      </w:r>
    </w:p>
    <w:p>
      <w:pPr>
        <w:pStyle w:val="Style13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6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03-16T03:06:00Z</dcterms:modified>
  <cp:revision>2</cp:revision>
  <dc:subject/>
  <dc:title>Российская Федерация</dc:title>
</cp:coreProperties>
</file>