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рта 2015 года №3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ВНЕСЕНИЯ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ХЕМУ РАЗМЕЩЕНИЯ РЕКЛАМ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целесообразности внесения изменений в Схему размещения рекламных конструкций на территории Шелеховского района, в соответствии со ст. 19 Федерального закона от 13.03.2006 № 38-ФЗ «О рекламе», постановлением Правительства Иркутской области от 12.09.2013 № 352-пп «Об утверждении Положения о порядке предварительного согласования схем размещения рекламных конструкций и вносимых в них изменений муниципальных образований Иркутской области», постановлением Администрации Шелеховского муниципального района от 20.10.2014 № 1067-па «Об утверждении Схемы размещения рекламных конструкций на территории Шелеховского района», руководствуясь ст. ст. 30, 31, 34, 35 Устава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31" w:hanging="187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рядок внесения изменений в Схему размещения рекламных конструкций на территории Шелеховского района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став рабочей группы по внесению изменений в Схему размещения рекламных конструкций на территории Шелеховского района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М.Н. Мод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Администрации Шелех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627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5.03.2015г. № 30-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внесения изменений в Схему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ых конструкций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firstLine="284"/>
        <w:jc w:val="both"/>
        <w:rPr/>
      </w:pPr>
      <w:r>
        <w:rPr>
          <w:sz w:val="28"/>
          <w:szCs w:val="28"/>
        </w:rPr>
        <w:t>Настоящий Порядок разработан в соответствии с ч. 5.8 ст. 19 Федерального закона от 13.03.2006 № 38-ФЗ «О рекламе», постановлением Правительства Иркутской области от 12.09.2013 № 352-пп «Об утверждении Положения о порядке предварительного согласования схем размещения рекламных конструкций и вносимых в них изменений муниципальных образований Иркутской области», постановлением Администрации Шелеховского муниципального района от 20.10.2014 № 1067-па «Об утверждении Схемы размещения рекламных конструкций на территории Шелеховского района» и устанавливает порядок внесения изменений в Схему размещения рекламных конструкций на территории Шелеховского района (далее – Схема).</w:t>
      </w:r>
    </w:p>
    <w:p>
      <w:pPr>
        <w:pStyle w:val="Normal"/>
        <w:numPr>
          <w:ilvl w:val="0"/>
          <w:numId w:val="3"/>
        </w:numPr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хему производится не чаще двух раз в год, при наличии поступивших заявлений в отдел по градостроительной деятельности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включении в Схему новых мест размещения рекламных конструкций подается в отдел по градостроительной деятельности Администрации Шелеховского муниципального района и подлежит рассмотрению рабочей группой, созданной в целях определения целесообразности внесения изменений в существующую Схему.</w:t>
      </w:r>
    </w:p>
    <w:p>
      <w:pPr>
        <w:pStyle w:val="Normal"/>
        <w:numPr>
          <w:ilvl w:val="0"/>
          <w:numId w:val="3"/>
        </w:numPr>
        <w:autoSpaceDE w:val="false"/>
        <w:ind w:left="72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бочей группы назначается Мэром Шелехов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709" w:firstLine="284"/>
        <w:jc w:val="both"/>
        <w:rPr/>
      </w:pPr>
      <w:r>
        <w:rPr>
          <w:sz w:val="28"/>
          <w:szCs w:val="28"/>
        </w:rPr>
        <w:t>Решение о внесении изменений в Схему принимается  большинством голосов членов рабочей группы путем открытого голосования и оформляется протоколом, который подписывается председателем рабочей группы. При равенстве голосов голос председателя рабочей группы является решающим.</w:t>
      </w:r>
    </w:p>
    <w:p>
      <w:pPr>
        <w:pStyle w:val="Normal"/>
        <w:numPr>
          <w:ilvl w:val="0"/>
          <w:numId w:val="3"/>
        </w:numPr>
        <w:autoSpaceDE w:val="false"/>
        <w:ind w:left="1069" w:hanging="76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носит рекомендательный характер.</w:t>
      </w:r>
    </w:p>
    <w:p>
      <w:pPr>
        <w:pStyle w:val="Normal"/>
        <w:numPr>
          <w:ilvl w:val="0"/>
          <w:numId w:val="3"/>
        </w:numPr>
        <w:autoSpaceDE w:val="false"/>
        <w:ind w:left="709" w:firstLine="284"/>
        <w:jc w:val="both"/>
        <w:rPr/>
      </w:pPr>
      <w:r>
        <w:rPr>
          <w:sz w:val="28"/>
          <w:szCs w:val="28"/>
        </w:rPr>
        <w:t>По итогам принятого решения отделом по градостроительной деятельности:</w:t>
      </w:r>
    </w:p>
    <w:p>
      <w:pPr>
        <w:pStyle w:val="Normal"/>
        <w:numPr>
          <w:ilvl w:val="0"/>
          <w:numId w:val="2"/>
        </w:numPr>
        <w:autoSpaceDE w:val="false"/>
        <w:ind w:left="1069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ится проект постановления Администрации Шелеховского муниципального района о внесении изменений в Схему и направляется на предварительное согласование в Службу архитектуры Иркутской области в установленном порядке;</w:t>
      </w:r>
    </w:p>
    <w:p>
      <w:pPr>
        <w:pStyle w:val="Normal"/>
        <w:numPr>
          <w:ilvl w:val="0"/>
          <w:numId w:val="2"/>
        </w:numPr>
        <w:autoSpaceDE w:val="false"/>
        <w:ind w:left="1069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отовится письменный ответ об отказе внесения изменений в существующую Схем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ной деятельности</w:t>
        <w:tab/>
        <w:tab/>
        <w:tab/>
        <w:tab/>
        <w:tab/>
        <w:t>И.В. Заграничный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                           Администрации Шелеховского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8107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5.03.2015г. № 30-ра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несению изменений в Схему размещения рекламных констру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Шелех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один Максим Николаевич -   Мэр района, председатель рабочей групп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Юдина Екатерина Сергеевна - </w:t>
      </w:r>
      <w:r>
        <w:rPr>
          <w:bCs/>
          <w:sz w:val="28"/>
          <w:szCs w:val="28"/>
        </w:rPr>
        <w:t>начальник Управления по распоряжению муниципальным имуществом Администрации Шелеховского муниципального района – заместитель председателя рабочей группы;</w:t>
      </w:r>
    </w:p>
    <w:p>
      <w:pPr>
        <w:pStyle w:val="Normal"/>
        <w:tabs>
          <w:tab w:val="clear" w:pos="708"/>
          <w:tab w:val="left" w:pos="7725" w:leader="none"/>
        </w:tabs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алина Ю. А. – главный специалист отдела по градостроительной деятельности Администрации Шелеховского муниципального района – секретарь рабочей групп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Мартынов Евгений Николаевич - начальник ОГИБДД ОМВД России по Шелеховскому району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2) Дмитриева Н. Г. – ведущий специалист Администрации Большелугского городского поселения (по согласованию); 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) Заграничный И. В. – начальник отдела по градостроительной деятельности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) Константинов Е. Г. – заместитель начальника – главный архитектор отдела по градостроительной деятельности Администрации Шелеховского городского поселения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) Мещерякова Л. Г. – консультант Администрации Баклашинского сельского поселения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6) Самборская Е. М. – глава Администрации Подкаменского сельского поселения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7) Толстых Р. А. - специалист-эксперт территориального отдела Роспотребнадзора по Иркутской области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8) Халявина М. В. – ведущий специалист администрации Олхинского сельского поселения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9) Цындыжапов А. Б. – депутат Думы Шелеховского муниципального района (по согласованию);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0) </w:t>
      </w:r>
      <w:r>
        <w:rPr>
          <w:iCs/>
          <w:sz w:val="28"/>
          <w:szCs w:val="28"/>
        </w:rPr>
        <w:t>Шахов Владимир Владимирович - ведущий эксперт Иркутского отдела по инспектированию дорог ОГКУ «Дирекция по строительству и эксплуатации автомобильных дорог Иркутской области»</w:t>
      </w:r>
      <w:r>
        <w:rPr>
          <w:sz w:val="28"/>
          <w:szCs w:val="28"/>
        </w:rPr>
        <w:t xml:space="preserve"> (по согласованию)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309" w:right="851" w:gutter="0" w:header="0" w:top="425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7:00Z</dcterms:created>
  <dc:creator>malinovskaya</dc:creator>
  <dc:description/>
  <dc:language>en-US</dc:language>
  <cp:lastModifiedBy>Дарья Беспарточная</cp:lastModifiedBy>
  <cp:lastPrinted>2014-04-01T12:27:00Z</cp:lastPrinted>
  <dcterms:modified xsi:type="dcterms:W3CDTF">2015-03-25T06:37:00Z</dcterms:modified>
  <cp:revision>2</cp:revision>
  <dc:subject/>
  <dc:title>Российская Федерация</dc:title>
</cp:coreProperties>
</file>