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5 года № 3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 ОАО «РУСАЛ Братск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Строительство утилизационной котельной прокалочного комплекса № 2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8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01.05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АО «РУСАЛ Братск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28.03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08.05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1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23T03:51:00Z</dcterms:modified>
  <cp:revision>2</cp:revision>
  <dc:subject/>
  <dc:title>Российская Федерация</dc:title>
</cp:coreProperties>
</file>