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рта 2015 года № 3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Сектор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Группа 3-х этажных многоквартирных домов по адресу: г. Шелехов, 3 квартал, участок 14а»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8.04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 xml:space="preserve">3. Организатором общественных обсуждений определить </w:t>
      </w:r>
      <w:r>
        <w:rPr>
          <w:sz w:val="28"/>
          <w:szCs w:val="28"/>
        </w:rPr>
        <w:t>Управление по распоряжению муниципальным имуществом (Е. С. Юдина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Е. С. Юдин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30.04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 xml:space="preserve">ООО </w:t>
      </w:r>
      <w:r>
        <w:rPr>
          <w:sz w:val="28"/>
          <w:szCs w:val="28"/>
        </w:rPr>
        <w:t>«Сектор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28.03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 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30.04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 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8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3-24T09:28:00Z</dcterms:modified>
  <cp:revision>2</cp:revision>
  <dc:subject/>
  <dc:title>Российская Федерация</dc:title>
</cp:coreProperties>
</file>