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марта 2015 года №530-п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ЗДАНИЕ УСЛОВИЙ ДЛЯ ОРГАНИЗАЦИИ ПЕРЕВОЗКИ ОБУЧАЮЩИХСЯ ШКОЛЬНЫМИ АВТОБУСАМИ» НА 2015-2017 ГОД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точнением программных мероприятий, в целях создания условий для организации безопасной перевозки обучающихся школьными автобусами</w:t>
      </w:r>
      <w:r>
        <w:rPr>
          <w:color w:val="000000"/>
          <w:sz w:val="28"/>
          <w:szCs w:val="28"/>
        </w:rPr>
        <w:t>, на основании</w:t>
      </w:r>
      <w:r>
        <w:rPr>
          <w:sz w:val="28"/>
          <w:szCs w:val="28"/>
        </w:rPr>
        <w:t xml:space="preserve"> ст. 40 Федерального закона от 29.12.2012 №  273-ФЗ «Об образовании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 7, п. 11 ч. 1 ст. 15, ст. 37 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2015-2017 годы», утвержденную постановлением Администрации Шелеховского муниципального района от 19.12.2014 № 1386-па «Об утверждении ведомственной целевой программы «Создание условий для организации перевозки обучающихся школьными автобусами» на 2015 - 2017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в Паспорте Программы строку «Исполнители Программы и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Программы и программных мероприятий            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                 (далее также – Управление).</w:t>
            </w:r>
          </w:p>
          <w:p>
            <w:pPr>
              <w:pStyle w:val="Style1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Шелеховского муниципального района (далее также – Организации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в Приложении 1 к Программе, в Таблице «Перечень мероприятий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 в столбце 3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Исполнитель мероприятия Программы» заменить словами «Исполнители мероприятия Программы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Управление образования, молодежной политики и спорта» заменить словами «Управление, Организа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 в пункте 1.1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подпункте 1.1.3 слова «Техническое обслуживание транспортного средства» заменить словами «Техническое обслуживание транспортного средства, приобретение автомобильных шин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1.4 слова «Приобретение материалов для проведения текущего ремонта транспортного средства» заменить словами «Приобретение материалов для проведения ремонта, проведение ремонта транспортного средства»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в Приложении 2 к Программе, в Таблице «Основные мероприятия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а «Техническое обслуживание транспортного средства» заменить словами «Техническое обслуживание транспортного средства, приобретение автомобильных шин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 слова «Приобретение материалов для проведения текущего ремонта транспортного средства» заменить словами «Приобретение материалов для проведения ремонта, проведение ремонта транспортного средства»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1:00Z</dcterms:created>
  <dc:creator>filippova</dc:creator>
  <dc:description/>
  <dc:language>en-US</dc:language>
  <cp:lastModifiedBy>Дарья Беспарточная</cp:lastModifiedBy>
  <cp:lastPrinted>2015-03-04T09:10:00Z</cp:lastPrinted>
  <dcterms:modified xsi:type="dcterms:W3CDTF">2015-03-10T06:01:00Z</dcterms:modified>
  <cp:revision>2</cp:revision>
  <dc:subject/>
  <dc:title>Российская Федерация</dc:title>
</cp:coreProperties>
</file>