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т 25 марта 2015 года № 55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О ВНЕСЕНИИ ИЗМЕНЕНИЯ В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ЕНИЕ</w:t>
      </w:r>
    </w:p>
    <w:p>
      <w:pPr>
        <w:pStyle w:val="Style1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АДМИНИСТРАЦИИ ШЕЛЕХОВСКОГО</w:t>
      </w:r>
    </w:p>
    <w:p>
      <w:pPr>
        <w:pStyle w:val="Style13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МУНИЦИПАЛЬНОГО РАЙОНА ОТ 30.01.2015 № 108-ПА</w:t>
      </w:r>
    </w:p>
    <w:p>
      <w:pPr>
        <w:pStyle w:val="Header"/>
        <w:tabs>
          <w:tab w:val="clear" w:pos="4677"/>
          <w:tab w:val="clear" w:pos="9355"/>
        </w:tabs>
        <w:ind w:right="206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/>
          <w:b/>
          <w:color w:val="000000"/>
          <w:sz w:val="28"/>
          <w:szCs w:val="28"/>
        </w:rPr>
      </w:r>
    </w:p>
    <w:p>
      <w:pPr>
        <w:pStyle w:val="Style13"/>
        <w:ind w:right="206"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13"/>
        <w:ind w:right="206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вязи с отменой постановления Администрации Шелеховского муниципального района от 06.02.2014 № 156-па «О доплате работникам муниципальных учреждений Шелеховского района, работникам Администрации Шелеховского муниципального района», в соответствии со статьями 7,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13"/>
        <w:ind w:right="206" w:firstLine="72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ind w:right="206" w:firstLine="72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СТАНОВЛЯЕТ:</w:t>
      </w:r>
    </w:p>
    <w:p>
      <w:pPr>
        <w:pStyle w:val="Style13"/>
        <w:ind w:right="206" w:firstLine="72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right="2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Шелеховского муниципального района от 30.01.2015 № 108-па «О внесении изменений в постановления Администрации Шелеховского муниципального района» изменение, исключив подпункт 3 пункта 1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right="20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3"/>
        <w:spacing w:before="0" w:after="0"/>
        <w:ind w:left="902" w:right="204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902" w:right="204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spacing w:before="0" w:after="0"/>
        <w:ind w:left="902" w:right="204"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3"/>
        <w:spacing w:before="0" w:after="0"/>
        <w:ind w:right="20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эр Шелеховского </w:t>
      </w:r>
    </w:p>
    <w:p>
      <w:pPr>
        <w:pStyle w:val="Style13"/>
        <w:spacing w:before="0" w:after="0"/>
        <w:ind w:right="20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ого района                                                 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3:00Z</dcterms:created>
  <dc:creator>bolshedvorskaya</dc:creator>
  <dc:description/>
  <dc:language>en-US</dc:language>
  <cp:lastModifiedBy>Дарья Беспарточная</cp:lastModifiedBy>
  <cp:lastPrinted>2013-03-22T14:02:00Z</cp:lastPrinted>
  <dcterms:modified xsi:type="dcterms:W3CDTF">2015-03-25T08:33:00Z</dcterms:modified>
  <cp:revision>2</cp:revision>
  <dc:subject/>
  <dc:title>Российская Федерация</dc:title>
</cp:coreProperties>
</file>