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31 </w:t>
      </w:r>
      <w:r>
        <w:rPr>
          <w:b/>
          <w:sz w:val="28"/>
          <w:szCs w:val="28"/>
        </w:rPr>
        <w:t>марта 2015 года №557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74"/>
        <w:jc w:val="center"/>
        <w:rPr>
          <w:rStyle w:val="13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ЕДИНОВРЕМЕННОЙ  ВЫПЛАТЫ ПРИГЛАШЕННЫМ МЕДИЦИНСКИМ РАБОТНИКАМ НА 2015-2017 ГОДЫ</w:t>
      </w:r>
    </w:p>
    <w:p>
      <w:pPr>
        <w:pStyle w:val="Normal"/>
        <w:ind w:firstLine="709"/>
        <w:jc w:val="both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13"/>
          <w:sz w:val="28"/>
          <w:szCs w:val="28"/>
        </w:rPr>
      </w:pPr>
      <w:r>
        <w:rPr>
          <w:sz w:val="28"/>
          <w:szCs w:val="28"/>
        </w:rPr>
        <w:t>В целях привлечения медицинских работников для работы  в лечебные учреждения Шелеховского района, повышения престижа медицинских работников Шелеховского района, руководствуясь Федеральным законом от 06.10.2003 № 131</w:t>
        <w:noBreakHyphen/>
        <w:t>ФЗ «Об общих принципах организации местного самоуправления в Российской Федерации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rStyle w:val="13"/>
          <w:sz w:val="28"/>
          <w:szCs w:val="28"/>
        </w:rPr>
      </w:pPr>
      <w:r>
        <w:rPr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Style w:val="13"/>
          <w:sz w:val="28"/>
          <w:szCs w:val="28"/>
        </w:rPr>
        <w:t xml:space="preserve">          </w:t>
      </w:r>
      <w:r>
        <w:rPr>
          <w:rStyle w:val="13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редоставления единовременной выплаты приглашенным медицинским работникам на 2015-2017 годы. </w:t>
      </w:r>
    </w:p>
    <w:p>
      <w:pPr>
        <w:pStyle w:val="11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 телекоммуникационной сети «Интернет».</w:t>
      </w:r>
    </w:p>
    <w:p>
      <w:pPr>
        <w:pStyle w:val="3"/>
        <w:ind w:firstLine="720"/>
        <w:rPr/>
      </w:pPr>
      <w:r>
        <w:rPr/>
        <w:t>3. Контроль за исполнением постановления возложить на заместителя Мэра района по управлению социальной сферой Е.В.Софь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 xml:space="preserve">  </w:t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5 г.  №557-п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Style w:val="13"/>
          <w:b/>
          <w:b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3"/>
          <w:b/>
        </w:rPr>
        <w:t>ПОРЯДОК</w:t>
      </w:r>
    </w:p>
    <w:p>
      <w:pPr>
        <w:pStyle w:val="11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диновременной выплаты приглашенным медицинским работникам на 2015-2017 годы.</w:t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>
          <w:rStyle w:val="13"/>
          <w:sz w:val="28"/>
          <w:szCs w:val="28"/>
          <w:lang w:val="en-US"/>
        </w:rPr>
        <w:t>I</w:t>
      </w:r>
      <w:r>
        <w:rPr>
          <w:rStyle w:val="13"/>
          <w:sz w:val="28"/>
          <w:szCs w:val="28"/>
        </w:rPr>
        <w:t>. ОБЩИЕ ПОЛОЖЕНИЯ</w:t>
      </w:r>
    </w:p>
    <w:p>
      <w:pPr>
        <w:pStyle w:val="14"/>
        <w:tabs>
          <w:tab w:val="left" w:pos="708" w:leader="none"/>
        </w:tabs>
        <w:jc w:val="lef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rStyle w:val="13"/>
          <w:sz w:val="28"/>
          <w:szCs w:val="28"/>
        </w:rPr>
        <w:t xml:space="preserve">1. Порядок </w:t>
      </w:r>
      <w:r>
        <w:rPr>
          <w:sz w:val="28"/>
          <w:szCs w:val="28"/>
        </w:rPr>
        <w:t>предоставления единовременной выплаты приглашенным медицинским работникам на 2015-2017 годы, (далее – Порядок) разработан в целях реализации Подпрограммы 2«Создание условий для формирования здорового образа жизни населения Шелеховского района на 2015 – 2017 годы» муниципальной программы «Формирование здорового образа жизни у населения Шелеховского района» на 2015-2017 годы, утвержденной постановлением Администрации Шелеховского муниципального района от 17.12.2014 № 1378-па (далее – программные мероприятия), определяет порядок обращения за предоставлением единовременной выплаты приглашенным медицинским работникам, ее размер и условия возврата.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2. Приглашенный медицинский работник (далее – Специалист) – вновь прибывший медицинский работник, заключивший с администрацией  областного государственного бюджетного учреждения здравоохранения «Шелеховская районная больница» (далее – ОГБУЗ «Шелеховская РБ») дополнительное соглашение к трудовому договору, на основании которого Специалист обязуется отработать в данном учреждении не менее трех лет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3. Единовременная выплата Специалисту устанавливается в размере 100000 (сто тысяч) рублей за счет средств бюджета Шелеховского района, предусмотренная муниципальной программой «Формирование здорового образа жизни у населения Шелеховского района» на 2015-2017 годы, утвержденной постановлением Администрации Шелеховского муниципального района от 17.12.2014 № 1378-па. 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. Единовременная выплата назначается и выплачивается Специалисту однократно при поступлении на работу в ОГБУЗ «Шелеховская РБ»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. Принятый Специалист обязуется отработать в ОГБУЗ «Шелеховская РБ» по заявленной специальности не менее трех лет.</w:t>
      </w:r>
    </w:p>
    <w:p>
      <w:pPr>
        <w:pStyle w:val="14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567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ЩЕНИЯ ЗА ПРЕДОСТАВЛЕНИЕМ ЕДИНОВРЕМЕННОЙ ВЫПЛАТЫ</w:t>
      </w:r>
    </w:p>
    <w:p>
      <w:pPr>
        <w:pStyle w:val="14"/>
        <w:tabs>
          <w:tab w:val="left" w:pos="708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Для получения единовременной выплаты Специалист обращается лично с письменным заявлением в Администрацию Шелеховского муниципального района, расположенную по адресу: Иркутская область, г. Шелехов, ул. Ленина, д. 15, каб. 40. </w:t>
      </w:r>
    </w:p>
    <w:p>
      <w:pPr>
        <w:pStyle w:val="112"/>
        <w:numPr>
          <w:ilvl w:val="0"/>
          <w:numId w:val="0"/>
        </w:numPr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7. Вместе с заявлением должны быть представлены следующие документы: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) ходатайство от главного врача ОГБУЗ «Шелеховская» РБ», в котором работает Специалист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) копия паспорта (с предъявлением оригинала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) копия диплома о высшем (среднем) профессиональном образовании, заверенного главным врачом ОГБУЗ «Шелеховская» РБ» (с предъявлением оригинала)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) копия приказа работодателя о приеме на работу, заверенного  главным врачом ОГБУЗ «Шелеховская» РБ»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5) копия трудового договора, заверенного главным врачом ОГБУЗ «Шелеховская РБ»;</w:t>
      </w:r>
    </w:p>
    <w:p>
      <w:pPr>
        <w:pStyle w:val="15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6) копия сберегательной книжки или номер банковского счета (вклад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и документы принимаются в полном объеме. Датой подачи заявления является день его регистрации в соответствии с требованиями инструкции по делопроизводству в Администрации Шелеховского муниципального района в отделе по контролю и делопроизводству. 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8. Решение о предоставлении единовременной выплаты принимается Администрацией Шелеховского муниципального района в течение 5 дней и оформляется постановлением Администрации Шелеховского муниципального района. </w:t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9. Решение о предоставлении единовременной выплаты является основанием для перечисления Администрацией Шелеховского муниципального района денежных средств на лицевой счет в банке, указанный Специалистом в заявлении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0. Реализация программного мероприятия осуществляется в пределах лимитов бюджетных обязательств в соответствии со сводной бюджетной росписью Администрацией Шелеховского муниципального района на соответствующий финансовый год.</w:t>
      </w:r>
    </w:p>
    <w:p>
      <w:pPr>
        <w:pStyle w:val="111"/>
        <w:numPr>
          <w:ilvl w:val="0"/>
          <w:numId w:val="0"/>
        </w:numPr>
        <w:tabs>
          <w:tab w:val="left" w:pos="708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СЛОВИЯ ВОЗВРАТА ЕДИНОВРЕМЕННОЙ ВЫПЛАТЫ</w:t>
      </w:r>
    </w:p>
    <w:p>
      <w:pPr>
        <w:pStyle w:val="14"/>
        <w:tabs>
          <w:tab w:val="left" w:pos="708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1. Специалист обязан в тридцатидневный срок возвратить сумму полученной единовременной выплаты в бюджет Шелеховского района, в случае прекращения трудового договора до истечения трехлетнего срока с момента поступления на работу, по следующим основаниям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торжение трудового договора по инициативе Специалиста (по  собственному желанию) по основанию, предусмотренному статьей 80 Трудового кодекса Российской  Федерации, за исключением случая увольнения работника в связи с невозможностью продолжения им работы, а также слу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торжение трудового договора по инициативе работодателя по основаниям, предусмотренным пунктами 3, 5, 6, 11 статьи 81 Трудового кодекса Российской Федерации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кращение трудового договора по основаниям, предусмотренным пунктом 4 статьи 83 Трудового кодекса Российской  Федерации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2. Специалист не возвращает сумму полученной единовременной выплаты в случаях прекращения трудового договора до истечения трехлетнего срока с момента поступления на работу, если трудовой договор был расторгнут</w:t>
      </w:r>
      <w:r>
        <w:rPr>
          <w:rStyle w:val="13"/>
          <w:sz w:val="28"/>
          <w:szCs w:val="28"/>
        </w:rPr>
        <w:t xml:space="preserve"> по инициативе медицинской организации по основаниям, предусмотренным пунктом 1, 2 части первой статьи 81 Трудового кодекса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rStyle w:val="13"/>
          <w:sz w:val="28"/>
          <w:szCs w:val="28"/>
        </w:rPr>
        <w:t>13. В случае прекращения трудового договора со Специалистом до истечения трехлетнего срока с момента поступления на работу по основаниям, указанным в пункте 11 настоящего Порядка, главный врач ОГБУЗ «Шелеховская РБ» обязан выдать Специалисту уведомление об обязанности в течение одного месяца со дня увольнения  возвратить полученную сумму единовременной выплаты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14. Главный врач ОГБУЗ «Шелеховская РБ»</w:t>
      </w:r>
      <w:r>
        <w:rPr>
          <w:rStyle w:val="13"/>
          <w:sz w:val="28"/>
          <w:szCs w:val="28"/>
        </w:rPr>
        <w:t xml:space="preserve"> обязан в течение 3 дней со дня увольнения Специалиста уведомить </w:t>
      </w:r>
      <w:r>
        <w:rPr>
          <w:sz w:val="28"/>
          <w:szCs w:val="28"/>
        </w:rPr>
        <w:t xml:space="preserve">Администрацию Шелеховского муниципального района </w:t>
      </w:r>
      <w:r>
        <w:rPr>
          <w:rStyle w:val="13"/>
          <w:sz w:val="28"/>
          <w:szCs w:val="28"/>
        </w:rPr>
        <w:t>о прекращении трудового договора со Специалистом до истечения трехлетнего срока и направить в адрес Администрации Шелеховского муниципального района заверенную копию приказа о прекращении трудового договора со Специалистом.</w:t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rStyle w:val="13"/>
          <w:sz w:val="28"/>
          <w:szCs w:val="28"/>
        </w:rPr>
        <w:t xml:space="preserve">15. В случае невозвращения Специалистом суммы полученной единовременной выплаты в течение одного месяца со дня увольнения, </w:t>
      </w:r>
      <w:r>
        <w:rPr>
          <w:sz w:val="28"/>
          <w:szCs w:val="28"/>
        </w:rPr>
        <w:t xml:space="preserve">Администрация Шелеховского муниципального района </w:t>
      </w:r>
      <w:r>
        <w:rPr>
          <w:rStyle w:val="13"/>
          <w:sz w:val="28"/>
          <w:szCs w:val="28"/>
        </w:rPr>
        <w:t>вправе истребовать единовременную выплату в судебном порядке.</w:t>
      </w:r>
    </w:p>
    <w:p>
      <w:pPr>
        <w:pStyle w:val="Normal"/>
        <w:ind w:firstLine="567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1230" w:leader="none"/>
        </w:tabs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 Е.В. Софьина</w:t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530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овременной вып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глашенным медицинским</w:t>
      </w:r>
    </w:p>
    <w:p>
      <w:pPr>
        <w:pStyle w:val="Normal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ботникам на 2015-2017 годы</w:t>
      </w:r>
    </w:p>
    <w:p>
      <w:pPr>
        <w:pStyle w:val="Normal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эру Шелех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Ф.И.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sz w:val="28"/>
          <w:szCs w:val="28"/>
        </w:rPr>
        <w:t>От____________________________________________________________________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/>
        <w:t>(Ф.И.О. заявител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аспорт: серия ____________ № ______________дата выдачи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(кем выдан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 жительства, телефон: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постановлением Администрации Шелехов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«____»__________» 20___ г.  №________ </w:t>
        </w:r>
      </w:hyperlink>
      <w:r>
        <w:rPr>
          <w:sz w:val="28"/>
          <w:szCs w:val="28"/>
        </w:rPr>
        <w:t xml:space="preserve">«Об утверждении Порядка предоставления единовременной выплаты приглашенным медицинским работникам на 2015 – 2017 годы» прошу предоставить единовременную выплату при поступлении на работу в ОГБУЗ «Шелеховская РБ» по специальности_______________________________________ </w:t>
        <w:br/>
        <w:t xml:space="preserve">                                                                                     </w:t>
      </w:r>
      <w:r>
        <w:rPr/>
        <w:t>(должность)</w:t>
        <w:br/>
      </w:r>
      <w:r>
        <w:rPr>
          <w:sz w:val="28"/>
          <w:szCs w:val="28"/>
        </w:rPr>
        <w:t>единовременную выплату прошу перечислить на лицевой счет №_____________________________________________________, открытый в ______________________________________________________________________.</w:t>
      </w:r>
    </w:p>
    <w:p>
      <w:pPr>
        <w:pStyle w:val="Formattext"/>
        <w:spacing w:before="0" w:after="0"/>
        <w:jc w:val="center"/>
        <w:rPr/>
      </w:pPr>
      <w:r>
        <w:rPr/>
        <w:t>(наименование банка)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в размере 100 000 (сто тысяч) рубле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1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датайство главного врача ОГБУЗ «Шелеховская РБ»;</w:t>
      </w:r>
    </w:p>
    <w:p>
      <w:pPr>
        <w:pStyle w:val="15"/>
        <w:numPr>
          <w:ilvl w:val="4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15"/>
        <w:numPr>
          <w:ilvl w:val="4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пия диплома о высшем (среднем) профессиональном образовании;</w:t>
      </w:r>
    </w:p>
    <w:p>
      <w:pPr>
        <w:pStyle w:val="15"/>
        <w:numPr>
          <w:ilvl w:val="4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пия приказа о приеме на работу в ОГБУЗ «Шелеховская РБ»,</w:t>
      </w:r>
    </w:p>
    <w:p>
      <w:pPr>
        <w:pStyle w:val="15"/>
        <w:numPr>
          <w:ilvl w:val="4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пия трудового договора;</w:t>
      </w:r>
    </w:p>
    <w:p>
      <w:pPr>
        <w:pStyle w:val="15"/>
        <w:numPr>
          <w:ilvl w:val="4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копия сберегательной книжки или номер банковского счета (вклад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/>
        </w:rPr>
      </w:pPr>
      <w:r>
        <w:rPr/>
        <w:t>«___»____________________20___ г.                                       ______________________________</w:t>
        <w:br/>
        <w:t xml:space="preserve">                                                                                                                    (подпись заявителя)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овременной вып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глашенным медицинским</w:t>
      </w:r>
    </w:p>
    <w:p>
      <w:pPr>
        <w:pStyle w:val="Normal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ботникам на 2015-2017 годы</w:t>
      </w:r>
    </w:p>
    <w:p>
      <w:pPr>
        <w:pStyle w:val="Normal"/>
        <w:jc w:val="right"/>
        <w:rPr>
          <w:rStyle w:val="1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</w:t>
      </w:r>
    </w:p>
    <w:p>
      <w:pPr>
        <w:pStyle w:val="Headertext"/>
        <w:jc w:val="center"/>
        <w:rPr/>
      </w:pPr>
      <w:r>
        <w:rPr>
          <w:sz w:val="28"/>
        </w:rPr>
        <w:t xml:space="preserve">о предоставлении единовременной выплаты приглашенному медицинскому работни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Шелехов                                                                              «___»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Модина Максима Николаевича,  действующего на основании Устава Шелеховского района (далее по тексту – Администрация) и  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(далее по тексту – Специалист) и ОГБУЗ «Шелеховская РБ» именуемые в дальнейшем Стороны,</w:t>
      </w:r>
      <w:r>
        <w:rPr/>
        <w:t xml:space="preserve"> </w:t>
      </w:r>
      <w:r>
        <w:rPr>
          <w:sz w:val="28"/>
          <w:szCs w:val="28"/>
        </w:rPr>
        <w:t>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</w:rPr>
        <w:t>Предметом настоящего договора является предоставление Специалисту за счет средств бюджета Шелеховского района единовременной выплаты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2. Единовременная выплата предоставляется в соответствии с </w:t>
      </w:r>
      <w:r>
        <w:rPr>
          <w:sz w:val="28"/>
          <w:szCs w:val="28"/>
        </w:rPr>
        <w:t>постановлением Администрации Шелеховского муниципального района от «____»__________20____г. №________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.3. Размер единовременной выплаты составляет 100 000 (сто тысяч) рублей.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тельства сторон</w:t>
      </w:r>
    </w:p>
    <w:p>
      <w:pPr>
        <w:pStyle w:val="112"/>
        <w:numPr>
          <w:ilvl w:val="0"/>
          <w:numId w:val="0"/>
        </w:numPr>
        <w:ind w:left="0" w:firstLine="709"/>
        <w:rPr>
          <w:sz w:val="28"/>
        </w:rPr>
      </w:pPr>
      <w:r>
        <w:rPr>
          <w:sz w:val="28"/>
        </w:rPr>
        <w:t>2.1. Специалист обязан: добросовестно исполнять свои трудовые обязанности; отработать в ОГБУЗ</w:t>
      </w:r>
      <w:r>
        <w:rPr>
          <w:sz w:val="28"/>
          <w:szCs w:val="28"/>
        </w:rPr>
        <w:t xml:space="preserve"> «Шелеховская РБ» не</w:t>
      </w:r>
      <w:r>
        <w:rPr>
          <w:i/>
          <w:sz w:val="20"/>
        </w:rPr>
        <w:t xml:space="preserve"> </w:t>
      </w:r>
      <w:r>
        <w:rPr>
          <w:sz w:val="28"/>
          <w:szCs w:val="28"/>
        </w:rPr>
        <w:t>менее трех лет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</w:rPr>
        <w:t>2.2. Специалист имеет право на получение единовременной выплаты в размере 100 000 ( ста тысяч) рубл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>2.3. Администрация  обязана обеспечить перечисление денежных средств единовременной выплаты Специалисту на его лицевой сче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>2.4. Администрация имеет право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 xml:space="preserve">- проверять достоверность документов, предоставленных Специалистом; 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- осуществлять контроль за соблюдением Сторонами условий настоящего договора.</w:t>
      </w:r>
    </w:p>
    <w:p>
      <w:pPr>
        <w:pStyle w:val="Formattext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2.5 ОГБУЗ «Шелеховская РБ» обязана:</w:t>
      </w:r>
    </w:p>
    <w:p>
      <w:pPr>
        <w:pStyle w:val="Formattext"/>
        <w:tabs>
          <w:tab w:val="clear" w:pos="708"/>
          <w:tab w:val="left" w:pos="426" w:leader="none"/>
        </w:tabs>
        <w:spacing w:before="0" w:after="0"/>
        <w:ind w:firstLine="709"/>
        <w:jc w:val="both"/>
        <w:rPr>
          <w:sz w:val="28"/>
        </w:rPr>
      </w:pPr>
      <w:r>
        <w:rPr>
          <w:sz w:val="28"/>
        </w:rPr>
        <w:t>- в течение 3 дней информировать Администрацию о расторжении трудового договора со Специалистом и основаниях его расторжения.</w:t>
      </w:r>
    </w:p>
    <w:p>
      <w:pPr>
        <w:pStyle w:val="Heading4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Изменение и расторжение договора</w:t>
      </w:r>
    </w:p>
    <w:p>
      <w:pPr>
        <w:pStyle w:val="Formattext"/>
        <w:ind w:firstLine="709"/>
        <w:jc w:val="both"/>
        <w:rPr/>
      </w:pPr>
      <w:r>
        <w:rPr>
          <w:sz w:val="28"/>
        </w:rPr>
        <w:t>3.1. Настоящий договор может быть изменен или расторгнут по соглашению Сторон либо по иным основаниям, предусмотренным действующим законодательством.</w:t>
        <w:br/>
        <w:t xml:space="preserve">         3.2. Изменения и дополнения к настоящему договору совершаются в письменной форме и подписываются уполномоченными на то представителями Сторон.</w:t>
        <w:br/>
        <w:t xml:space="preserve">         3.3. Настоящий договор может быть расторгнут Администрацией в одностороннем порядке в случае нарушения Специалистом обязательств, предусмотренных настоящим договором. При этом сумма единовременной выплаты подлежит возврату Специалистом в  бюджет Шелеховского района в полном объеме. </w:t>
      </w:r>
    </w:p>
    <w:p>
      <w:pPr>
        <w:pStyle w:val="Heading4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собые услов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>4.1. Сумма единовременной выплаты подлежит возвращению  Специалистом в бюджет Шелеховского района в случае досрочного расторжения трудового договора по неуважительным причинам до истечения срока, определенного пунктом 2.1 настоящего договора, в полном объеме.</w:t>
      </w:r>
    </w:p>
    <w:p>
      <w:pPr>
        <w:pStyle w:val="112"/>
        <w:numPr>
          <w:ilvl w:val="0"/>
          <w:numId w:val="0"/>
        </w:numPr>
        <w:ind w:left="0" w:firstLine="709"/>
        <w:rPr/>
      </w:pPr>
      <w:r>
        <w:rPr>
          <w:sz w:val="28"/>
        </w:rPr>
        <w:t xml:space="preserve">4.2. В случае невозврата Специалистом единовременной выплаты в соответствии с пунктом 4.1 настоящего договора, </w:t>
      </w:r>
      <w:r>
        <w:rPr>
          <w:sz w:val="28"/>
          <w:szCs w:val="28"/>
        </w:rPr>
        <w:t xml:space="preserve">Администрация </w:t>
      </w:r>
      <w:r>
        <w:rPr>
          <w:rStyle w:val="13"/>
          <w:sz w:val="28"/>
          <w:szCs w:val="28"/>
        </w:rPr>
        <w:t>вправе взыскать единовременную выплату в судебном порядке.</w:t>
      </w:r>
    </w:p>
    <w:p>
      <w:pPr>
        <w:pStyle w:val="Heading4"/>
        <w:ind w:firstLine="709"/>
        <w:jc w:val="center"/>
        <w:rPr/>
      </w:pPr>
      <w:r>
        <w:rPr>
          <w:rFonts w:cs="Times New Roman" w:ascii="Times New Roman" w:hAnsi="Times New Roman"/>
          <w:b w:val="false"/>
        </w:rPr>
        <w:t>5. Разрешение споров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</w:rPr>
        <w:t>5.1. Стороны настоящего договора примут все меры к разрешению споров и разногласий, которые могут возникнуть из настоящего договора и (или) в связи с ним, путем переговоров между собой.</w:t>
      </w:r>
    </w:p>
    <w:p>
      <w:pPr>
        <w:pStyle w:val="Formattext"/>
        <w:spacing w:before="0" w:after="0"/>
        <w:ind w:firstLine="709"/>
        <w:jc w:val="both"/>
        <w:rPr>
          <w:sz w:val="28"/>
        </w:rPr>
      </w:pPr>
      <w:r>
        <w:rPr>
          <w:sz w:val="28"/>
        </w:rPr>
        <w:t>5.2. В случае несогласия одной из сторон по спорному вопросу она вправе обратиться для разрешения спора в суд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стоящий договор заключен на срок три года и вступает в силу с момента его подписания Сторон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/>
      </w:pPr>
      <w:r>
        <w:rPr/>
        <w:t>6.3. По взаимному согласию Сторон в текст Договора могут вноситься изменения и дополнения, которые оформляются дополнительным соглашением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1171"/>
        <w:gridCol w:w="4174"/>
      </w:tblGrid>
      <w:tr>
        <w:trPr/>
        <w:tc>
          <w:tcPr>
            <w:tcW w:w="43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ind w:firstLine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jc w:val="center"/>
        <w:rPr/>
      </w:pPr>
      <w:r>
        <w:rPr/>
        <w:t>Реквизиты и подписи сторон</w:t>
      </w:r>
    </w:p>
    <w:tbl>
      <w:tblPr>
        <w:tblW w:w="94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9"/>
        <w:gridCol w:w="4853"/>
      </w:tblGrid>
      <w:tr>
        <w:trPr>
          <w:trHeight w:val="23" w:hRule="atLeast"/>
        </w:trPr>
        <w:tc>
          <w:tcPr>
            <w:tcW w:w="46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85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ConsPlusNonformat"/>
              <w:spacing w:lineRule="auto" w:line="232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: 666034, Иркутская область, г.Шелехов, ул.Ленина, 15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3821001560/381001001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2520001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МО 25655000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Отделение Иркутск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</w:t>
            </w:r>
            <w:r>
              <w:rPr>
                <w:rFonts w:cs="Times New Roman" w:ascii="Times New Roman" w:hAnsi="Times New Roman"/>
                <w:sz w:val="28"/>
              </w:rPr>
              <w:t>40204810100000000006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Иркутской области (Администрация Шелеховского муниципального района)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 Шелеховского муниципального района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 М.Н.Модин</w:t>
            </w:r>
          </w:p>
          <w:p>
            <w:pPr>
              <w:pStyle w:val="Formattext"/>
              <w:spacing w:before="280" w:after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280"/>
              <w:rPr/>
            </w:pPr>
            <w:r>
              <w:rPr>
                <w:sz w:val="28"/>
              </w:rPr>
              <w:t xml:space="preserve">Специалист </w:t>
              <w:br/>
              <w:t>________________________________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(Ф.И.О.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_______________________________</w:t>
            </w:r>
          </w:p>
          <w:p>
            <w:pPr>
              <w:pStyle w:val="Formattext"/>
              <w:jc w:val="center"/>
              <w:rPr>
                <w:sz w:val="28"/>
              </w:rPr>
            </w:pPr>
            <w:r>
              <w:rPr>
                <w:sz w:val="28"/>
              </w:rPr>
              <w:t>(паспортные данные)</w:t>
            </w:r>
          </w:p>
          <w:p>
            <w:pPr>
              <w:pStyle w:val="Formattext"/>
              <w:rPr>
                <w:sz w:val="28"/>
              </w:rPr>
            </w:pPr>
            <w:r>
              <w:rPr>
                <w:sz w:val="28"/>
              </w:rPr>
              <w:t>Проживающий по адресу:</w:t>
              <w:br/>
              <w:t>_______________________________</w:t>
              <w:br/>
              <w:t>_______________________________</w:t>
              <w:br/>
              <w:t>Лицевой счет, банковские реквизиты:</w:t>
              <w:br/>
              <w:t>_______________________________</w:t>
              <w:br/>
              <w:t>_______________________________</w:t>
            </w:r>
          </w:p>
          <w:p>
            <w:pPr>
              <w:pStyle w:val="Formattext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(подпись)</w:t>
            </w:r>
          </w:p>
        </w:tc>
      </w:tr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БУЗ «Шелеховская РБ»</w:t>
              <w:br/>
              <w:t xml:space="preserve">Адрес: 666034, Иркутская обл., 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елехов, «Больничный городок», ул.Ленина, 24</w:t>
            </w:r>
          </w:p>
          <w:p>
            <w:pPr>
              <w:pStyle w:val="Format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left"/>
              <w:rPr>
                <w:color w:val="000000"/>
              </w:rPr>
            </w:pPr>
            <w:r>
              <w:rPr>
                <w:color w:val="000000"/>
              </w:rPr>
              <w:t>ИНН 38210015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3810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38022567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19688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25655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 85.1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нфин Иркутской области (ОГБУЗ «Шелеховская</w:t>
            </w:r>
            <w:r>
              <w:rPr>
                <w:sz w:val="28"/>
              </w:rPr>
              <w:t xml:space="preserve"> РБ»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четный счет № 40601.810.5.0000.300000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 получателя: Отделение Иркутск, г. Иркут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 042520001</w:t>
            </w:r>
          </w:p>
          <w:p>
            <w:pPr>
              <w:pStyle w:val="Formattex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ГБУЗ «Шелеховская РБ»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    Т.Л.Турлаков</w:t>
            </w:r>
          </w:p>
          <w:p>
            <w:pPr>
              <w:pStyle w:val="Formattext"/>
              <w:spacing w:before="280" w:after="0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TML1"/>
        <w:rPr/>
      </w:pPr>
      <w:r>
        <w:rPr/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диновременной выпла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глашенным медицинским</w:t>
      </w:r>
    </w:p>
    <w:p>
      <w:pPr>
        <w:pStyle w:val="Normal"/>
        <w:rPr>
          <w:rStyle w:val="13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аботникам на 2015-2017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13"/>
          <w:rFonts w:cs="Courier New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БЯЗА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ВОЗВРАТЕ ДЕНЕЖНЫХ СРЕДСТВ, ПОЛУЧ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  <w:i/>
          <w:i/>
          <w:sz w:val="20"/>
          <w:szCs w:val="20"/>
        </w:rPr>
      </w:pPr>
      <w:r>
        <w:rPr>
          <w:rFonts w:cs="Courier New"/>
          <w:sz w:val="28"/>
          <w:szCs w:val="28"/>
        </w:rPr>
        <w:t>В КАЧЕСТВЕ ЕДИНОВРЕМЕННОЙ ВЫПЛАТЫ</w:t>
      </w:r>
    </w:p>
    <w:p>
      <w:pPr>
        <w:pStyle w:val="Normal"/>
        <w:spacing w:before="0" w:after="240"/>
        <w:rPr>
          <w:rFonts w:cs="Courier New"/>
          <w:i/>
          <w:i/>
          <w:sz w:val="28"/>
          <w:szCs w:val="28"/>
        </w:rPr>
      </w:pPr>
      <w:r>
        <w:rPr>
          <w:rFonts w:cs="Courier New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Модина Максима Николаевича,  действующего на основании Устава Шелеховского района, с одной стороны</w:t>
      </w:r>
      <w:r>
        <w:rPr>
          <w:rFonts w:cs="Courier New"/>
          <w:sz w:val="28"/>
          <w:szCs w:val="28"/>
        </w:rPr>
        <w:t xml:space="preserve"> и _________________________________________ </w:t>
      </w:r>
      <w:r>
        <w:rPr>
          <w:sz w:val="28"/>
          <w:szCs w:val="28"/>
        </w:rPr>
        <w:t xml:space="preserve">паспорт 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37"/>
        <w:jc w:val="both"/>
        <w:rPr/>
      </w:pPr>
      <w:r>
        <w:rPr>
          <w:sz w:val="20"/>
          <w:szCs w:val="20"/>
        </w:rPr>
        <w:tab/>
        <w:tab/>
        <w:tab/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выданный_______________________________«__» __________ 20 ___ г. (далее – Специалист), с другой стороны, обязуемся совершить следующие действия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обязуется в случае прекращения трудового договора до истечения трех лет со дня его заключения по следующим основаниям: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торжение трудового договора по инициативе Специалиста (по собственному желанию) по основанию, предусмотренному статьей 80 Трудового кодекса Российской  Федерации, за исключением случая увольнения работника в связи с невозможностью продолжения им работы, а также случ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го нарушения работодателем законов и иных нормативных правовых актов, содержащих нормы трудового права, условий коллективного договора, соглашения или трудового договора;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торжение трудового договора по инициативе работодателя по основаниям, предусмотренным пунктами 3, 5, 6, 11 статьи 81 Трудового кодекса Российской Федерации;</w:t>
      </w:r>
    </w:p>
    <w:p>
      <w:pPr>
        <w:pStyle w:val="HTML1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кращение трудового договора по основаниям, предусмотренным пунктом 4 статьи 83 Трудового кодекса Российской  Федерации, в 30-дневный срок со дня прекращения трудового договора вернуть единовременную выплату, полученную в соответствии с постановлением Администрации Шелехо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«____»__________  20___ г.  №________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предоставления единовременной выплаты приглашенным медицинским работникам на 2015 – 2017 годы» в размере 100000 (ста тысяч) рублей  путем перечисления  денежных  средств на лицевой счет Администрации Шелеховского муниципального района. 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Шелеховского муниципального района обязуется принять  от Специалиста денежные средства, указанные в настоящем обязательстве.</w:t>
      </w:r>
    </w:p>
    <w:p>
      <w:pPr>
        <w:pStyle w:val="HTML1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обязательство составлено и подписано в двух экземплярах, имеющих одинаковую юридическую силу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tabs>
          <w:tab w:val="left" w:pos="-180" w:leader="none"/>
          <w:tab w:val="left" w:pos="930" w:leader="none"/>
          <w:tab w:val="left" w:pos="6975" w:leader="none"/>
        </w:tabs>
        <w:rPr/>
      </w:pPr>
      <w:r>
        <w:rPr/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Специалист 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 г.</w:t>
      </w:r>
    </w:p>
    <w:p>
      <w:pPr>
        <w:pStyle w:val="Formattext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361" w:right="6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93"/>
        </w:tabs>
        <w:ind w:left="283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5z5">
    <w:name w:val="WW8Num5z5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6">
    <w:name w:val="WW8Num5z6"/>
    <w:qFormat/>
    <w:rPr>
      <w:rFonts w:ascii="Courier New" w:hAnsi="Courier Ne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i w:val="false"/>
    </w:rPr>
  </w:style>
  <w:style w:type="character" w:styleId="WW8Num6z4">
    <w:name w:val="WW8Num6z4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930" w:leader="none"/>
        <w:tab w:val="left" w:pos="6975" w:leader="none"/>
      </w:tabs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Стиль 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2"/>
      </w:numPr>
      <w:jc w:val="both"/>
    </w:pPr>
    <w:rPr>
      <w:sz w:val="26"/>
      <w:szCs w:val="20"/>
    </w:rPr>
  </w:style>
  <w:style w:type="paragraph" w:styleId="14">
    <w:name w:val="Стиль приложения 1."/>
    <w:basedOn w:val="11"/>
    <w:qFormat/>
    <w:pPr>
      <w:numPr>
        <w:ilvl w:val="0"/>
        <w:numId w:val="0"/>
      </w:numPr>
      <w:ind w:hanging="0"/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5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9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11517661" TargetMode="External"/><Relationship Id="rId5" Type="http://schemas.openxmlformats.org/officeDocument/2006/relationships/hyperlink" Target="http://docs.cntd.ru/document/911517661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4:00Z</dcterms:created>
  <dc:creator>kaprova</dc:creator>
  <dc:description/>
  <dc:language>en-US</dc:language>
  <cp:lastModifiedBy>Дарья Беспарточная</cp:lastModifiedBy>
  <cp:lastPrinted>2015-03-16T15:54:00Z</cp:lastPrinted>
  <dcterms:modified xsi:type="dcterms:W3CDTF">2015-03-31T08:44:00Z</dcterms:modified>
  <cp:revision>2</cp:revision>
  <dc:subject/>
  <dc:title>Российская Федерация</dc:title>
</cp:coreProperties>
</file>