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марта 2015 года №561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8.11.2012 № 1738-П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7" w:leader="none"/>
        </w:tabs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законодательства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4.05.2012 № 690-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й», руководствуясь ст.ст. 30, 31, 34, 35 Устава Шелеховского района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исполнению административной функции «Организация отдыха и оздоровления детей в каникулярное время», утвержденный постановлением Администрации Шелеховского муниципального района от 28.11.2012 № 1738-па «Об утверждении Административного регламента по исполнению муниципальной функции «Организация отдыха и оздоровления детей в каникулярное время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заголовке постановления «Об утверждении Административного регламента по исполнению муниципальной функции «Организация отдыха и оздоровления детей в каникулярное время» и далее по тексту исключить слова «и оздоровление» за исключением пункта 4 раздела 1 Административного регламента по исполнению муниципальной функции «Организация отдыха и оздоровления детей в каникулярное время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ункте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лова «муниципальным казенным учреждением Шелеховского района «Централизованная бухгалтерия муниципальных учреждений Шелеховского района» (далее - ЦБМУ)» заменить словами «муниципальным казенным учреждением «Централизованная бухгалтерия муниципальных учреждений» (далее - ЦБМУ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лова «муниципальным бюджетным учреждением здравоохранения Шелеховского района «Шелеховская центральная районная больница» (далее - МБУЗ ШР «ШЦРБ»)» заменить словами «областным государственным бюджетным учреждением здравоохранения «Шелеховская районная больница» (далее - ОГБУЗ «Шелеховская районная больница»)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6 слова «Закон Российской Федерации от 10.07.1992                  №  3266-1 «Об образовании» («Российская газета», № 172, 31.07.1992)»  заменить словами  «Федеральный  закон от 29.12.2012 № 273-ФЗ «Об образовании в Российской Федерации» (официальный интернет-портал правовой информации http://www.pravo.gov.ru, 30.12.2012, «Собрание законодательства РФ», 31.12.2012, № 53 (ч. 1), ст. 7598, «Российская газета», № 303, 31.12.2012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дпункте 17 слова «постановление Главного государственного санитарного врача Российской Федерации от 17.03.2003 № 20 «О введении в действие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 («Российская газета», № 63, от 03.04.2003)» заменить словами «Постановление Главного государственного санитарного врача  РФ от  27.12.2013 № 73 «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» («Российская газета», № 100, 06.05.2014)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подпункте 22 слова «решение Думы Шелеховского муниципального района от 24.09.2009 № 23-рд «Об утверждении Положения о муниципальном заказе Шелеховского района» («Шелеховский вестник», № 38, 25.09.2009)» заменить словами «Решение Думы Шелеховского муниципального района от 26.12.2013 № 55-рд «Об утверждении Положения об отдельных вопросах в сфере закупок товаров, работ, услуг для муниципальных нужд Шелеховского района» («Шелеховский вестник», № 50, 27.12.2013);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риложении 1 к Административному регламенту по исполнению муниципальной функции «Организация отдыха и оздоровления детей в каникулярное врем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 раздел «Муниципальное автономное учреждение Шелеховского района «Спортивно-оздоровительный лагерь «Орленок»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ое автономное учреждение Шелеховского района «Спортивно-оздоровительный лагерь «Орлено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нахождения организации, предоставляющей муниципальную услугу: г. Шелехов, ул. Орловских Комсомольцев, дом 2, кабинет №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6036, Иркутская область, г. Шелехов, 4 микрорайон, дом 36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lenok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актный телефон организации, предоставляющей муниципальную услугу: 839550419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(график) работы организации, предоставляющей муниципальную услугу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недельник - пятница: с 8.00 до 17.00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3.00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 д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«Муниципальное казенное учреждение Шелеховского района «Централизованная бухгалтерия муниципальных учреждений Шелеховского района» заменить словами «Муниципальное казенное учреждение «Централизованная бухгалтерия муниципальных учреждени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таблице приложения 1 Административного регламента по исполнению муниципальной функции «Организация отдыха и оздоровления детей в каникулярное врем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строке 4 графы 2 слова «Средняя общеобразовательная школа №4» заменить словами «Средняя общеобразовательная школа № 4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б) в строке 9 графы 5 цифры «07.01.1975» заменить цифрами «7-01-7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троке 10 графы 2 слова «Муниципальное казенное образовательное учреждение для детей дошкольного и младшего школьного возраста Шелеховского района «Начальная  школа - детский сад № 10» заменить словами «Муниципальное казённое общеобразовательное учреждение Шелеховского района «Начальная  школа - детский сад № 1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троке 11 графы 2 слова «Муниципальное казенное общеобразовательное учреждение Шелеховского района «Средняя общеобразовательная школа № 11» заменить словами «Муниципальное казённое общеобразовательное учреждение Шелеховского района «Основная общеобразовательная школа № 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строке 12 графы 2 слова «села Шаманк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в строке 13 графы 2 слова «Муниципальное казённое общеобразовательное учреждение Шелеховского района «Средняя общеобразовательная школа №3 села Баклаши имени А.П.Белобородова» заменить словами «Структурное подразделение муниципального бюджетного общеобразовательного учреждения Шелеховского района «Шелеховский лицей» - Средняя общеобразовательная школа села Баклаши имени А.П.Белобородо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 строке 14 графы 2 слово «Подкаменна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троке 16 графы 2 слова «Муниципальное казенное образовательное учреждение Шелеховского района для детей дошкольного и младшего школьного возраста Начальная школа - детский сад №4 «Журавлик» заменить словами «Муниципальное казённое общеобразовательное учреждение Шелеховского района «Начальная школа - детский сад № 4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</w:t>
      </w:r>
      <w:r>
        <w:rPr>
          <w:color w:val="000000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7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50:00Z</dcterms:created>
  <dc:creator>maslovskaya</dc:creator>
  <dc:description/>
  <dc:language>en-US</dc:language>
  <cp:lastModifiedBy>Дарья Беспарточная</cp:lastModifiedBy>
  <cp:lastPrinted>2015-03-18T16:20:00Z</cp:lastPrinted>
  <dcterms:modified xsi:type="dcterms:W3CDTF">2015-04-06T02:50:00Z</dcterms:modified>
  <cp:revision>2</cp:revision>
  <dc:subject/>
  <dc:title>Российская Федерация</dc:title>
</cp:coreProperties>
</file>