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апреля 2015 года №3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СОСТАВ ТАРИФ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1. Внести в состав тарифной комиссии Администрации Шелеховского муниципального района (далее – тарифная комиссия), утвержденной распоряжением Администрации Шелеховского муниципального района от 26.04.2011 № 67-ра «Об утверждении состава тарифной комиссии Администрации Шелеховского муниципального района», изменение, включив в состав тарифной комиссии  Станицкую К.И. – начальника управления по экономике, заместителем  председателя тариф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43:00Z</dcterms:created>
  <dc:creator>bolshedvorskaya</dc:creator>
  <dc:description/>
  <dc:language>en-US</dc:language>
  <cp:lastModifiedBy>Дарья Беспарточная</cp:lastModifiedBy>
  <cp:lastPrinted>2014-08-08T09:08:00Z</cp:lastPrinted>
  <dcterms:modified xsi:type="dcterms:W3CDTF">2015-04-06T09:43:00Z</dcterms:modified>
  <cp:revision>2</cp:revision>
  <dc:subject/>
  <dc:title>Российская Федерация</dc:title>
</cp:coreProperties>
</file>