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3 </w:t>
      </w:r>
      <w:r>
        <w:rPr>
          <w:b/>
          <w:sz w:val="28"/>
          <w:szCs w:val="28"/>
        </w:rPr>
        <w:t>апреля 2015 года №43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ШЕЛЕХОВСКОГО РАЙО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связи с произошедшими изменениями штатного расписания Администрации Шелеховского муниципального района,  руководствуясь статьями 30, 31  Устава Шелеховского района, постановлением Мэра Шелеховского муниципального района от 29.03.2013 № 35-пм «О перечне должностей муниципальной службы Шелеховского района»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еречень должностей муниципальной службы Шелеховского района, утвержденный постановлением Мэра Шелеховского муниципального района от 29.03.2013 № 35-пм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из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Ведущие должности муниципальной службы» исклю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30.12.2014г. пункт 10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)  заместитель начальника управления  образования, молодежной политики и спорта - начальник отдела по молодежной политике и спорту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23.03.2015г. пункт 18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8) заместитель начальника управления- начальник отдела правового обеспечения правового управления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 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Ведущие должности муниципальной службы» вклю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30.12.2014г. пункт 19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) начальник отдела по молодежной политике и спорту управления образования. молодежной политики и спорт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 23.03.2015г. пункт 20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0) начальник отдела правового обеспечения правового управления;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) </w:t>
      </w:r>
      <w:r>
        <w:rPr>
          <w:sz w:val="28"/>
          <w:szCs w:val="28"/>
        </w:rPr>
        <w:t xml:space="preserve">в 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Старшие должности муниципальной службы» включить пункт 29  следующего содержания с 10.02.2015г</w:t>
      </w:r>
      <w:r>
        <w:rPr/>
        <w:t>.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29) консультант отдела бухгалтерского учета и сметы финансового управления 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М.Н.Модин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7:00Z</dcterms:created>
  <dc:creator>leonova</dc:creator>
  <dc:description/>
  <dc:language>en-US</dc:language>
  <cp:lastModifiedBy>Дарья Беспарточная</cp:lastModifiedBy>
  <cp:lastPrinted>2015-04-02T16:22:00Z</cp:lastPrinted>
  <dcterms:modified xsi:type="dcterms:W3CDTF">2015-05-19T06:07:00Z</dcterms:modified>
  <cp:revision>2</cp:revision>
  <dc:subject/>
  <dc:title>Российская Федерация</dc:title>
</cp:coreProperties>
</file>