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апреля 2015 года № 55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ВЕСЕННЕ-ЛЕТНИЙ ПЕРИОД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1080"/>
        <w:jc w:val="both"/>
        <w:rPr/>
      </w:pPr>
      <w:r>
        <w:rPr>
          <w:sz w:val="28"/>
          <w:szCs w:val="28"/>
        </w:rPr>
        <w:t>В целях обеспечения пожарной безопасности, готовности сил и средств к своевременному реагированию на угрозы возникновения или  возникновение чрезвычайных ситуаций природного и техногенного характера в весенне-летний пожароопасный период 2015 года на территории Шелеховского района, 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о статьей 19 Федерального закона от 21.12.1994 № 69-ФЗ «О пожарной безопасности», со статьей 15 Федерального закона от 06.10.2003 № 131-ФЗ «Об общих принципах организации местного самоуправления в Российской Федерации», со статьей 15 Федерального закона от 22.07.2008 № 123-ФЗ «Технический регламент о требованиях пожарной безопасности», Законом Иркутской области от 07.10.2008 № 78-оз «О пожарной безопасности в Иркутской области», руководствуясь ст.ст. 30, 31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Рекомендовать главам городских поселений Шелеховского района (В.А. Десятов, С.Н. Колесников) усилить  работу по обеспечению первичных мер пожарной безопасности в границах населенных пунктов поселений, в части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реализации полномочий по решению вопросов финансового, материально-технического обеспечения пожарной безопасност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осуществления мероприятий по обеспечению пожарной безопасности объектов муниципальной собственности, обеспечить надлежащее состояние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зработки плана привлечения сил и средств для тушения пожаров и проведение аварийно-спасательных работ и контроль за его выполнением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) установления особого противопожарного режима, а также дополнительных требований пожарной безопасности на время его действи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5) обеспечения беспрепятственного проезда пожарной техники к месту пожара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6) обеспечения оповещения населения о пожаре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 обучения  населения мерам пожарной безопасности и пропаганды в области пожарной безопасности, содействия распространению пожарно-технических знани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Рекомендовать главам сельских  поселений Шелеховского района (С.Б. Данилов, В.В. Кошкин, В.П. Екимов, Е.М. Самборская) усилить  работу по обеспечению первичных мер пожарной безопасности в границах населенных пунктов поселений, в части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реализации полномочий по решению вопросов финансового, материально-технического обеспечения пожарной безопасности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создания в целях пожаротушения условий для забора воды из источников наружного водоснабжения, в границах населенных пунктов и прилегающих к ним территориях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) оснащения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) принятия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5) принятия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6) установления особого противопожарного режима, а также дополнительных требований пожарной безопасности на время его действи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7) организации обучения  населения мерам пожарной безопасности и пропаганды в области пожарной безопасности, содействия распространению пожарно-технических знаний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я мероприятий по обеспечению пожарной безопасности объектов муниципальной собственности, обеспечения надлежащего состояния источников противопожарного водоснабжения, содержания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целях реализации первичных мер пожарной безопасности предложить главам городских, сельских поселений Шелеховского района осуществить анализ противопожарного состояния подведомственных территорий и предоставить в отдел по делам ГО и ЧС в срок до 30.04.2015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Рекомендовать руководителям организаций Шелеховского района независимо от организационно-правовых форм и форм собственности обеспечить исполнение Федерального закона от 22.07.2008 № 123-ФЗ «Технический регламент о требованиях пожарной безопасности», обратив особое внимание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на состояние наружного и внутреннего противопожарного водоснабжения, и принятии мер по своевременному их ремонту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на устройство пожарных проездов и подъездных путей к зданиям, сооружениям и строениям для беспрепятственного проезда пожарной техники к месту пожара, наружным водопроводам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) разработке алгоритма действий для дежурно-диспетчерских служб, расчет сил и средств на случаи пожаров и других чрезвычайных ситуаций, которые могут возникнуть на территории подведомственных объектов, на их практическую слаженность и всестороннее обеспечение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) проверке готовности резервных источников электроснабжения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 противопожарной пропаганды по разъяснению необходимости неукоснительного соблюдения мер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ложить МУП «Водоканал» (Колесников В.Н.) в срок до 30.04.2015 в установленном законодательством порядке обеспечить проверку наружных водопроводных сетей с пожарными гидрантами и их готовность к эксплуатации в весенне-летний пожароопасный период 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председателям садоводческих, огороднических, дачных некоммерческих объединений граждан, расположенных на территории Шелеховского района, в установленном законодательством порядке в срок до 30.04.201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еспечить беспрепятственный подъезд пожарной техники ко всем садово-дачным участкам и объектам обще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едусмотреть резервуары с водой и возможность забора воды для обеспечения пожарот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рганизовать своевременную уборку территорий от сухой травы,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неконтролируемое сжигание сухой травы, мус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еспечить принятие мер по ликвидации стихийных свалок мусора и недопущению их образова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7. Руководителям муниципальных организаций, учредителем которых выступает Администрация Шелеховского муниципального района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 организовать постоянный контроль на подведомственных объектах защиты за соблюдением требований пожарной безопасности, обращая особое внимание на состояние путей эвакуации, эвакуационных и аварийных выходов, техническое состояние электрооборудования, исправность сетей внутреннего пожарного водопровода, печного отопления, организацию ежедневного противопожарного осмотра территорий, помещений перед их закрытием, а также подъездных путей к зданиям и доведение их защищенности до безопасного уровня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ять дополнительные меры по пресечению фактов несанкционированного проникновения посторонних лиц в чердачные, подвальные помещения зданий на подведомственных объектах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ротивопожарную пропаганду по разъяснению необходимости неукоснительного соблюдения мер пожарной безопасност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образования, молодежной политики и спорта (Чернявская Т.Л.), отделу культуры (Пошерстник Н.М.)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организовать подготовку обучающихся, преподавателей, руководителей подведомственных муниципальных учреждений мерам пожарной безопасности и проведения пропаганды в области пожарной безопасност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соблюдение противопожарных требований в местах проведения мероприятий с массовым пребыванием людей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ок до 20.05.2015 представить в отдел надзорной деятельности по Шелеховскому району Главного управления МЧС России по Иркутской области графики проведения выпускных вечеров и других мероприятий с массовым пребыванием люде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9. Начальнику отдела по работе с общественностью и средствами массовой информации О.А. Шастиной обеспечить размещение в газете «Шелеховский вестник», на канале «Шелехов-ТВ» и на официальном сайте Администрации Шелеховского муниципального района в информационно-телекоммуникационной сети «Интернет» информации о деятельности органов местного самоуправления Шелеховского района по предупреждению пожаров, по соблюдению требований пожарной безопасност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4:00Z</dcterms:created>
  <dc:creator>galayda</dc:creator>
  <dc:description/>
  <dc:language>en-US</dc:language>
  <cp:lastModifiedBy>Свиридова Влада Дмитриевна</cp:lastModifiedBy>
  <cp:lastPrinted>2014-10-15T08:58:00Z</cp:lastPrinted>
  <dcterms:modified xsi:type="dcterms:W3CDTF">2015-04-17T06:34:00Z</dcterms:modified>
  <cp:revision>2</cp:revision>
  <dc:subject/>
  <dc:title/>
</cp:coreProperties>
</file>