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5 года № 5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4 –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среднесуточной температуры наружного воздуха выше +8 градусов Цельсия в течение 5 суток подряд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едприятию «Шелеховские отопительные котельные» (Невижин А.В.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звести отключение отопления в жилищном фонде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0 апреля 2015 года, в объектах образования, здравоохранения, социальной сферы – с 12 мая по 15 мая 2015 года в случае установления среднесуточной температуры наружного воздуха выше +8 градусов Цельсия в течение 5 суток подря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график отключения объектов образования, здравоохранения, социальной сферы в Управление по распоряжению муниципальным имуществом и главам городских и сельских поселений Шелеховского район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Шелеховского района Десятову В.А., Колесникову С.Н., Екимову В.П., Кошкину В.В., Самборской Е.М., Данилову С.Б.:</w:t>
      </w:r>
    </w:p>
    <w:p>
      <w:pPr>
        <w:pStyle w:val="Style15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гасить задолженность за ранее потребленную тепловую энергию перед муниципальным унитарным предприятием «Шелеховские  отопительные котельные»;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отключение отопления в муниципальном жилищном фонде с 30 апреля 2015 год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среднесуточной температуры наружного воздуха выше +8 градусов Цельсия в течение 5 суток подряд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ть постоянный контроль за ходом отключения отопления на объектах, расположенных на территории поселений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С.В. Щепину. 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     М.Н. Мод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2:00Z</dcterms:created>
  <dc:creator>malikova</dc:creator>
  <dc:description/>
  <dc:language>en-US</dc:language>
  <cp:lastModifiedBy>Свиридова Влада Дмитриевна</cp:lastModifiedBy>
  <cp:lastPrinted>2015-04-21T11:01:00Z</cp:lastPrinted>
  <dcterms:modified xsi:type="dcterms:W3CDTF">2015-04-24T01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