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апреля 2015 года№ 58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49"/>
      </w:tblGrid>
      <w:tr>
        <w:trPr>
          <w:trHeight w:val="1304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/>
                <w:bCs/>
                <w:sz w:val="28"/>
                <w:szCs w:val="28"/>
              </w:rPr>
              <w:t>АДМИНИСТРАЦИИ ШЕЛЕХОВСКОГО МУНИЦИПАЛЬНОГО РАЙОНА ОТ 30.01.2015 № 113-ПА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с учетом письма Администрации Шелеховского городского поселения от 19.02.2015 № 456/15 «О соревнованиях по велоспорту», руководствуясь ст. ст.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>Администрации Шелехов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от 30.01.2015 № 113-па «Об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ия соревнований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шоссе на территории Шелеховского района в 2015 году» изменения, д</w:t>
      </w:r>
      <w:r>
        <w:rPr>
          <w:sz w:val="28"/>
          <w:szCs w:val="28"/>
        </w:rPr>
        <w:t xml:space="preserve">ополнив пунктом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1. Рекомендовать начальнику отдела спорта и молодежной политики Администрации города Шелехова (Гончаренко В.П.) организовать и провести следующие соревнования по велосипедному спорту на шосс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24-28 августа 2015 года - региональная многодневная велогонка памяти О.В. Звягинцева. Старт в 11.00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5 года на территории дороги г. Шелехов, пр. Центральный: автостанция – Храм святых апостолов Петра и Пав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августа 2015 года на территории трассы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-27 августа 2015 года на территории трассы Р-258 (объездная дорога                   г. Иркутска) с 14 км по 24 к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 августа 2015 года на территории </w:t>
      </w:r>
      <w:r>
        <w:rPr>
          <w:bCs/>
          <w:sz w:val="28"/>
          <w:szCs w:val="28"/>
        </w:rPr>
        <w:t>Баклаши - Введенщи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8"/>
          <w:szCs w:val="28"/>
        </w:rPr>
        <w:t>19-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15 года - велогонка «Золотая осень». Старт в 11.00 ча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день на территории трассы Баклаши - Введенщ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ой день на территории трассы Р-258 (объездная дорога г. Иркутска)              с 14 км по 24 км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Шелеховский вестник» и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18:00Z</dcterms:created>
  <dc:creator>malikova</dc:creator>
  <dc:description/>
  <dc:language>en-US</dc:language>
  <cp:lastModifiedBy>Свиридова Влада Дмитриевна</cp:lastModifiedBy>
  <cp:lastPrinted>2012-04-19T13:59:00Z</cp:lastPrinted>
  <dcterms:modified xsi:type="dcterms:W3CDTF">2015-04-27T02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