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15 года №591-п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040" w:leader="none"/>
          <w:tab w:val="left" w:pos="9360" w:leader="none"/>
          <w:tab w:val="left" w:pos="9781" w:leader="none"/>
        </w:tabs>
        <w:spacing w:lineRule="auto" w:line="252"/>
        <w:ind w:right="140" w:hanging="0"/>
        <w:jc w:val="center"/>
        <w:rPr>
          <w:b/>
          <w:b/>
        </w:rPr>
      </w:pPr>
      <w:r>
        <w:rPr>
          <w:b/>
        </w:rPr>
        <w:t>О ВНЕСЕНИИ ИЗМЕНЕНИЙ В МУНИЦИПАЛЬНУЮ ПРОГРАММ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</w:t>
      </w:r>
    </w:p>
    <w:p>
      <w:pPr>
        <w:pStyle w:val="TextBody"/>
        <w:spacing w:lineRule="auto" w:line="228"/>
        <w:ind w:right="4680" w:hanging="0"/>
        <w:jc w:val="both"/>
        <w:rPr/>
      </w:pPr>
      <w:r>
        <w:rPr/>
        <w:t xml:space="preserve"> </w:t>
      </w:r>
    </w:p>
    <w:p>
      <w:pPr>
        <w:pStyle w:val="TextBody"/>
        <w:spacing w:lineRule="auto" w:line="228"/>
        <w:ind w:right="4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Развитие конкурентно-способной экономики Шелеховского района на 2015-2020 годы», утвержденной постановлением Администрации Шелеховского муниципального района от 15.12.2014 № 1340-па, в соответствии с пунктом 8.2 части 1 статьи 17 Федерального закона от 06.10.2003 № 131-ФЗ «Об общих принципах организации местного самоуправления в Российской Федерации»,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Иркутской области от 10.04.2015 № 138-пп «О внесении изменений в государственную программу Иркутской области «Развитие жилищно-коммунального хозяйства» на 2014-2018 годы, руководствуясь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</w:t>
      </w:r>
      <w:hyperlink r:id="rId3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у «Развитие конкурентно-способной экономики Шелеховского района на 2015-2020 годы», утвержденную постановлением Администрации Шелеховского муниципального района от 15.12.2014 № 1340-па (далее – Программа)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 </w:t>
      </w:r>
      <w:hyperlink r:id="rId4">
        <w:r>
          <w:rPr>
            <w:rStyle w:val="InternetLink"/>
            <w:sz w:val="28"/>
            <w:szCs w:val="28"/>
          </w:rPr>
          <w:t>строку</w:t>
        </w:r>
      </w:hyperlink>
      <w:r>
        <w:rPr>
          <w:sz w:val="28"/>
          <w:szCs w:val="28"/>
        </w:rPr>
        <w:t xml:space="preserve"> «Ресурсное обеспечение муниципальной программы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4"/>
        <w:gridCol w:w="7717"/>
      </w:tblGrid>
      <w:tr>
        <w:trPr>
          <w:trHeight w:val="1320" w:hRule="atLeast"/>
          <w:cantSplit w:val="true"/>
        </w:trPr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9 276,8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7 060,4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760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08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бюджета Шелеховского района составит 25 665,7 тыс. рублей: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 449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760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80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992,8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908,3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7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бъем финансирования из областного бюджета составит 3 611,1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 611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абзацы 4-17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муниципальной программы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составит 29 276,8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7 060,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 7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08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том числе объем финансирования из бюджета Шелеховского района составит 25 665,7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3 449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 7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8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9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908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7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том числе объем финансирования из областного бюджета составит 3 611,1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3 611,1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0,0 тыс. руб.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приложении 5 к Программе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аспорте подпрограммы 5 строку «Ресурсное обеспечение Подпрограммы 5. Объемы и источники финансировани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9"/>
        <w:gridCol w:w="5192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5 Объемы и источники финансирования           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составит 26 486,8 тыс. рублей, в том числе: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6 770,4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560,3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208,3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Шелеховского района составит 22 875,7 тыс. рублей, в том числе: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 159,3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 560,3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2 600,0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7 292,8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5 208,3 тыс. руб.,</w:t>
            </w:r>
          </w:p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2 055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областного бюджета составит 3 611,1 тыс. рублей: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3 611,1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0,0 тыс. руб.,</w:t>
            </w:r>
          </w:p>
          <w:p>
            <w:pPr>
              <w:pStyle w:val="ConsPlusCell"/>
              <w:widowControl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0,0 тыс. руб.,</w:t>
            </w:r>
          </w:p>
          <w:p>
            <w:pPr>
              <w:pStyle w:val="ConsPlusCell"/>
              <w:widowControl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б) абзацы 10-16 раздела 4 «Перечень и описание программных мероприятий, обоснование ресурсного обеспечения, сроки и этапы ее реализации, объемы финансирования, целевые индикаторы, показатели результативности реализации Подпрограммы 5» заме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Общий объем финансирования Подпрограммы 5 составит 26 486,8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6 770,4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 5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208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бъем финансирования из бюджета Шелеховского района составит 22 875,7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3 159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2 560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2 60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7 292,8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5 208,3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2 055,0 тыс.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финансирования из областного бюджета составит 3 611,1 тыс. руб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5 г. – 3 611,1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6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7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8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19 г. – 0,0 тыс. руб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20 г. – 0,0 тыс. руб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в приложении 6 к Программе «Перечень мероприятий Муниципальной программы, финансирование и планируемые целевые индикаторы реализации Муниципаль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разделе «Муниципальная программа «Развитие конкурентно-способной экономики Шелеховского района на 2015-2020 годы» строку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19"/>
        <w:gridCol w:w="694"/>
        <w:gridCol w:w="832"/>
        <w:gridCol w:w="415"/>
        <w:gridCol w:w="833"/>
        <w:gridCol w:w="832"/>
        <w:gridCol w:w="417"/>
        <w:gridCol w:w="1526"/>
        <w:gridCol w:w="1214"/>
      </w:tblGrid>
      <w:tr>
        <w:trPr>
          <w:trHeight w:val="49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 665,8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665,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МП (без учета микропредприятий)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Обеспеченность населения:</w:t>
              <w:br/>
              <w:t>- торговыми площадями,</w:t>
              <w:br/>
              <w:t>- услугами предприятий общественного питания,</w:t>
              <w:br/>
              <w:br/>
              <w:br/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0 млн. руб. на конец 2020 года. </w:t>
              <w:br/>
              <w:br/>
              <w:t>не менее 70 ед.,</w:t>
              <w:br/>
              <w:br/>
              <w:t>не менее 1900 ед.</w:t>
              <w:br/>
              <w:br/>
              <w:t>101,2%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 кв. м. на 1000 жителей,</w:t>
              <w:br/>
              <w:t>не менее 60 посадочных мест на 1000 жителей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9,3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0,3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60,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08,3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8,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19"/>
        <w:gridCol w:w="694"/>
        <w:gridCol w:w="832"/>
        <w:gridCol w:w="415"/>
        <w:gridCol w:w="833"/>
        <w:gridCol w:w="832"/>
        <w:gridCol w:w="417"/>
        <w:gridCol w:w="1526"/>
        <w:gridCol w:w="1214"/>
      </w:tblGrid>
      <w:tr>
        <w:trPr>
          <w:trHeight w:val="493" w:hRule="atLeast"/>
        </w:trPr>
        <w:tc>
          <w:tcPr>
            <w:tcW w:w="9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онкурентно-способной экономики Шелеховского района на 2015-2020 годы»</w:t>
            </w:r>
          </w:p>
        </w:tc>
      </w:tr>
      <w:tr>
        <w:trPr>
          <w:trHeight w:val="25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экономики, производства конкурентоспособных товаров и услуг и обеспечении благоприятных условий жизни населения, максимально благоприятных условий для предпринимательской инициативы, повышения инвестиционной привлекательности территории, расширения способностей бизнеса к работе в условиях жесткой конкурен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, отдел по развитию потребительского рынка, УМИ, УОМПиС, ОК, АХО, отдел бухгалтерии, АНО «ШАРБ», ИРО ШТО «ОПОРА России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9276,8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665,7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величение объема инвестиций в основной капитал 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СМП (без учета микропредприятий),</w:t>
              <w:br/>
              <w:t>количество ИП.</w:t>
              <w:br/>
              <w:br/>
              <w:t>3. Индекс производства продукции сельского хозяйства в хозяйствах всех категорий (в сопоставимых ценах)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еспеченность населения:</w:t>
              <w:br/>
              <w:t>- торговыми площадями,</w:t>
              <w:br/>
              <w:t>- услугами предприятий общественного питания,</w:t>
              <w:br/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хранение расходов энергетических ресурсов муниципальных учреждений, органов местного самоуправления Шелеховского района в сопоставимых условиях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00 млн. руб. на конец 2020 года. </w:t>
              <w:br/>
              <w:br/>
              <w:t>не менее 70 ед.,</w:t>
              <w:br/>
              <w:br/>
              <w:t>не менее 1900 ед.</w:t>
              <w:br/>
              <w:br/>
              <w:t>101,2%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0 кв. м. на 1000 жителей,</w:t>
              <w:br/>
              <w:t>не менее 60 посадочных мест на 1000 жителей.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фактического уровня потребления в 2009 году</w:t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60,4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449,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0,3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60,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00,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992,8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08,3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908,3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55,0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в разделе «Подпрограмма 5 «Энергосбережение и повышение энергетической эффективности объектов в Шелеховском районе на 2015 год»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название раздела изложить в следующей редакции: «Подпрограмма 5 «Энергосбережение и повышение энергетической эффективности объектов в Шелеховском районе на 2015-2020 годы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689"/>
        <w:gridCol w:w="1126"/>
        <w:gridCol w:w="704"/>
        <w:gridCol w:w="843"/>
        <w:gridCol w:w="422"/>
        <w:gridCol w:w="845"/>
        <w:gridCol w:w="844"/>
        <w:gridCol w:w="423"/>
        <w:gridCol w:w="1548"/>
        <w:gridCol w:w="1267"/>
      </w:tblGrid>
      <w:tr>
        <w:trPr>
          <w:trHeight w:val="23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энергосбережения и повышение энергетической эффективности экономики Шелеховского райо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экономик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5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 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кой энер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, утвержденных энергоаудитом зданий, строений, сооружений, находящихся в муниципальной собственности Шелеховского района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5% от фактического уровня потребления в 2009 году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ind w:firstLine="539"/>
        <w:jc w:val="right"/>
        <w:outlineLvl w:val="0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ь строками 5.7 и 5.7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outlineLvl w:val="0"/>
        <w:rPr/>
      </w:pPr>
      <w:r>
        <w:rPr/>
        <w:t>«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462"/>
        <w:gridCol w:w="704"/>
        <w:gridCol w:w="563"/>
        <w:gridCol w:w="703"/>
        <w:gridCol w:w="563"/>
        <w:gridCol w:w="703"/>
        <w:gridCol w:w="563"/>
        <w:gridCol w:w="423"/>
        <w:gridCol w:w="1266"/>
        <w:gridCol w:w="1549"/>
      </w:tblGrid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ехнические и технологические мероприятия по энергосбережению и повышению энергетической эффективности систем коммунальной инфраструк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1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риобретение котельного и котельно-вспомогательного оборудования для котельной (субсидия из областного бюджета по принятым в 2014 году, но неоплаченным обязательствам областного бюджета по подпрограмме «Модернизация объектов коммунальной инфраструктуры Иркутской области» на 2014-2018 годы государственной программы Иркутской области «Развитие жилищно-коммунального хозяйства Иркутской области на 2014-2018 го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ого котельного и котельно-вспомогательного оборудования в котельные, е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,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ас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безнакипных отопительных водогрейных секционных котла с </w:t>
            </w:r>
            <w:r>
              <w:rPr>
                <w:spacing w:val="-6"/>
                <w:sz w:val="22"/>
                <w:szCs w:val="22"/>
              </w:rPr>
              <w:t xml:space="preserve">дополнительной </w:t>
            </w:r>
            <w:r>
              <w:rPr>
                <w:sz w:val="22"/>
                <w:szCs w:val="22"/>
              </w:rPr>
              <w:t xml:space="preserve">комплектаци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лок модульной котельной установки</w:t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/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10" TargetMode="External"/><Relationship Id="rId4" Type="http://schemas.openxmlformats.org/officeDocument/2006/relationships/hyperlink" Target="consultantplus://offline/main?base=RLAW411;n=44510;fld=134;dst=10002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6:00Z</dcterms:created>
  <dc:creator>Рженева Ольга</dc:creator>
  <dc:description/>
  <dc:language>en-US</dc:language>
  <cp:lastModifiedBy>zhukova</cp:lastModifiedBy>
  <cp:lastPrinted>2015-04-29T12:40:00Z</cp:lastPrinted>
  <dcterms:modified xsi:type="dcterms:W3CDTF">2015-04-30T07:36:00Z</dcterms:modified>
  <cp:revision>2</cp:revision>
  <dc:subject/>
  <dc:title>Российская Федерация</dc:title>
</cp:coreProperties>
</file>