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мая 2015 года №60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ШЕЛЕХОВСКОГО МУНИЦИПАЛЬНОГО РАЙОНА  </w:t>
        <w:br/>
        <w:t>ОТ 07.06.2013 № 1011-П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обеспечения права граждан Российской Федерации на равный доступ к должностям руководителей муниципальных учреждений Шелеховского района, в соответствии с Трудов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29.12.2012 № 273-ФЗ «Об образовании в Российской Федера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35</w:t>
        </w:r>
      </w:hyperlink>
      <w:r>
        <w:rPr>
          <w:sz w:val="28"/>
          <w:szCs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Шелеховского муниципального района от 07.06.2013 № 1011-па «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слова «</w:t>
      </w:r>
      <w:hyperlink r:id="rId7">
        <w:r>
          <w:rPr>
            <w:rStyle w:val="InternetLink"/>
            <w:sz w:val="28"/>
            <w:szCs w:val="28"/>
          </w:rPr>
          <w:t>пунктом 4 статьи 35</w:t>
        </w:r>
      </w:hyperlink>
      <w:r>
        <w:rPr>
          <w:sz w:val="28"/>
          <w:szCs w:val="28"/>
        </w:rPr>
        <w:t xml:space="preserve"> Закона Российской Федерации от 10 июля 1992 года № 3266-1 «Об образовании», письмами департамента общего образования министерства образования и науки Российской Федерации и профсоюза работников народного образовании и науки Российской Федерации  от  18  августа 2010 года № 03-52/46,  от  15  августа  2011  года  № 03-515/59 «Разъяснения по применению Порядка аттестации педагогических работников государственных и муниципальных образовательных учреждений,» исключи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в Положении о конкурсе на замещение  вакантной должности и (или) включении в кадровый резерв на должность руководителя муниципального образовательного учреждения Шелеховского райо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в пункте 1 слова «</w:t>
      </w:r>
      <w:r>
        <w:rPr>
          <w:sz w:val="28"/>
          <w:szCs w:val="28"/>
        </w:rPr>
        <w:t>Законом Российской Федерации от 10 июля 1992 года № 3266-1 «Об образовании»,»</w:t>
      </w:r>
      <w:r>
        <w:rPr>
          <w:bCs/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абзац  7  пункта  25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заместитель начальника управления образования, молодежной политики и спорта по правовым вопросам Админ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заместителя начальника управления образования, молодежной политики и спорта по правовым вопросам Администрации - сотрудник правового управления Администрации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П</w:t>
      </w:r>
      <w:r>
        <w:rPr>
          <w:sz w:val="28"/>
          <w:szCs w:val="28"/>
        </w:rPr>
        <w:t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 Контроль  за  исполнением  постановления  возложить  на  заместителя Мэра района по управлению социальной сферой Е.В. Софьину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40" w:right="746" w:gutter="0" w:header="708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М.Н. Мо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4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40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D12A33D31D67443C05986E74BC6608C7ACE8173DB4B3CEE652D34F9b7mEH" TargetMode="External"/><Relationship Id="rId3" Type="http://schemas.openxmlformats.org/officeDocument/2006/relationships/hyperlink" Target="consultantplus://offline/ref=464D12A33D31D67443C0478BF1279C6C8C71988877D0496AB33A7669AE778AC853A05A970ADB8597903FBBb7mEH" TargetMode="External"/><Relationship Id="rId4" Type="http://schemas.openxmlformats.org/officeDocument/2006/relationships/hyperlink" Target="consultantplus://offline/ref=464D12A33D31D67443C0478BF1279C6C8C71988877D0496AB33A7669AE778AC853A05A970ADB8597913BBFb7m1H" TargetMode="External"/><Relationship Id="rId5" Type="http://schemas.openxmlformats.org/officeDocument/2006/relationships/hyperlink" Target="consultantplus://offline/ref=464D12A33D31D67443C0478BF1279C6C8C71988877D0496AB33A7669AE778AC853A05A970ADB85979038B9b7m0H" TargetMode="External"/><Relationship Id="rId6" Type="http://schemas.openxmlformats.org/officeDocument/2006/relationships/hyperlink" Target="consultantplus://offline/ref=464D12A33D31D67443C0478BF1279C6C8C71988877D0496AB33A7669AE778AC853A05A970ADB85979038BAb7m4H" TargetMode="External"/><Relationship Id="rId7" Type="http://schemas.openxmlformats.org/officeDocument/2006/relationships/hyperlink" Target="consultantplus://offline/ref=0E761A5A95DDA4E711549F733F19F271908460440F724EDE65C2A38AE72942C6F08ADAB0BF2C6FFCX7C1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2:00Z</dcterms:created>
  <dc:creator>sharapata</dc:creator>
  <dc:description/>
  <dc:language>en-US</dc:language>
  <cp:lastModifiedBy>Дарья Беспарточная</cp:lastModifiedBy>
  <cp:lastPrinted>2015-04-23T12:11:00Z</cp:lastPrinted>
  <dcterms:modified xsi:type="dcterms:W3CDTF">2015-05-08T06:02:00Z</dcterms:modified>
  <cp:revision>2</cp:revision>
  <dc:subject/>
  <dc:title/>
</cp:coreProperties>
</file>