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15 года № 6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kern w:val="2"/>
          <w:sz w:val="28"/>
          <w:szCs w:val="28"/>
        </w:rPr>
        <w:t>ПЕРЕЧНЯ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</w:t>
      </w:r>
    </w:p>
    <w:p>
      <w:pPr>
        <w:pStyle w:val="Normal"/>
        <w:autoSpaceDE w:val="false"/>
        <w:ind w:right="596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организации на территории Шелеховского района исполнения уголовного наказания в виде обязательных работ, руководствуясь  статьей 49 Уголовного кодекса Российской Федерации, статьей 3.13 Кодекса Российской Федерации об административных правонарушениях, статьей 25 Уголовно-исполнит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kern w:val="2"/>
          <w:sz w:val="28"/>
          <w:szCs w:val="28"/>
        </w:rPr>
        <w:t>Перечень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 (далее – Переч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Шелеховского района (Екимов В.П., Колесников С.Н., Кошкин В.В., Данилов С.Б., Самборская Е.М.) и руководителям организаций, указанных в Переч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заимодействии с филиалом по Шелеховскому району ФКУ УИИ ГУФСИН России по Иркутской области принимать меры по организации исполнения уголовного наказания в виде обязательных работ с соблюдением требований действующего законодательства  и приговоров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контроль за выполнением осужденными обязательных работ, а в случаях их уклонения от отбывания наказаний своевременно информировать филиал по Шелеховскому району ФКУ УИИ ГУФСИН России по Иркут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Мэра Шелехов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</w:rPr>
          <w:t>11.09.2008 № 681-п</w:t>
        </w:r>
      </w:hyperlink>
      <w:r>
        <w:rPr>
          <w:sz w:val="28"/>
          <w:szCs w:val="28"/>
        </w:rPr>
        <w:t xml:space="preserve"> «Об определении мест для отбывания осужденными наказания в виде обязательных работ в Шелеховском районе» отмен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 постановления  возложить на заместителя  Мэра  района по правовой и административной работе Т.Г. Спасенникову.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 муниципального района  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5.2015 года № 601-п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kern w:val="2"/>
          <w:sz w:val="28"/>
          <w:szCs w:val="28"/>
        </w:rPr>
        <w:t>объектов для отбывания уголовного и административного наказаний в виде обязательных работ на территории Шелеховского района и виды обязательных работ</w:t>
      </w:r>
    </w:p>
    <w:p>
      <w:pPr>
        <w:pStyle w:val="1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2410"/>
        <w:gridCol w:w="3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дрес места располо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Администрация Большелуг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.п. Большой Луг, ул. 2 Железнодорожная,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Администрация Олх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22, д. Олха, ул. Школьная ,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 xml:space="preserve">Администрация Шама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25, с. Шаманка, ул. Совет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Администрация Бакла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21, с. Баклаши, ул. 8 марта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 xml:space="preserve">Администрация Подкам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24, с. Подкаменная, ул. Вокзальная, 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 xml:space="preserve">МУП «Бытовые и ритуальные услуг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6, г. Шелехов, 4 микрорайон, дом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ООО «Сот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4, г. Шелехов, квартал 4, дом 21, квартира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МБУ ФСК «Шелех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2, г. Шелехов, квартал 20, дом 9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парковой зон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МБУ «Культурно-досуговый центр «Оч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7, г. Шелехов, мкр. Привокзальный, 11/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внутридворовой территор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 xml:space="preserve">ООО «Управляющая компания «Весна»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6, г. Шелехов, 4 микрорайон, дом 37, квартира 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, внутридворов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 xml:space="preserve">ООО «Управляющая компания «Центр»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4, г. Шелехов, 1 квартал, дом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, внутридворов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ОГБУЗ «Шелехов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4, г. Шелехов, улица Ленина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внутридворовой территор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left="34" w:hanging="0"/>
              <w:jc w:val="both"/>
              <w:rPr/>
            </w:pPr>
            <w:r>
              <w:rPr/>
              <w:t>ЗАО «Управляющая компания «РЗС», расположенное по адрес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66035, г. Шелехов, 1 микрорайон, дом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уборка, озеленение и благоустройство улиц, внутридворов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грузочно-разгрузочные работы, другие направления трудовой деятельности, не требующие специальной подготовки и квалификации работник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ind w:left="4500" w:right="-6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58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0:00Z</dcterms:created>
  <dc:creator>tarasova</dc:creator>
  <dc:description/>
  <dc:language>en-US</dc:language>
  <cp:lastModifiedBy>Свиридова Влада Дмитриевна</cp:lastModifiedBy>
  <cp:lastPrinted>2015-04-29T16:20:00Z</cp:lastPrinted>
  <dcterms:modified xsi:type="dcterms:W3CDTF">2015-06-02T03:10:00Z</dcterms:modified>
  <cp:revision>2</cp:revision>
  <dc:subject/>
  <dc:title>Российская Федерация</dc:title>
</cp:coreProperties>
</file>