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5 года №60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 01.07.2014  № 753-П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подачи в уполномоченное учреждение заявок на закупку муниципальными заказчиками Шелеховского района и бюджетными учреждениями Шелеховского района, осуществляющими закупки товаров, работ, услуг для муниципальных нужд Шелеховского района, нужд бюджетных учреждений Шелеховск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, с МКУ «ЦБМУ» при определении поставщиков (подрядчиков, исполнителей)» (далее – Положение), утвержденное постановлением Администрации Шелеховского муниципального района от 01.07.2014 № 753-па «Об отношениях в сфере закупок товаров, работ, услуг для обеспечения муниципальных нужд Шелеховского района, нужд бюджетных учреждений Шелеховского района», следующие изменения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4 пункта 3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оверяет на соответствие Федеральному закону критерии оценки заявок на участие в открытом конкурсе, запросе предложений и величины значимости этих критериев, предлагаемые заказчиками;»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пункте 4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5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5) определяет критерии оценки заявок на участие в открытом конкурсе, запросе предложений и величины значимости этих критериев;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16 следующего содержания: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6) осуществляет подготовку и утверждение (путем проставления грифа «Утвержден») проекта контракта (гражданско-правового договора) с учетом положений Типовых контрактов, утвержденных Министерством по регулированию контрактной системы в сфере закупок Иркутской области.»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абзац второй пункта 7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Заявка на закупку для муниципальных нужд Шелеховского района (в т.ч. заявки казенных учреждений Шелеховского района), для нужд бюджетных учреждений согласовывается с курирующим заместителем Мэра района. В случае временного отсутствия курирующего заместителя Мэра района, такая заявка согласовывается с первым заместителем Мэра, а в случае временного отсутствия первого заместителя Мэра заявка согласовывается Мэром Шелеховского муниципального района.»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1 к Положению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 изложить в следующей редакции: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ополнительные требования к участникам закупки (конкурс с ограниченным участием, двухэтапный конкурс) в соответствии с  постановлением Правительства Российской Федерации от 04.02.2015 № 99: ___________________________________________________________________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7 следующего содержания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Место поставки товара (выполнения работы, оказания услуг): ___________________________________________________________________»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2 к Положению дополнить пунктом 14 следующего содержания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Место поставки товара (выполнения работы, оказания услуг): ___________________________________________________________________»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) Приложение 3 к Положению дополнить пунктом 13 следующего содержания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Место поставки товара (выполнения работы, оказания услуг): ___________________________________________________________________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</w:t>
        <w:tab/>
        <w:t xml:space="preserve">               М.Н. Мод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5-05-14T09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