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8 </w:t>
      </w:r>
      <w:r>
        <w:rPr>
          <w:b/>
          <w:sz w:val="28"/>
          <w:szCs w:val="28"/>
        </w:rPr>
        <w:t>мая 2015 года№ 620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 ПРОГРАММУ «СОЗДАНИЕ УСЛОВИЙ ДЛЯ ОРГАНИЗАЦИИ ПЕРЕВОЗКИ ОБУЧАЮЩИХСЯ ШКОЛЬНЫМИ АВТОБУСАМИ» НА 2015-2017 ГОДЫ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ерераспределением бюджетных средств в целях создания условий для организации безопасной перевозки обучающихся школьными автобусами, в соответствии с п.9 ч.1 ст. 20 Федерального закона от 10.12.1995 № 196-ФЗ «О безопасности дорожного движения», п.3 Правил организованной перевозки группы детей автобусами, утвержденных </w:t>
      </w:r>
      <w:hyperlink w:anchor="sub_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7.12.2013  № 1177 «Об утверждении Правил организованной перевозки группы детей автобусами», 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.ст. 30, 31, 34, 35 Устава Шелеховского района, Администрация Шелеховского муниципального района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ведомственную целевую программу «Создание условий для организации перевозки обучающихся школьными автобусами» на                 2015-2017 годы, утвержденную постановлением Администрации Шелеховского муниципального района от 19.12.2014 № 1386-п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ведомственной целевой программы «Создание условий для организации перевозки обучающихся школьными автобусами» на                 2015-2017 годы» (далее – Программа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2 «Содержание проблемы и обоснование необходимости ее решения программно-целевым методом»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</w:t>
      </w:r>
      <w:r>
        <w:rPr/>
        <w:t xml:space="preserve"> </w:t>
      </w:r>
      <w:r>
        <w:rPr>
          <w:sz w:val="28"/>
          <w:szCs w:val="28"/>
        </w:rPr>
        <w:t>слова «МБОУ ДОД ШР ДЮСШ «Юность» заменить словами «МБОУ ДО ШР ДЮСШ «Юность»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бзаце девятом слова «Постановлением Правительства Российской Федерации от 10.09.2009 № 720 утвержден Технический </w:t>
      </w:r>
      <w:hyperlink r:id="rId2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о безопасности колесных транспортных средств (далее - Регламент), который устанавливает требования к безопасности колесных транспортных средств при их выпуске в обращение и их эксплуатации. </w:t>
      </w:r>
      <w:hyperlink r:id="rId3">
        <w:r>
          <w:rPr>
            <w:rStyle w:val="InternetLink"/>
            <w:sz w:val="28"/>
            <w:szCs w:val="28"/>
          </w:rPr>
          <w:t>Пункт 1.16</w:t>
        </w:r>
      </w:hyperlink>
      <w:r>
        <w:rPr>
          <w:sz w:val="28"/>
          <w:szCs w:val="28"/>
        </w:rPr>
        <w:t xml:space="preserve"> Приложения № 6 к Регламенту устанавливает требования к транспортным средствам для перевозки детей.» заменить словами «</w:t>
      </w:r>
      <w:hyperlink w:anchor="sub_0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Комиссии Таможенного союза от 09.12.2011 № 877 «О принятии технического регламента Таможенного союза «О безопасности колесных транспортных средств» утвержден «Технический регламент Таможенного союза ТР ТС 018/2011 «О безопасности колесных транспортных средств» (далее – Технический регламент), который устанавливает требования к транспортным средствам для перевозки детей в возрасте от 6 до 16 лет, а также дополнительные требования к транспортным средствам категории М2 и М3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дпункт 9 раздела «Используемые в Программе сокраще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) МБОУ ДО ШР ДЮСШ «Юность» - муниципальное бюджетное образовательное учреждение дополнительного образования Шелеховского района детско – юношеская спортивная школа «Юност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рограмме, в Таблице «Перечень мероприятий Программы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.1.2 «</w:t>
      </w:r>
      <w:r>
        <w:rPr>
          <w:color w:val="000000"/>
          <w:sz w:val="28"/>
          <w:szCs w:val="28"/>
        </w:rPr>
        <w:t>цифры «67,00» заменить цифрами   «81,00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б) в подпункте 1.1.3 </w:t>
      </w:r>
      <w:r>
        <w:rPr>
          <w:color w:val="000000"/>
          <w:sz w:val="28"/>
          <w:szCs w:val="28"/>
        </w:rPr>
        <w:t>цифры «240,00» заменить цифрами «226,00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в) в подпункте 1.1.4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«1142,00» заменить цифрами «942,60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ы   «390,00» заменить цифрами «190,60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подпункте 1.1.5 цифры «280,00» заменить цифрами «479,40»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Программе Таблицу «Основные мероприятия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610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18"/>
        <w:gridCol w:w="120"/>
        <w:gridCol w:w="872"/>
        <w:gridCol w:w="850"/>
        <w:gridCol w:w="1134"/>
        <w:gridCol w:w="1134"/>
        <w:gridCol w:w="1276"/>
        <w:gridCol w:w="851"/>
        <w:gridCol w:w="1559"/>
        <w:gridCol w:w="992"/>
        <w:gridCol w:w="992"/>
        <w:gridCol w:w="1134"/>
        <w:gridCol w:w="993"/>
        <w:gridCol w:w="850"/>
        <w:gridCol w:w="1307"/>
      </w:tblGrid>
      <w:tr>
        <w:trPr>
          <w:trHeight w:val="36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20"/>
              <w:jc w:val="center"/>
              <w:rPr/>
            </w:pPr>
            <w:r>
              <w:rPr/>
              <w:t xml:space="preserve">   № </w:t>
            </w:r>
            <w:r>
              <w:rPr/>
              <w:t>п/п</w:t>
            </w:r>
          </w:p>
          <w:p>
            <w:pPr>
              <w:pStyle w:val="Normal"/>
              <w:ind w:left="-108" w:hanging="120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 т.ч. по годам, тыс. руб.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, тыс. руб.</w:t>
            </w:r>
          </w:p>
        </w:tc>
        <w:tc>
          <w:tcPr>
            <w:tcW w:w="99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й организации Шелеховского муниципального района</w:t>
            </w:r>
          </w:p>
        </w:tc>
      </w:tr>
      <w:tr>
        <w:trPr>
          <w:trHeight w:val="199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ШР «Шеле-ховский лице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/>
            </w:pPr>
            <w:r>
              <w:rPr/>
              <w:t>МКОУ «СОШ № 7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ШР «Большелуг-ская средняя общеобразо-вательная школа № 8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МКОУ «СОШ № 9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ШР «ООШ № 11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«СОШ № 12          с. Ша-ман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85" w:hanging="0"/>
              <w:jc w:val="center"/>
              <w:rPr/>
            </w:pPr>
            <w:r>
              <w:rPr/>
              <w:t>МКОУ ШР «СОШ № 124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ОУ НШДС № 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7" w:hanging="0"/>
              <w:jc w:val="center"/>
              <w:rPr/>
            </w:pPr>
            <w:r>
              <w:rPr/>
              <w:t>МБОУ ДО ШР ДЮСШ «Юность»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теплых гаражных бок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0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65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3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хождение техни-ческого осмотра транспор-тного средства, в т.ч. ОСАГО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ов-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-ческий осмот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637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транспортного средства, приобретение автомобильных ш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9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610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материалов для проведения ремонта, проведение ремонта транспортного средств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0</w:t>
            </w:r>
          </w:p>
        </w:tc>
      </w:tr>
      <w:tr>
        <w:trPr>
          <w:trHeight w:val="190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3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водительского состава и лиц, ответственных за организацию перевозки обучающихся, в т.ч.: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лицам, ответственным за вывод транспортного средства на ли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Повышение квали-фика-ции во-дител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3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и установка тахографа на транспортное сред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80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93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01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,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40" w:right="398" w:gutter="0" w:header="709" w:top="12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М.Н. Модин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55"/>
        </w:tabs>
        <w:ind w:left="1755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Название Знак"/>
    <w:qFormat/>
    <w:rPr>
      <w:rFonts w:eastAsia="Calibri"/>
      <w:bCs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29E5C17D8F9570E5168C31B2A895A9AACD4D6C82B32D3E27CF6A42C4D9A5BC9A3F2B02B07EEFFANEX7C" TargetMode="External"/><Relationship Id="rId3" Type="http://schemas.openxmlformats.org/officeDocument/2006/relationships/hyperlink" Target="consultantplus://offline/ref=8429E5C17D8F9570E5168C31B2A895A9AACD4D6C82B32D3E27CF6A42C4D9A5BC9A3F2B02B07DEDF8NEX7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23:00Z</dcterms:created>
  <dc:creator>malikova</dc:creator>
  <dc:description/>
  <dc:language>en-US</dc:language>
  <cp:lastModifiedBy>Дарья Беспарточная</cp:lastModifiedBy>
  <cp:lastPrinted>2015-04-16T12:01:00Z</cp:lastPrinted>
  <dcterms:modified xsi:type="dcterms:W3CDTF">2015-05-18T04:2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