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6</w:t>
      </w:r>
      <w:r>
        <w:rPr>
          <w:b/>
          <w:sz w:val="28"/>
          <w:szCs w:val="28"/>
        </w:rPr>
        <w:t xml:space="preserve"> мая 2015 года №63-пм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МЭРА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АЙОНА ОТ 12.12.2012 № 194-ПМ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,  в соответствии с ч.6 ст.8 Федерального закона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руководствуясь ст. 15 Федерального закона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ст. ст. 7, 30, 31 Устава Шелехов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эра Шелеховского муниципального района от 12.12.2012 № 194 –пм «</w:t>
      </w:r>
      <w:r>
        <w:rPr>
          <w:sz w:val="28"/>
          <w:szCs w:val="28"/>
          <w:lang w:bidi="zxx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Интернет и предоставления этих сведений средствам массовой информации для опубликования» (далее – постановление), следующие изменения:</w:t>
      </w:r>
    </w:p>
    <w:p>
      <w:pPr>
        <w:pStyle w:val="Normal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 xml:space="preserve">Об утверждении Порядка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» (далее – Порядок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«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Шелеховского района, и членов их семей на официальном сайте Администрации Шелехов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алее по тексту Порядка после слов «о доходах,» дополнить словом «расходах,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4) пункт 3 Порядка дополнить подпунктом 4 следующего содержания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к Порядку изложить в следующей редакции: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мещения сведений о доходах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ах, об имуществе и обязательства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замещающи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района и членов их семе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Шелех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«Интернет» и предоставления этих свед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а, замещающего муниципальную должность, муниципального служащего Шелеховского района и членов их семе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 01 января 20___г. по 31 декабря 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4"/>
        <w:gridCol w:w="1395"/>
        <w:gridCol w:w="834"/>
        <w:gridCol w:w="1250"/>
        <w:gridCol w:w="1004"/>
        <w:gridCol w:w="1114"/>
        <w:gridCol w:w="20"/>
        <w:gridCol w:w="1980"/>
        <w:gridCol w:w="720"/>
        <w:gridCol w:w="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должность муниципальной службы, муниципального служащего Администрации Шелеховского муниципальн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 20___г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ConsPlusNonformat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х средств, принадлежащих на </w:t>
            </w:r>
          </w:p>
          <w:p>
            <w:pPr>
              <w:pStyle w:val="Normal"/>
              <w:rPr/>
            </w:pPr>
            <w:r>
              <w:rPr/>
              <w:t>праве собств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кта недвижим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3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4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униципального служащ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етний сын (дочь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управления персоналом (Леонова А.Н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под роспись с настоящим постановлением лиц, замещающих должности муниципальной службы Шелеховского района, в соответствии с Перечнем должностей муниципальной службы Шелеховского района, при назначении на которые граждане и при замещении которых муниципальные служащие Шелеховского района обязаны предоставля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м постановлением Мэра Шелеховского муниципального района от 04.09.2009 №687-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рок до 10.05.2015 года представить в отдел информационных технологий сведения о доходах, расходах, об имуществе и обязательствах имущественного характера лиц, замещающих должности муниципальной службы Шелеховского района, и членов их семей за 2014 год для размещения на официальном сайте Администрации Шелеховского муниципального района в информационно-телекоммуникационной сети «Интернет» в соответствии с установленны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Неруш А.П.) обеспечить исполнение утвержденн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правовой и административной работе Т.Г.Спасенник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.Н.Мод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4C93DF02B415A6D7EE42F8F00BC4B07I7y9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1:00Z</dcterms:created>
  <dc:creator>leonova</dc:creator>
  <dc:description/>
  <dc:language>en-US</dc:language>
  <cp:lastModifiedBy>Дарья Беспарточная</cp:lastModifiedBy>
  <dcterms:modified xsi:type="dcterms:W3CDTF">2015-05-06T07:31:00Z</dcterms:modified>
  <cp:revision>2</cp:revision>
  <dc:subject/>
  <dc:title>Российская Федерация</dc:title>
</cp:coreProperties>
</file>