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5 года №7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Фотон»,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роектной документации объекта «Группа 11-этажных жилых домов по адресу: г.Шелехов, Западный жилой район» по вопросу: «Оценка воздействия на окружающую среду»</w:t>
      </w:r>
      <w:r>
        <w:rPr>
          <w:spacing w:val="2"/>
          <w:sz w:val="28"/>
          <w:szCs w:val="28"/>
        </w:rPr>
        <w:t xml:space="preserve">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5.06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30.06.2015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Фотон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25.05.2015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03.07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26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5-05-29T03:26:00Z</dcterms:modified>
  <cp:revision>2</cp:revision>
  <dc:subject/>
  <dc:title>Российская Федерация</dc:title>
</cp:coreProperties>
</file>