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-342900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27pt;mso-position-vertical-relative:text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ня 2015 года № 646-п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ШЕЛЕХОВСКОГО МУНИЦИПАЛЬНОГО РАЙОНА  ОТ 08.05.2015   № 601-ПА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ab/>
      </w:r>
      <w:r>
        <w:rPr>
          <w:sz w:val="28"/>
          <w:szCs w:val="28"/>
        </w:rPr>
        <w:t xml:space="preserve">В целях организации на территории Шелеховского района исполнения уголовного наказания в виде обязательных работ, руководствуясь  статьей 49 Уголовного кодекса Российской Федерации, статьей 3.13 Кодекса Российской Федерации об административных правонарушениях, статьей 25 Уголовно-исполнительного кодекса Российской Федерации, статьей 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Шелеховского муниципального района от 08.05.2015 № 601-па «Об утверждении Перечня объектов для отбывания уголовного и административного наказаний в виде обязательных работ на территории Шелеховского района и видов обязательных работ» изменения, изложив подпункты 1, 2 пункта 2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во взаимодействии с филиалом по Шелеховскому району ФКУ УИИ ГУФСИН России по Иркутской области и Шелеховским районным отделом судебных приставов Управления Федеральной службы судебных приставов по Иркутской области принимать меры по организации исполнения уголовного и административного наказаний в виде обязательных работ с соблюдением требований действующего законодательства  и приговоров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осужденными обязательных работ, а в случаях их уклонения от отбывания наказаний своевременно информировать филиал по Шелеховскому району ФКУ УИИ ГУФСИН России по Иркутской области и Шелеховский районный отдел судебных приставов Управления Федеральной службы судебных приставов по Иркутской област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подлежит  официальному опубликованию в газете «Шелеховский вестник» и 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8:00Z</dcterms:created>
  <dc:creator>tarasova</dc:creator>
  <dc:description/>
  <dc:language>en-US</dc:language>
  <cp:lastModifiedBy>zhukova</cp:lastModifiedBy>
  <cp:lastPrinted>2015-06-02T14:11:00Z</cp:lastPrinted>
  <dcterms:modified xsi:type="dcterms:W3CDTF">2015-06-05T01:48:00Z</dcterms:modified>
  <cp:revision>2</cp:revision>
  <dc:subject/>
  <dc:title/>
</cp:coreProperties>
</file>