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2015 года № 65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06.2012 № 768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left" w:pos="540" w:leader="none"/>
          <w:tab w:val="left" w:pos="851" w:leader="none"/>
          <w:tab w:val="left" w:pos="9356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в связи с изменениями земельного законодательства Российской Федерации, изменением объема полномочий органов местного самоуправления Шелеховского района в сфере земельных правоотношений, руководствуясь п. 2 ст. 11 Земельного кодекса Российской Федерации, п. 2 ст. 3.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5.10.2001 № 137-ФЗ «О введении в действие Земельного кодекса Российской Федерации», ст. ст. 7, 37 Федерального закона от 06.10.2003 № 131-ФЗ «Об общих принципах организации местного самоуправления в Российской Федерации», п. 2 Положения о порядке распоряжения земельными участками, находящимися в муниципальной собственности Шелеховского района, утвержденного решением Думы Шелеховского муниципального района от 29.01.2015 № 1-рд, ст. ст. 30, 31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>Отменить постановление Администрации Шелеховского муниципального района от 06.06.2012 № 768-па «Об утверждении Административного регламента по предоставлению муниципальной услуги «Предоставление земельных участков для ведения крестьянского (фермерского) хозяйства на территории Шелеховского район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rPr/>
      </w:pPr>
      <w:r>
        <w:rPr/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hanging="0"/>
        <w:rPr/>
      </w:pPr>
      <w:r>
        <w:rPr/>
        <w:tab/>
        <w:t xml:space="preserve"> </w:t>
        <w:tab/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  <w:t>Мэр Шелеховского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  <w:tab w:val="right" w:pos="9637" w:leader="none"/>
        </w:tabs>
        <w:ind w:hanging="0"/>
        <w:jc w:val="left"/>
        <w:rPr/>
      </w:pPr>
      <w:r>
        <w:rPr/>
        <w:t>муниципального района                                                                          М.Н. Моди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5" w:hanging="133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эра р-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01:00Z</dcterms:created>
  <dc:creator>gubina</dc:creator>
  <dc:description/>
  <dc:language>en-US</dc:language>
  <cp:lastModifiedBy>Свиридова Влада Дмитриевна</cp:lastModifiedBy>
  <cp:lastPrinted>2013-12-26T10:22:00Z</cp:lastPrinted>
  <dcterms:modified xsi:type="dcterms:W3CDTF">2015-06-15T04:0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reaName">
    <vt:lpwstr>SPD_AreaName</vt:lpwstr>
  </property>
</Properties>
</file>