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2015 года № 67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МУНИЦИПАЛЬНУ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У «СОВЕРШЕНСТВОВАНИЕ СФЕ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ЗОВАНИЯ НА ТЕРРИТОРИИ ШЕЛЕХОВСКОГ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» НА 2015-2017 ГОДЫ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7"/>
          <w:szCs w:val="27"/>
        </w:rPr>
      </w:pPr>
      <w:r>
        <w:rPr>
          <w:sz w:val="27"/>
          <w:szCs w:val="27"/>
        </w:rPr>
        <w:t>В связи с корректировкой объемов финансирования</w:t>
      </w:r>
      <w:r>
        <w:rPr>
          <w:color w:val="000000"/>
          <w:sz w:val="27"/>
          <w:szCs w:val="27"/>
        </w:rPr>
        <w:t xml:space="preserve"> на проведение мероприятий по реализации муниципальной программы «Совершенствование сферы образования на территории Шелеховского района» на 2015-2017 годы в 2015 году, руководствуясь </w:t>
      </w:r>
      <w:r>
        <w:rPr>
          <w:sz w:val="27"/>
          <w:szCs w:val="27"/>
        </w:rPr>
        <w:t>ст. 7, п. 11 ч. 1 ст. 15, ст.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80"/>
          <w:sz w:val="27"/>
          <w:szCs w:val="27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7"/>
          <w:szCs w:val="27"/>
        </w:rPr>
      </w:pPr>
      <w:r>
        <w:rPr>
          <w:rFonts w:cs="Times New Roman"/>
          <w:color w:val="000000"/>
          <w:spacing w:val="80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7"/>
          <w:szCs w:val="27"/>
        </w:rPr>
        <w:t>Внести в муниципальную программу «Совершенствование сферы образования на территории Шелеховского района» на 2015-2017 годы, утвержденную постановлением Администрации Шелеховского муниципального района от 19.12.2014 № 1388-па «Об утверждении муниципальной программы «Совершенствование сферы образования на территории Шелеховского района» на 2015-2017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Разделе 1 «Паспорт Программы» строку «Ресурсное обеспечение Программы. 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рограммы.</w:t>
            </w:r>
          </w:p>
          <w:p>
            <w:pPr>
              <w:pStyle w:val="Style17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-ния</w:t>
            </w:r>
            <w:r>
              <w:rPr>
                <w:rFonts w:cs="Times New Roman" w:ascii="Times New Roman" w:hAnsi="Times New Roman"/>
                <w:color w:val="FF0000"/>
              </w:rPr>
              <w:t xml:space="preserve">         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Общий объем финансирования мероприятий Программы составляет: 2 509 340,91 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 810 519,6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ого бюджета –  668 150,25 тыс. рублей,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– 30 671,06 тыс. рублей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: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584 513,6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14 053,2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611 952,8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210 873,0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224 001,5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7 год – 233 275,65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0 204,4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9 995,32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10 471,34 тыс. рублей 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7"/>
          <w:szCs w:val="27"/>
        </w:rPr>
        <w:t>2) в Разделе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567" w:hanging="0"/>
        <w:jc w:val="both"/>
        <w:rPr/>
      </w:pPr>
      <w:r>
        <w:rPr>
          <w:bCs/>
          <w:sz w:val="27"/>
          <w:szCs w:val="27"/>
        </w:rPr>
        <w:t xml:space="preserve">цифры </w:t>
      </w:r>
      <w:r>
        <w:rPr>
          <w:sz w:val="27"/>
          <w:szCs w:val="27"/>
        </w:rPr>
        <w:t>«2 501 312,41»  заменить цифрами «2  509 340,91»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567" w:hanging="0"/>
        <w:jc w:val="both"/>
        <w:rPr/>
      </w:pPr>
      <w:r>
        <w:rPr>
          <w:sz w:val="27"/>
          <w:szCs w:val="27"/>
        </w:rPr>
        <w:t>цифры «663 139,75» заменить цифрами «668 150,25»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цифры «27 653, 06» заменить цифрами «30 671,06»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567" w:hanging="0"/>
        <w:jc w:val="both"/>
        <w:rPr/>
      </w:pPr>
      <w:r>
        <w:rPr>
          <w:sz w:val="27"/>
          <w:szCs w:val="27"/>
        </w:rPr>
        <w:t>цифры «205 862,55» заменить цифрами «210 873,05»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цифры «7 186,40» заменить цифрами «10 204,40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таблице 1 «Перечень мероприятий Программы» приложения 1 к Программе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) в строке 1 «Цель. Повышение доступности качественного образования, обеспечение его  соответствия потребностям социально-экономического развития общества и каждого гражданина» столбцы 4, 5, 6, 7, 8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5500" w:type="pct"/>
        <w:jc w:val="left"/>
        <w:tblInd w:w="-64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20"/>
        <w:gridCol w:w="2096"/>
        <w:gridCol w:w="2089"/>
        <w:gridCol w:w="2092"/>
        <w:gridCol w:w="209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 509 340,9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 810 519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8 150,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671,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5 591,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4 513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0 873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04,4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8 050,0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 053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4 001,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995,3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5 699,7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 952,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 275,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471,3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) в строке 1.1 «Задача 1. Обеспечение инновационного характера базового образования» столбцы 4, 5, 6, 7, 8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5500" w:type="pct"/>
        <w:jc w:val="left"/>
        <w:tblInd w:w="-64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19"/>
        <w:gridCol w:w="2096"/>
        <w:gridCol w:w="2090"/>
        <w:gridCol w:w="2092"/>
        <w:gridCol w:w="2093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 466 317,0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 373,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5 303,5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 671,06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83 289,75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432,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 653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204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 169,0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32,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841,3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32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889,7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09,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) в строке «Всего по Программе» столбцы 4, 5, 6, 7, 8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5500" w:type="pct"/>
        <w:jc w:val="left"/>
        <w:tblInd w:w="-702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920"/>
        <w:gridCol w:w="2095"/>
        <w:gridCol w:w="2090"/>
        <w:gridCol w:w="2092"/>
        <w:gridCol w:w="2093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509 340,9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 519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8 150,2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671,06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5 591,0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 513,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 873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204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8 050,0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4 053,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4 001,5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 995,32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5 699,7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 952,8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 275,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71,3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риложении 2 к Программе «</w:t>
      </w:r>
      <w:r>
        <w:rPr>
          <w:sz w:val="28"/>
          <w:szCs w:val="28"/>
        </w:rPr>
        <w:t>Подпрограмма «Организация предоставления дошкольного, начального общего, основного общего, среднего общего, дополнительного образования» на 2015-2017 годы» (далее – Подпрограмма 1):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) в Разделе 1 «Паспорт Подпрограммы 1» строку «Ресурсное обеспечение Подпрограммы 1. 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524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урсное обеспечение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Объемы и источники финансирования                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Общий объем финансирования мероприятий Подпрограммы 1 составляет: </w:t>
            </w:r>
            <w:r>
              <w:rPr>
                <w:bCs/>
              </w:rPr>
              <w:t xml:space="preserve">2 466 348,54 </w:t>
            </w:r>
            <w:r>
              <w:rPr/>
              <w:t>тыс. рублей, из них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областного бюджета – 1 790 373,9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местных бюджетов – </w:t>
            </w:r>
            <w:r>
              <w:rPr>
                <w:bCs/>
              </w:rPr>
              <w:t>645 303,58 тыс. рублей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 30 671,06</w:t>
            </w:r>
            <w:r>
              <w:rPr>
                <w:bCs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за счет средств областного бюджета  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568 432,3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6 год – 611 332,4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</w:rPr>
              <w:t xml:space="preserve">610 609,2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местного бюджета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5 год – </w:t>
            </w:r>
            <w:r>
              <w:rPr>
                <w:bCs/>
              </w:rPr>
              <w:t xml:space="preserve">204 653,05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6 год – </w:t>
            </w:r>
            <w:r>
              <w:rPr>
                <w:bCs/>
              </w:rPr>
              <w:t xml:space="preserve">215 841,32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7 год – </w:t>
            </w:r>
            <w:r>
              <w:rPr>
                <w:bCs/>
              </w:rPr>
              <w:t>224 809,21 тыс. рублей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За счет средств внебюджетных источников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>2015 год – 10 204,40 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/>
            </w:pPr>
            <w:r>
              <w:rPr/>
              <w:t xml:space="preserve">2016 год –  </w:t>
            </w:r>
            <w:r>
              <w:rPr>
                <w:bCs/>
              </w:rPr>
              <w:t xml:space="preserve">9 995,32 </w:t>
            </w:r>
            <w:r>
              <w:rPr/>
              <w:t>тыс. рублей,</w:t>
            </w:r>
          </w:p>
          <w:p>
            <w:pPr>
              <w:pStyle w:val="Normal"/>
              <w:autoSpaceDE w:val="false"/>
              <w:spacing w:lineRule="auto" w:line="220"/>
              <w:jc w:val="both"/>
              <w:rPr>
                <w:highlight w:val="yellow"/>
              </w:rPr>
            </w:pPr>
            <w:r>
              <w:rPr/>
              <w:t xml:space="preserve">2017 год – </w:t>
            </w:r>
            <w:r>
              <w:rPr>
                <w:bCs/>
              </w:rPr>
              <w:t xml:space="preserve">10 471,34 тыс. рублей 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ind w:firstLine="709"/>
        <w:jc w:val="both"/>
        <w:rPr/>
      </w:pPr>
      <w:r>
        <w:rPr>
          <w:sz w:val="27"/>
          <w:szCs w:val="27"/>
        </w:rPr>
        <w:t>б) в Разделе 4 «Перечень и описание подпрограммных мероприятий, обоснование ресурсного обеспечения Подпрограммы 1, сроки и этапы ее реализации, объемы финансирования, целевые индикаторы, показатели результативности реализации Подпрограммы 1»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bCs/>
          <w:sz w:val="27"/>
          <w:szCs w:val="27"/>
        </w:rPr>
        <w:t xml:space="preserve">цифры </w:t>
      </w:r>
      <w:r>
        <w:rPr>
          <w:sz w:val="27"/>
          <w:szCs w:val="27"/>
        </w:rPr>
        <w:t>«2 458 320,04»  заменить цифрами «2  466 348,54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цифры «640 293,08» заменить цифрами «645 303,58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цифры «27 653, 06» заменить цифрами «30 671,06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цифры «199 642,55» заменить цифрами «204 653,05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цифры «7 186,40» заменить цифрами «10 204,40»;</w:t>
      </w:r>
    </w:p>
    <w:p>
      <w:pPr>
        <w:pStyle w:val="Normal"/>
        <w:tabs>
          <w:tab w:val="clear" w:pos="708"/>
          <w:tab w:val="left" w:pos="900" w:leader="none"/>
          <w:tab w:val="left" w:pos="1755" w:leader="none"/>
        </w:tabs>
        <w:ind w:firstLine="709"/>
        <w:jc w:val="both"/>
        <w:rPr/>
      </w:pPr>
      <w:r>
        <w:rPr>
          <w:sz w:val="27"/>
          <w:szCs w:val="27"/>
        </w:rPr>
        <w:t>в) в таблице 1 «Перечень мероприятий Подпрограммы 1» приложения 1 к Подпрограмме 1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1 «Цель. Обеспечение инновационного характера базового образования» столбцы 4, 5, 6, 7, 8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858"/>
        <w:gridCol w:w="2028"/>
        <w:gridCol w:w="2027"/>
        <w:gridCol w:w="1860"/>
        <w:gridCol w:w="167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2 466 348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0 373,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303,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671,0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 28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 432,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 653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 204,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 169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32,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841,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3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88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09,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1.1 «Задача 1. Организация предоставления доступного и качественного общего образования в муниципальных образовательных организациях Шелеховского района» столбцы 4, 5, 6, 7, 8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5050" w:type="pct"/>
        <w:jc w:val="left"/>
        <w:tblInd w:w="-222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857"/>
        <w:gridCol w:w="2028"/>
        <w:gridCol w:w="2028"/>
        <w:gridCol w:w="1860"/>
        <w:gridCol w:w="1675"/>
      </w:tblGrid>
      <w:tr>
        <w:trPr>
          <w:trHeight w:val="32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 396 690,6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 373,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5 645,6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671,0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 069,8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432,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 433,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204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 945,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32,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617,8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32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 675,2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 594,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»;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1.1.4 «Мероприятие 4. Прочие мероприятия, в том числе пожертвования» столбцы 4, 5, 6, 7, 8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5050" w:type="pct"/>
        <w:jc w:val="left"/>
        <w:tblInd w:w="-222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857"/>
        <w:gridCol w:w="2028"/>
        <w:gridCol w:w="2028"/>
        <w:gridCol w:w="1860"/>
        <w:gridCol w:w="167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 711,83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 437,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274,2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2,9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31,0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591,9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15,4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2,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3,4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3,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54,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8,91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1.1.5 «Мероприятие 5. Прочие мероприятия, в том числе платные услуги» столбцы 4, 5, 6, 7, 8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>«</w:t>
      </w:r>
    </w:p>
    <w:tbl>
      <w:tblPr>
        <w:tblW w:w="5050" w:type="pct"/>
        <w:jc w:val="left"/>
        <w:tblInd w:w="-222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857"/>
        <w:gridCol w:w="2028"/>
        <w:gridCol w:w="2028"/>
        <w:gridCol w:w="1860"/>
        <w:gridCol w:w="167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76,26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 679,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396,7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50,3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437,8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612,5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42,8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1,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1,8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83,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30,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2,43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1.1.6 «Мероприятие 6. Прочие мероприятия, в том числе гранты» столбцы 4, 5, 6, 7, 8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5050" w:type="pct"/>
        <w:jc w:val="left"/>
        <w:tblInd w:w="-222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857"/>
        <w:gridCol w:w="2028"/>
        <w:gridCol w:w="2028"/>
        <w:gridCol w:w="1860"/>
        <w:gridCol w:w="1675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9,9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929,9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9,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629,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3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,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5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,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оке «Всего по Подпрограмме 1» столбцы 4, 5, 6, 7, 8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5050" w:type="pct"/>
        <w:jc w:val="left"/>
        <w:tblInd w:w="-16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858"/>
        <w:gridCol w:w="2028"/>
        <w:gridCol w:w="2027"/>
        <w:gridCol w:w="1860"/>
        <w:gridCol w:w="1675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 466 348,5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0 373,9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5 303,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 671,0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783 28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 432,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4 653,0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204,40</w:t>
            </w:r>
          </w:p>
        </w:tc>
      </w:tr>
      <w:tr>
        <w:trPr>
          <w:trHeight w:val="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 169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 332,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 841,3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5,32</w:t>
            </w:r>
          </w:p>
        </w:tc>
      </w:tr>
      <w:tr>
        <w:trPr>
          <w:trHeight w:val="6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 889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 609,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809,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71,34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эр Шелехов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  <w:tab/>
        <w:tab/>
        <w:tab/>
        <w:tab/>
        <w:tab/>
        <w:tab/>
        <w:t xml:space="preserve">     М.Н. Мод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0:00Z</dcterms:created>
  <dc:creator>aushinova</dc:creator>
  <dc:description/>
  <dc:language>en-US</dc:language>
  <cp:lastModifiedBy>Свиридова Влада Дмитриевна</cp:lastModifiedBy>
  <cp:lastPrinted>2015-06-26T16:24:00Z</cp:lastPrinted>
  <dcterms:modified xsi:type="dcterms:W3CDTF">2015-06-29T02:50:00Z</dcterms:modified>
  <cp:revision>2</cp:revision>
  <dc:subject/>
  <dc:title>Российская Федерация</dc:title>
</cp:coreProperties>
</file>