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ркутская область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5 года № 7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Б ОТДЕЛЕ ПРАВОВОГО ОБЕСПЕЧЕНИЯ ПРАВОВОГО УПРАВЛЕНИЯ АДМИНИСТРАЦИИ ШЕЛЕХОВСКОГО МУНИЦИПАЛЬНОГО РАЙОНА</w:t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целях обеспечения порядка организации деятельности отдела правового обеспечения правового управления Администрации Шелеховского муниципального района, определения его полномочий и компетенции, руководствуясь Федеральным законом от 06.10.2003 № 131-ФЗ «Об общих принципах организации местного самоуправления в Российской Федерации», решением Думы Шелеховского района от 29.11.2007 № 47-рд «О структуре Администрации Шелеховского муниципального района», распоряжением Администрации Шелеховского муниципального района от 28.03.2012 №51-ра «Об утверждении Положения о правовом управлении Администрации Шелеховского муниципального района», руководствуясь ст.ст. 30, 31, 34, 35 Устава Шелехов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отделе правового обеспечения правового управления Администрации Шелеховского муниципальн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нить распоряжение Мэра Шелеховского муниципального района от11.05.2006 №96-р «Об утверждении Положения об отделе правового обеспечения правового управления Администрации Шелеховского муниципального район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Шелеховского муниципального район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6.2015 № 71-ра</w:t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б отделе правового обеспечения правового управления Администрации Шелех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дел правового обеспечения правового управления (далее – отдел) является структурным подразделением правового управления (далее – управление) и находится в непосредственном подчинении начальника упра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иными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, настоящим Полож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отдела определяется в соответствии со штатным расписанием Администрации Шелеховского муниципального района (далее - Администрация района), утвержденным Мэром Шелеховского муниципального района (далее - Мэр район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ботники отдела являются муниципальными служащими и работниками, замещающими должности, не относящиеся к должностям муниципальной службы и включаемые в штатное расписание в целях технического обеспечения деятельности Администрации района, назначаются на должность и освобождаются от должности Мэром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5. Отдел осуществляет свою деятельность во взаимодействии со структурными подразделениями Администрации района, органами государственной власти, местного самоуправления и юридическими лиц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Задачи и функции отдела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новными задачами отдела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вое обеспечение деятельности Мэра района и Администрации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онно-справочное обеспечение деятельности Мэра района и Администрации района, оказание консультативной помощи структурным подразделениям Администрации района по правовым вопроса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ление интересов Мэра района, Администрации района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обеспечение организационно – технической деятельности консультативно – совещательных органов, административной комиссии Шелехов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рганизация деятельности контрактной службы Администрации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оответствии с возложенными задачами отдел выполняет следующие функции в установленном законодательством порядк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вает правовое информационно-справочное сопровождение деятельности Мэра района и Администрации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равовую экспертизу проектов муниципальных правовых актов Шелеховского района на предмет их соответствия действующему законодательств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) проводит правовую экспертизу, а также подготовку проектов договоров, соглашений, в том числе муниципальных контрактов на поставку товаров, выполнение работ, оказание услуг для муниципальных нужд Шелех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дает заключения и ответы в рамках своей компетенции по поступающим в отдел служебным документам, обращениям, заявлениям, жалобам граждан и юридически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 поручениям Мэра района и (или) заместителя Мэра района по правовой и административной работе участвует совместно со структурными подразделениями Администрации района в подготовке проектов муниципальных правовых актов Шелех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) представляет в установленном порядке интересы Мэра района, Администрации района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водит консультирование муниципальных служащих - сотрудников Администрации района по правовым вопросам, связанным со служебной деятельность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) обеспечивает реализацию переданных в установленном законом порядке отдельных областных государственных полномочий по определению персонального состава и обеспечению деятельности административных комисс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) обеспечивает организационно-техническую деятельнос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Координационной комиссии по повышению безопасности дорожного движения в Шелеховском район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Межведомственной комиссии по рассмотрению вопросов, возникающих при осуществлении контроля за оборотом лома черных и цветных металлов на территории Шелех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Межведомственной комиссии по вопросам миграции при Администрации Шелехов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) Административной комиссии Шелех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)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 персональных данны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системы электронного документооборота «Дело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) журнала регистрации дел об административных правонарушениях в рамках переданных областных государственных полномочий по определению персонального состава и обеспечению деятельности административных комисс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дел об административных правонарушениях в рамках переданных областных государстве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участвует по поручению Мэра района, заместителя Мэра района по правовой и административной работе в совещаниях, рабочих группах, заседаниях комиссий, проводимых Мэром района, Администрацией района, а также в установленном порядке в заседаниях постоянных и временных комиссий Думы Шелеховского муниципального района (далее - Думы район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осуществляет проведение бесплатных правовых консультаций для ветеранов и пенсионеров Шелеховского района по вопросам некоммерческого характера, в том числе по вопросам предоставления муниципальных услуг органами местного самоуправления Шелеховского района и подведомственными им организациями (виды, порядок, сроки, обжалование), по общим вопросам предоставления государственных услуг, а также по вопросам о характере, способах и пределах осуществления и защиты прав ветеранов и пенсионеров, их свобод и охраняемых законом интересов по гражданским, семейным, трудовым, жилищным, земельным и иным правоотношени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казывает организационное и информационно-консультационное содействие в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, подготовка ежегодного плана работы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) по поручению Мэра района, заместителя Мэра района по правовой и административной работе оказывает методическую помощь органам местного самоуправления поселений Шелехов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организует деятельность контрактной службы Администрации района, в том числ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) осуществляет планирование закупок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рганизует деятельность по определению поставщиков (подрядчиков, исполнителе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) организует и осуществляет совместно со структурными подразделениями Администрации района деятельность по исполнению, изменению, расторжению муниципальных контрактов в рамках компетенции контрактной службы Администрации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планировании и осуществлении закупок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нимает участие в утверждении требований к закупаемым Администрацией района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уществляет проведение правовой  экспертизы  проектов контрактов на поставку товаров, выполнение работ, оказание услуг, подготовленных структурными подразделениями Администрации района, и дальнейшее их оформл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одготовку задания на определение поставщика (подрядчика, исполнителя), а также расчет и обоснование цены контракта с дальнейшим направлением в уполномоченный орг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функции в рамках деятельности контрактной службы Администрации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6) обеспечивает организацию работы «горячей телефонной линии» в Администрации района для индивидуальных и коллективных обращений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7) обеспечивает сохранность находящихся на исполнении служебных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существляет иные функции по поручению начальника управления, заместителя Мэра района по правовой и административной работе, Мэра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Права отдела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Для выполнения возложенных задач и установленных функций отдел имее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носить заместителю Мэра района по правовой и административной работе предложения по укреплению законности, правопорядка и совершенствованию правовой работы, а также по вопросам муниципальной служб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) запрашивать и получать в установленном порядке от руководителей структурных подразделений Администрации района, руководителей предприятий, учреждений и организаций, находящихся на территории Шелеховского района, необходимые для осуществления деятельности отдела информацию, документы и материа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атывать и вносить на рассмотрение заместителю Мэра района по правовой и административной работе проекты муниципальных правовых актов по вопросам местного значения Шелех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ивлекать по согласованию с руководителями структурных подразделений Администрации района специалистов для подготовки проектов муниципальных правовых актов Шелеховского района, а также для осуществления мероприятий, проводимых отделом в соответствии с возложенными на него полномочия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) в случае несоответствия законодательству проектов муниципальных правовых актов Шелеховского района, представленных на рассмотрение вотдел, представлять замечания по ни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имать участие в работе совещательных органов при Мэре района, Администрации района, а также в заседаниях Думы района в соответствии со своей компетенцией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Руководство отделом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дел возглавляет начальник, который руководит деятельностью отдела, организует выполнение его задач и функций, определенных Полож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Начальник отдела несет персональную ответственность за деятельность отдел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чальник отде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планирование деятельности отдел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яет отдел во всех организациях независимо от их организационно-правовых форм и формы собственности, в органах государственной власти и органах местного само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ает обязательные для исполнения специалистам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) представляет начальнику управления кандидатуры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го взыск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2. Распределение обязанностей в отделе определяется должностными инструкциями, в соответствии с приложением к Положению. Должностные инструкции работников отдела подписываются начальниками отдела, управления, согласовываются заместителем Мэра района по правовой и административной работе и утверждаются Мэром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Заключительные положения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3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4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sectPr>
          <w:type w:val="nextPage"/>
          <w:pgSz w:w="11906" w:h="16838"/>
          <w:pgMar w:left="1418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За неисполнение и (или) ненадлежащее 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органов местного самоуправления Шелеховского района.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б отделе правового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я правового правления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Шелеховского района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функций между сотрудниками отдела правового обеспечения правового управл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1"/>
        <w:gridCol w:w="6389"/>
        <w:gridCol w:w="4252"/>
        <w:gridCol w:w="3969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фун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исполняющее функцию в период временного отсутствия исполнител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овое информационно-справочное сопровождение деятельности Мэра района и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правовой экспертизы проектов муниципальных правовых актов Шелеховского района на предмет их соответствия действующему законодатель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правовой экспертизы, а также подготовка проектов договоров, соглашений, в том числе муниципальных контрактов на поставку товаров, выполнение работ, оказание услуг для муниципальных нужд Шелеховского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 заключений и ответов в рамках своей компетенции по поступающим в отдел служебным документам, обращениям, заявлениям, жалобам граждан и юридических л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оручениям Мэра района и (или) заместителя Мэра района по правовой и административной работе участие совместно со структурными подразделениями Администрации района в подготовке проектов муниципальных правовых актов Шелех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в установленном порядке интересов Мэра района, Администрации района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ирование муниципальных служащих - сотрудников Администрации района по правовым вопросам, связанным со служебной деятель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переданных в установленном законом порядке отдельных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ультант отдела НПО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организационно-техническ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Координационной комиссии по повышению безопасности дорожного движения в Шелеховском район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Межведомственной комиссии по рассмотрению вопросов, возникающих при осуществлении контроля за оборотом лома черных и цветных металлов на территории Шелехов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) Межведомственной комиссии по вопросам миграции при Администрации Шелех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Административной комиссии Шелех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НП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. Обеспечение ведения информационных систем персональных данны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 системы электронного документооборота «Дело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) журнала регистрации дел об административных правонарушениях в рамках переданных областных государственных полномочий по определению персонального состава и обеспечению деятельности административных комисс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) дел об административных правонарушениях в рамках переданных областных государственных полномоч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по поручению Мэра района, заместителя Мэра района по правовой и административной работе в совещаниях, рабочих группах, заседаниях комиссий, проводимых Мэром района, Администрацией района, а также в установленном порядке в заседаниях постоянных и временных комиссий Думы район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дения бесплатных правовых консультаций для ветеранов и пенсионеров Шелеховского района по вопросам некоммерческого характера, в том числе по вопросам предоставления муниципальных услуг органами местного самоуправления Шелеховского района и подведомственными им организациями (виды, порядок, сроки, обжалование), по общим вопросам предоставления государственных услуг, а также по вопросам о характере, способах и пределах осуществления и защиты прав ветеранов и пенсионеров, их свобод и охраняемых законом интересов по гражданским, семейным, трудовым, жилищным, земельным и иным правоотношен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организационного и информационно-консультационного содействия в работе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ежегодного плана работы Центра социально-правовой информации на базе районного муниципального казенного учреждения культуры Шелеховского района «Шелеховская межпоселенческая центральная библиоте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оручению Мэра района, заместителя Мэра района по правовой и административной работе оказание методической помощи органам местного самоуправления поселений Шелех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деятельности контрактной службы Администраци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) осуществление планирования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) организация деятельности по определению поставщиков (подрядчиков, исполн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) организация и осуществление совместно со структурными подразделениями Администрации района деятельности по исполнению, изменению, расторжению муниципальных контрактов в рамках компетенции контрактной службы Администрации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) при планировании и осуществлении закупок: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нужд;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обязательного общественного обсуждения закупки товара, работы или услуги, по результатам которого в случае необходимости осуществление подготовки изменений для внесения в планы закупок, планы-графики, документацию о закупках или обеспечение отмены закупки;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rFonts w:eastAsia="Calibri"/>
                <w:lang w:eastAsia="en-US"/>
              </w:rPr>
              <w:t>принятие участия в утверждении требований к закупаемым Администрацией района отдельным видам товаров, работ, услуг (в том числе предельным ценам товаров, работ, услуг) и (или) нормативным затратам на обеспечение функций Администрации района;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проведения правовой  экспертизы  проектов контрактов на поставку товаров, выполнение работ, оказание услуг, подготовленных структурными подразделениями Администрации района, и дальнейшее их оформление;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/>
            </w:pPr>
            <w:r>
              <w:rPr>
                <w:rFonts w:eastAsia="Calibri"/>
                <w:lang w:eastAsia="en-US"/>
              </w:rPr>
              <w:t>осуществление подготовки задания на определение поставщика (подрядчика, исполнителя), а также расчет и обоснование цены контракта с дальнейшим направлением в уполномоченный орган;</w:t>
            </w:r>
          </w:p>
          <w:p>
            <w:pPr>
              <w:pStyle w:val="Normal"/>
              <w:widowControl w:val="false"/>
              <w:autoSpaceDE w:val="false"/>
              <w:ind w:firstLine="37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функции в рамках деятельности контрактной службы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2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рганизации работы «горячей телефонной линии» в Администрации района для индивидуальных и коллективных обращений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нт отдела НП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сохранности находящихся на исполнении служебных докумен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иных функций по поручению начальника управления, заместителя Мэра района по правовой и административной работе, Мэра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, консультант отдела 1, консультант отдела 2, главный специалист, старший инсп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сокращ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– начальник отдела правового обеспечения правового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отдела 1, консультант отдела 2 – консультант отдела правового обеспечения правового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специалист - главный специалист отдела правового обеспечения правового управления - ответственный секретарь Административной комисс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арший инспектор - старший инспектор контрактной службы отдела нормативно-правового обеспечения правового управ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нт отдела НПО – консультант отдела нормативно – правового обеспечения правового управления.</w:t>
      </w:r>
    </w:p>
    <w:sectPr>
      <w:type w:val="nextPage"/>
      <w:pgSz w:orient="landscape" w:w="16838" w:h="11906"/>
      <w:pgMar w:left="720" w:right="7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17:00Z</dcterms:created>
  <dc:creator>kotovshikova</dc:creator>
  <dc:description/>
  <dc:language>en-US</dc:language>
  <cp:lastModifiedBy>Свиридова Влада Дмитриевна</cp:lastModifiedBy>
  <cp:lastPrinted>2015-04-15T17:25:00Z</cp:lastPrinted>
  <dcterms:modified xsi:type="dcterms:W3CDTF">2015-06-15T03:17:00Z</dcterms:modified>
  <cp:revision>2</cp:revision>
  <dc:subject/>
  <dc:title>Российская Федерация</dc:title>
</cp:coreProperties>
</file>