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июня 2015 года № 72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ГО ОБЕСПЕ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рядка организации деятельности отдела нормативно-правового обеспечения правового управления Администрации Шелеховского муниципального района, определения его полномочий и компетенции, в соответствии со ст. ст. 7, 15, 37 Федерального закона от 06.10.2003 № 131-ФЗ «Об общих принципах организации местного самоуправления в Российской Федерации», решением Думы Шелеховского муниципального района</w:t>
      </w:r>
      <w:r>
        <w:rPr/>
        <w:t xml:space="preserve"> </w:t>
      </w:r>
      <w:r>
        <w:rPr>
          <w:sz w:val="28"/>
          <w:szCs w:val="28"/>
        </w:rPr>
        <w:t>от 29.11.2007 № 47-рд</w:t>
      </w:r>
      <w:r>
        <w:rPr/>
        <w:t xml:space="preserve"> «</w:t>
      </w:r>
      <w:r>
        <w:rPr>
          <w:sz w:val="28"/>
          <w:szCs w:val="28"/>
        </w:rPr>
        <w:t>О структуре Администрации Шелеховского муниципального района», распоряжением Администрации Шелеховского муниципального района от 28.03.2012 № 51-ра «Об утверждении Положения о правовом управлении Администрации Шелеховского муниципального района», руководствуясь ст. ст. 30, 31, 34, 35 Устава Шелех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тделе нормативно-правового обеспечения правового управления Администрации Шелехов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аспоряжение Мэра Шелеховского муниципального района от 05.04.2006 № 79-р «Об утверждении Положения об отделе нормативно-правового обеспечения Правового управления Администрации Шелеховского муниципального район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>М.Н. Модин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6.2015  № 72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деле нормативно-правового обеспечения правового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 нормативно-правового обеспечения (далее – отдел) является структурным подразделением правового управления Администрации Шелеховского муниципального района (далее – управление) и находится в непосредственном подчинении начальника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нормативными правовыми актами Российской Федерации и Иркутской области, Уставом Шелеховского района, муниципальными правовыми актами Шелеховского района, Положением об управлении и настоящим Положением.</w:t>
      </w:r>
    </w:p>
    <w:p>
      <w:pPr>
        <w:pStyle w:val="Normal"/>
        <w:tabs>
          <w:tab w:val="clear" w:pos="708"/>
          <w:tab w:val="left" w:pos="9540" w:leader="none"/>
        </w:tabs>
        <w:ind w:right="-83" w:firstLine="709"/>
        <w:jc w:val="both"/>
        <w:rPr/>
      </w:pPr>
      <w:r>
        <w:rPr>
          <w:sz w:val="28"/>
          <w:szCs w:val="28"/>
        </w:rPr>
        <w:t>3. Состав отдела определяется в соответствии со штатным расписанием Администрации Шелеховского муниципального района (далее Администрация района), утвержденным Мэром Шелеховского района (далее - Мэр района).</w:t>
      </w:r>
    </w:p>
    <w:p>
      <w:pPr>
        <w:pStyle w:val="Normal"/>
        <w:tabs>
          <w:tab w:val="clear" w:pos="708"/>
          <w:tab w:val="left" w:pos="9540" w:leader="none"/>
        </w:tabs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ботники отдела являются муниципальными служащими, назначаются и освобождаются от должности распоряжением Мэра района. </w:t>
      </w:r>
    </w:p>
    <w:p>
      <w:pPr>
        <w:pStyle w:val="Normal"/>
        <w:tabs>
          <w:tab w:val="clear" w:pos="708"/>
          <w:tab w:val="left" w:pos="9540" w:leader="none"/>
        </w:tabs>
        <w:ind w:right="-83" w:firstLine="709"/>
        <w:jc w:val="both"/>
        <w:rPr/>
      </w:pPr>
      <w:r>
        <w:rPr>
          <w:sz w:val="28"/>
          <w:szCs w:val="28"/>
        </w:rPr>
        <w:t>5. Отдел осуществляет свою деятельность во взаимодействии со структурными подразделениями Администрации района, органами государственной власти, органами местного самоуправления муниципальных образований, юридическими и физическими лицами.</w:t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отде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ыми задачами отдел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соблюдения законности в деятельности Мэра района, Администрации района, принятие мер по предупреждению нарушений действующего законодательства, в том числе антикоррупционн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о-правовое сопровождение деятельности Мэра района, Администрации района, Думы Шелеховского муниципального района (далее – Дума района) по реализации основных направлений по решению вопросов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одготовки предложений, замечаний, отзывов направленных на совершенствование действующего законодательства в рамках работы с законопроектами федерального и областного уров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частие в разработке проектов муниципальных нормативных правовых актов Шелеховского района, направленных на соблюдение норм действующего законодательства в рамках проведения аналитической работы и мониторинга действующе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рганизационно-техническое сопровождение деятельности управления, ведение делопроизводства и номенклатуры дел в управл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3. Функции отдела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дел в соответствии с возложенными на него задачами осуществляет следующие основны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готавливает предложения и замечания на проекты федеральных и областных законов, проекты иных федеральных и областных нормативных правовых актов, в пределах компетенции отдела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мониторинг муниципальных правовых актов Шелеховского района на предмет их соответствия законодательству Российской Федерации, Иркутской области и информирует структурные подразделения Администрации района о необходимости внесения соответствующих изменений в муниципальные правовые акты Шелех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жегодно подготавливает план разработки проектов муниципальных правовых актов Шелеховского района, осуществляет разработку муниципальных правовых актов по вопросам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заимодействует со структурными подразделениями Администрации района по вопросам организации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рганизует и проводит по мере необходимости работы по разъяснению законодательства сотрудникам Администрации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дготавливает по поручениям Мэра района, заместителя Мэра по правовой и административной работе аналитические материалы по вопросам законодательной практики, о состоянии российск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участвует в правовом обеспечении деятельности консультативно-совещательных органов при Мэре района и Администрации района в рамках компетенци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представление в установленном порядке интересов Мэра района, Администрации района в судах, в органах государственной власти различных уровней, в органах местного самоуправления, в организациях при рассмотрении дел (вопросов), находящихся в ведении органов местного самоуправления Шелеховского района и требующих правового сопровождения при их рассмотрении по направлению деятельност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 поручению Мэра района, заместителя Мэра по правовой и административной работе осуществляет методическое обеспечение нормативно-правовой деятельности органов местного самоуправления поселений Шелеховского района по вопросам местного значения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существляет методическую помощь в подборе нормативно-правовых актов по запросам структурных подразделений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систематизирует поступившие в Администрацию района федеральные и областные законы, иные федеральные и областные нормативные правовые а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одготавливает перечни нормативных актов для пополнения баз данных правовых систем, в том числе «Консультант», «Гарант» и др., в соответствии с заключенными соглаш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проводит правовую экспертизу муниципальных нормативных правовых актов, в том числе проектов решений Думы Шелеховского муниципального района (далее – Дума рай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изучает и анализирует действующее законодательство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обеспечивает подготовку предложений в План подготовки проектов решений Думы района, в рамках компетенци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обеспечивает подготовку ежемесячных планов, а также ежеквартальных и годовых отчетов о работе управления совместно с отделом правового обесп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 осуществляет учет судебных дел с участием специалистов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осуществляет ведение делопроизводства входящей в управление корреспонденции и других документов в системе СЭД «Дело», а также осуществляет иные элементы делопроизводства согласно номенклатуре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роводит в установленном порядке антикоррупционную экспертизу муниципальных нормативных правовых актов Шелеховского района и и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) обеспечивает взаимодействие с правоохранительными органами в области охраны общественного порядка, общественной безопасности, прав и свобод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) обеспечивает разработку, утверждение, муниципальной целевой программы по профилактике правонарушений (далее – Программа), контроль за ходом её реализации, осуществляет анализ выполнения мероприятий Программы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) организует работу Межведомственной комиссии по профилактике правонарушений при Администрации района (далее – МВ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) организует деятельность рабочей группы по снижению Административных барьеров, повышению качества и доступности муниципальных услуг, снижению коррупционных рисков в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) проводит мониторинг выполнения мероприятий плана работы по снижению Административных барьеров, повышению качества и доступности муниципальных услуг, снижению коррупционных рисков в Администрации района, ежеквартально предоставляет  обобщенную информацию на заседания рабочей групп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) обеспечивает деятельность общественного Совета по антикоррупционной экспертизе при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яет планирование и контроль за использованием помещений зала Думы района и актового зала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) осуществляет ведение Реестра муниципальных нормативных актов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своевременно представляет необходимую информацию, подлежащую включению в Регистр муниципальных нормативных правовых актов Иркутской области, в уполномоченный орган Правительства Иркут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) рассматривает в установленном порядке обращения органов государственной власти, организаций, учреждений, должностных лиц, общественных объединений, а также граждан по вопросам, входящим в компетенцию отдела, готовит мотивированные отве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) осуществляет ежемесячный мониторинг федерального и област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) осуществляет взаимодействие с прокуратурой города Шелехова в сфере нормо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) проводит проверки полноты и качества предоставления муниципальных услуг (исполнения муниципальных функций) Шелеховского района в соответствии с утвержденным планом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) обеспечивает в установленные сроки подготовку информации в Правительство Иркут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) участвует по поручению Мэра района, заместителя Мэра района по правовой и административной работе в совещаниях, рабочих группах, заседаниях комиссий, проводимых Мэром района, Администрацией района, а также в установленном порядке в заседаниях постоянных и временных комиссий Думы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своевременно подготавливает и представляет в установленном порядке информацию о деятельности управления, в том числе о преданных полномочиях органам местного самоуправления, в отдел информационных технологий для размещения в информационно-телекоммуникационной сети «Интернет», в газету «Шелеховский вестник», а также своевременно подготавливает и размещает указанную информацию 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обеспечивает выполнение иных функций по направлениям деятельности отдела в целях реализации возложенных на управление задач в соответствии с положением о управлен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рав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Для выполнения возложенных задач и установленных функций отдел имеет право:</w:t>
      </w:r>
    </w:p>
    <w:p>
      <w:pPr>
        <w:pStyle w:val="Normal"/>
        <w:spacing w:before="32" w:after="32"/>
        <w:ind w:firstLine="709"/>
        <w:jc w:val="both"/>
        <w:rPr>
          <w:rFonts w:eastAsia="Arial Unicode MS"/>
          <w:spacing w:val="2"/>
          <w:sz w:val="28"/>
          <w:szCs w:val="28"/>
        </w:rPr>
      </w:pPr>
      <w:r>
        <w:rPr>
          <w:rFonts w:eastAsia="Arial Unicode MS"/>
          <w:spacing w:val="2"/>
          <w:sz w:val="28"/>
          <w:szCs w:val="28"/>
        </w:rPr>
        <w:t>1) вносить заместителю Мэра по правовой и административной работе предложения по укреплению законности, правопорядка и совершенствованию правовой работы, а также по вопросам муниципальной службы.</w:t>
      </w:r>
    </w:p>
    <w:p>
      <w:pPr>
        <w:pStyle w:val="Normal"/>
        <w:spacing w:before="32" w:after="32"/>
        <w:ind w:firstLine="709"/>
        <w:jc w:val="both"/>
        <w:rPr/>
      </w:pPr>
      <w:r>
        <w:rPr>
          <w:rFonts w:eastAsia="Arial Unicode MS"/>
          <w:spacing w:val="2"/>
          <w:sz w:val="28"/>
          <w:szCs w:val="28"/>
        </w:rPr>
        <w:t>2) запрашивать и получать в установленном порядке от руководителей структурных подразделений Администрации района, руководителей предприятий, учреждений и организаций, органов местного саиоуправления находящихся на территории Шелеховского района, необходимые для осуществления деятельности отдела информацию, документы и материалы;</w:t>
      </w:r>
    </w:p>
    <w:p>
      <w:pPr>
        <w:pStyle w:val="Normal"/>
        <w:spacing w:before="32" w:after="32"/>
        <w:ind w:firstLine="709"/>
        <w:jc w:val="both"/>
        <w:rPr/>
      </w:pPr>
      <w:r>
        <w:rPr>
          <w:rFonts w:eastAsia="Arial Unicode MS"/>
          <w:spacing w:val="2"/>
          <w:sz w:val="28"/>
          <w:szCs w:val="28"/>
        </w:rPr>
        <w:t>3) разрабатывать и вносить на рассмотрение заместителю Мэра по правовой и административной работе проекты нормативных правовых актов по вопросам местного значения Шелеховского района;</w:t>
      </w:r>
    </w:p>
    <w:p>
      <w:pPr>
        <w:pStyle w:val="Normal"/>
        <w:spacing w:before="32" w:after="32"/>
        <w:ind w:firstLine="709"/>
        <w:jc w:val="both"/>
        <w:rPr/>
      </w:pPr>
      <w:r>
        <w:rPr>
          <w:rFonts w:eastAsia="Arial Unicode MS"/>
          <w:spacing w:val="2"/>
          <w:sz w:val="28"/>
          <w:szCs w:val="28"/>
        </w:rPr>
        <w:t>4) привлекать по согласованию с руководителями структурных подразделений Администрации района специалистов для подготовки проектов правовых актов Шелеховского района, а также для осуществления мероприятий, проводимых отделом в соответствии с возложенными на него полномочиями;</w:t>
      </w:r>
    </w:p>
    <w:p>
      <w:pPr>
        <w:pStyle w:val="Normal"/>
        <w:spacing w:before="32" w:after="32"/>
        <w:ind w:firstLine="709"/>
        <w:jc w:val="both"/>
        <w:rPr/>
      </w:pPr>
      <w:r>
        <w:rPr>
          <w:rFonts w:eastAsia="Arial Unicode MS"/>
          <w:spacing w:val="2"/>
          <w:sz w:val="28"/>
          <w:szCs w:val="28"/>
        </w:rPr>
        <w:t>5) в случае несоответствия законодательству проектов муниципальных правовых актов Шелеховского района, представленных на рассмотрение в отдел, представлять замечания по ним;</w:t>
      </w:r>
    </w:p>
    <w:p>
      <w:pPr>
        <w:pStyle w:val="Normal"/>
        <w:spacing w:before="32" w:after="32"/>
        <w:ind w:firstLine="709"/>
        <w:jc w:val="both"/>
        <w:rPr/>
      </w:pPr>
      <w:r>
        <w:rPr>
          <w:rFonts w:eastAsia="Arial Unicode MS"/>
          <w:spacing w:val="2"/>
          <w:sz w:val="28"/>
          <w:szCs w:val="28"/>
        </w:rPr>
        <w:t xml:space="preserve">6) принимать участие в работе совещательных органов при Мэре района, Администрации района, а также в заседаниях Думы района в соответствии со своей компетенци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Руководство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 возглавляет начальник, который руководит деятельностью отдела, организует выполнение его задач и функций, определенных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чальник отдела несет персональную ответственность за деятельность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 отде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планирование деятельности отде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отдел во всех организациях независимо от их организационно-правовой формы, органах государственной власти 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ает обязательные для исполнения специалистами отдела устные распоряжения и указания, налагает резолюции на документах по порученной работе, контролирует их исполнение, решает организационные вопросы деятельности отде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ставляет начальнику управления кандидатуры для назначения на должность специалистов отдела, вносит предложения об освобождении от должности, о поощрении работников отдела и применении к ним мер дисциплинарного взыс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обязанностей в отделе определяется должностными инструкциями, в соответствии с приложением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олжностные инструкции работников отдела подписываются начальником отдела, начальником управления, согласовываются заместителем Мэра района по правовой и административной работе и утверждаются Мэром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онное, материально-техническое, транспортное обеспечение деятельности отдела осуществляют соответствующие структурные подразделения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тдел решает стоящие перед ним задачи во взаимодействии со структурными подразделениями Администрации района, другими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За неисполнение и/или ненадлежащее исполнение должностных обязанностей начальник отдела, специалисты отдела несут ответственность в порядке и на условиях, установленных действующим законодательством Российской федерации и муниципальными правовыми актами органов местного самоуправления Шелех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правового управления – </w:t>
      </w:r>
    </w:p>
    <w:p>
      <w:pPr>
        <w:pStyle w:val="Normal"/>
        <w:rPr/>
      </w:pPr>
      <w:r>
        <w:rPr>
          <w:sz w:val="28"/>
          <w:szCs w:val="28"/>
        </w:rPr>
        <w:t>начальник  отдела норматив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обеспечения</w:t>
        <w:tab/>
        <w:tab/>
        <w:tab/>
        <w:tab/>
        <w:tab/>
        <w:tab/>
        <w:tab/>
        <w:t>Н.В. Котовщиков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тделе 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го обеспечения 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>
          <w:sz w:val="28"/>
          <w:szCs w:val="28"/>
        </w:rPr>
        <w:t>Распределение функций между сотрудниками в отделе нормативно-правового обеспечения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4394"/>
        <w:gridCol w:w="53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исполняющее функцию в период временного отсутствия исполн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едложений и замечаний на проекты федеральных и областных законов, проекты иных федеральных и областных нормативных правовых актов, в пределах компетенции отдела;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НПО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консультант ОНПО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1, главный специалист ОНПО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муниципальных правовых актов Шелеховского района на предмет их соответствия законодательству Российской Федерации, Иркутской области и информирование структурных подразделений Администрации района о необходимости внесения соответствующих изменений в муниципальные правовые акты Шелеховского район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НПО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лана разработки проектов муниципальных правовых актов Шелеховского района, осуществление разработки муниципальных правовых актов по вопросам компетенции отдел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о структурными подразделениями Администрации района по вопросам организации их деятельност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НПО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консультант ОНПО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1, главный специалист ОНПО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по мере необходимости работы по разъяснению законодательства сотрудникам Администрации района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НПО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консультант ОНПО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1, главный специалист ОНПО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о поручениям Мэра района, заместителя Мэра по правовой и административной работе аналитических материалов по вопросам законодательной практики, о состоянии российского законодательств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НПО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НП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1, главный специалист ОНПО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равовом обеспечении деятельности консультативно-совещательных органов при Мэре района и Администрации района в рамках компетенции отдел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НПО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консультант ОНПО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1, главный специалист ОНПО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редставления в установленном порядке интересов Мэра района, Администрации района в судах, в органах государственной власти различных уровней, в органах местного самоуправления, в организациях при рассмотрении дел (вопросов), находящихся в ведении органов местного самоуправления Шелеховского района и требующих правового сопровождения при их рассмотрении по направлению деятельности отдел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НПО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НПО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2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оручению Мэра района, заместителя Мэра по правовой и административной работе осуществление методического обеспечения нормативно-правовой деятельности органов местного самоуправления поселений Шелеховского района по вопросам местного значения поселений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НПО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консультант ОНПО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1, главный специалист ОНПО 2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тодической помощи в подборе нормативно-правовых актов по запросам структурных подразделений Администрации район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НПО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НПО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1, главный специалист ОНПО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атизация поступивших в Администрацию района федеральных и областных законов, иных федеральных и областных нормативных правовых актов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НПО 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ный специалист ОНПО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еречней нормативных актов для пополнения баз данных правовых систем, в том числе «Консультант», «Гарант» и др., в соответствии с заключенными соглашениям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равовой экспертизы муниципальных нормативных правовых актов, в том числе проектов решений Думы Шелеховского муниципального района (далее – Дума района);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НПО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НПО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1, главный специалист ОНПО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учение и анализ  действующего законодательства Российской Федераци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НП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дготовки предложений в План подготовки проектов решений Думы района, в рамках компетенции управле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НПО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дготовки ежемесячных планов, а также ежеквартальных и годовых отчетов о работе управления совместно с отделом правового обеспече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НПО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2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учета судебных дел с участием специалистов управления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едения делопроизводства входящей в управление корреспонденции и других документов в системе СЭД «Дело», а также осуществление иных элементов делопроизводства согласно номенклатуре дел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НП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установленном порядке антикоррупционной экспертизы муниципальных нормативных правовых актов Шелеховского района и их проектов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НП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НП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 в области охраны общественного порядка, общественной безопасности, прав и свобод граждан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НПО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НП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зработки, утверждения, муниципальной целевой программы по профилактике правонарушений (далее – Программа), контроль за ходом её реализации, осуществление анализа выполнения мероприятий Программы и т.д.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НПО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НП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Межведомственной комиссии по профилактике правонарушений при Администрации района (далее – МВК)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НПО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НП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еятельности рабочей группы по снижению Административных барьеров, повышению качества и доступности муниципальных услуг, снижению коррупционных рисков в Администрации район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НПО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НП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выполнения мероприятий по плану работы по снижению Административных барьеров, повышению качества и доступности муниципальных услуг, снижению коррупционных рисков в Администрации района, ежеквартально предоставление  обобщенной информации на заседания рабочей группы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НП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НП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ь общественного Совета по антикоррупционной экспертизе при Администрации район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НП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НП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ланирования и контроля за использованием помещений зала Думы района и актового зала Администрации район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НПО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едения Реестра муниципальных нормативных актов Шелеховского район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представление необходимой информации, подлежащей включению в Регистр муниципальных нормативных правовых актов Иркутской области, в уполномоченный орган Правительства Иркутской област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в установленном порядке обращений органов государственной власти, организаций, учреждений, должностных лиц, общественных объединений, а также граждан по вопросам, входящим в компетенцию отдела, подготовка мотивированных ответов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НП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НП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1, главный специалист ОНПО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ежемесячного мониторинга федерального и областного законодательств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взаимодействия с прокуратурой города Шелехова в сфере нормотворчеств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НПО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верки полноты и качества предоставления муниципальных услуг (исполнения муниципальных функций) Шелеховского района в соответствии с утвержденным планом проверок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НП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 установленные сроки подготовки информации в Правительство Иркутской област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НПО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о поручению Мэра района, заместителя Мэра района по правовой и административной работе в совещаниях, рабочих группах, заседаниях комиссий, проводимых Мэром района, Администрацией района, а также в установленном порядке в заседаниях постоянных и временных комиссий Думы района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НП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Н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ая подготовка и представление в установленном порядке информации о деятельности управления, в том числе о преданных полномочиях органам местного самоуправления, в отдел информационных технологий для размещения в информационно-телекоммуникационной сети «Интернет», в газету «Шелеховский вестник», а также своевременная подготовка и размещение указанной информации на информационных стендах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НП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ыполнения иных функций по направлениям деятельности отдела в целях реализации возложенных на управление задач в соответствии с положением о управле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НП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НП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НПО 1, главный специалист ОНПО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>заместитель начальника управления – начальник отдела нормативно-правового обеспечения – заместитель начальника Управления – начальник ОНП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нормативно-правового обеспечения управления – консультант ОНП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90" w:leader="none"/>
        </w:tabs>
        <w:rPr/>
      </w:pPr>
      <w:r>
        <w:rPr>
          <w:sz w:val="28"/>
          <w:szCs w:val="28"/>
        </w:rPr>
        <w:t>главный специалист отдела нормативно-правового обеспечения управления –главный специалист ОНПО 1, главный специалист ОНПО 2.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23:00Z</dcterms:created>
  <dc:creator>user</dc:creator>
  <dc:description/>
  <dc:language>en-US</dc:language>
  <cp:lastModifiedBy>Свиридова Влада Дмитриевна</cp:lastModifiedBy>
  <cp:lastPrinted>2015-06-08T11:03:00Z</cp:lastPrinted>
  <dcterms:modified xsi:type="dcterms:W3CDTF">2015-06-15T04:2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