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15 года № 7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ибелар Сити», информационные сообщения (Шелеховский вестник, 2015, 30 апреля, № 16 (6676); Областная, 2015, 6 мая, № 47(1363); Российская, 2015, 30 апреля, № 92(6663)),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 «Малоэтажные жилые дома в г.Шелехове по ул.Известковая» по вопросу: «Оценка воздействия на окружающую среду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9.06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2.06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/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Сибелар Сити»</w:t>
      </w:r>
      <w:r>
        <w:rPr>
          <w:spacing w:val="2"/>
          <w:sz w:val="28"/>
          <w:szCs w:val="28"/>
        </w:rPr>
        <w:t xml:space="preserve">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9.06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7:00Z</dcterms:created>
  <dc:creator>saharovskaya</dc:creator>
  <dc:description/>
  <dc:language>en-US</dc:language>
  <cp:lastModifiedBy>Свиридова Влада Дмитриевна</cp:lastModifiedBy>
  <cp:lastPrinted>2014-10-14T15:55:00Z</cp:lastPrinted>
  <dcterms:modified xsi:type="dcterms:W3CDTF">2015-06-02T03:27:00Z</dcterms:modified>
  <cp:revision>2</cp:revision>
  <dc:subject/>
  <dc:title>Российская Федерация</dc:title>
</cp:coreProperties>
</file>