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вгуста 2015 года № 10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КЦИИ «360 МИНУТ РАДИ БАЙКАЛА» НА ТЕРРИТОРИИ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частия в акции «360 минут ради Байкала», в целях санитарной очистки и благоустройства территории Шелеховского района, в соответствии со ст.ст. 7, 37 Федерального закона от 6 октября 2003 года № 131-ФЗ «Об общих принципах организации местного самоуправления в Российской Федерации», ст.ст. 8-11 Федерального закона от 30 марта 1999 года № 52-ФЗ «О санитарно-эпидемиологическом благополучии населения», руководствуясь статьями ст.ст. 30, 31, 34, 35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еховского район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0" w:name="sub_1"/>
      <w:r>
        <w:rPr>
          <w:sz w:val="28"/>
          <w:szCs w:val="28"/>
        </w:rPr>
        <w:t>Провести 4 сентября 2015 на территории Шелеховского района акцию «360 минут ради Байка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споряжению муниципальным имуществом (Юдина Е.С.), Управлению образования, молодежной политики и спорта (Шишко И.Ю.), отделу культуры (Пошерстник Н.М.) провести организационную работу с подведомственными муниципальными организациями по проведению санитарной очистки и благоустройству закреплённых и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принять участие в акции «360 минут ради Байкала», с проведением мероприятий по санитарной очистке и благоустройству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bookmarkStart w:id="1" w:name="sub_1"/>
      <w:r>
        <w:rPr>
          <w:sz w:val="28"/>
          <w:szCs w:val="28"/>
        </w:rPr>
        <w:t xml:space="preserve">а) </w:t>
      </w:r>
      <w:bookmarkStart w:id="2" w:name="sub_4"/>
      <w:bookmarkStart w:id="3" w:name="sub_3"/>
      <w:bookmarkEnd w:id="1"/>
      <w:r>
        <w:rPr>
          <w:sz w:val="28"/>
          <w:szCs w:val="28"/>
        </w:rPr>
        <w:t>главам городских и сельских  поселений Шелеховского района Десятову В.А., Колесникову С.Н., Екимову В.П., Кошкину В.В., Самборской Е.М., Данилову С.Б., их муниципальным организациям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рганизациям всех форм собственности </w:t>
      </w:r>
      <w:bookmarkEnd w:id="2"/>
      <w:r>
        <w:rPr>
          <w:sz w:val="28"/>
          <w:szCs w:val="28"/>
        </w:rPr>
        <w:t>расположенных на территории Шелех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4" w:name="sub_13"/>
      <w:bookmarkEnd w:id="3"/>
      <w:bookmarkEnd w:id="4"/>
      <w:r>
        <w:rPr>
          <w:sz w:val="28"/>
          <w:szCs w:val="28"/>
        </w:rPr>
        <w:t>4. Распоряжение подлежит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bookmarkStart w:id="5" w:name="sub_13"/>
      <w:bookmarkEnd w:id="5"/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заместителя Мэра района С.В. Щепин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М. 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08:00Z</dcterms:created>
  <dc:creator>saharovskaya</dc:creator>
  <dc:description/>
  <dc:language>en-US</dc:language>
  <cp:lastModifiedBy>Свиридова Влада Дмитриевна</cp:lastModifiedBy>
  <cp:lastPrinted>2015-08-17T12:28:00Z</cp:lastPrinted>
  <dcterms:modified xsi:type="dcterms:W3CDTF">2015-08-19T03:08:00Z</dcterms:modified>
  <cp:revision>2</cp:revision>
  <dc:subject/>
  <dc:title/>
</cp:coreProperties>
</file>