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2 </w:t>
      </w:r>
      <w:r>
        <w:rPr>
          <w:b/>
          <w:sz w:val="28"/>
          <w:szCs w:val="28"/>
        </w:rPr>
        <w:t>августа 2015 года №71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17 годы» в 2015 году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сферы культуры Шелеховского района» на 2015-2017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17 годы» (прилагаются)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8.2015 года №7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17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  <w:t>1. Строку «Ресурсное обеспечение Программы. Объемы и источники финансирования» в разделе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7"/>
        <w:gridCol w:w="7406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223 534,68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23 462,08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6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6,3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6 138,1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8 625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 771,1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6 113,9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8 60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 746,9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</w:t>
            </w:r>
          </w:p>
        </w:tc>
      </w:tr>
    </w:tbl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</w:rPr>
      </w:pPr>
      <w:r>
        <w:rPr/>
        <w:tab/>
        <w:tab/>
      </w:r>
      <w:r>
        <w:rPr>
          <w:sz w:val="28"/>
        </w:rPr>
        <w:t>2. Строку «Ресурсное обеспечение подпрограммы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» Приложения 1 к Программе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ирование подпрограммы осуществляется за счет средств бюджета Шелеховского  района. Общий объем финансирования мероприятий подпрограммы составляет  216 115,14 тыс. руб., 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3 765,7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6 101,73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76 247,6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3. Строку «Ресурсное обеспечение подпрограммы»  раздела 1 «Паспорт подпрограммы </w:t>
      </w:r>
      <w:r>
        <w:rPr>
          <w:sz w:val="28"/>
          <w:szCs w:val="28"/>
        </w:rPr>
        <w:t>«Совершенствование муниципального управления в  сфере культуры Шелеховского района» на 2015-2017 годы»</w:t>
      </w:r>
      <w:r>
        <w:rPr>
          <w:sz w:val="28"/>
        </w:rPr>
        <w:t xml:space="preserve"> Приложения 2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887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  7 419,54 тыс. руб.,  из них: за счет средств бюджета Шелеховского района –  7 346,94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- 36,30 тыс. руб., за счет средств федерального бюджета – 36,30 тыс. руб.;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 372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 523,5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 523,5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 348,2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499,3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 499,3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12,10 тыс. 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5"/>
        <w:gridCol w:w="1862"/>
        <w:gridCol w:w="1758"/>
        <w:gridCol w:w="1374"/>
        <w:gridCol w:w="931"/>
        <w:gridCol w:w="932"/>
        <w:gridCol w:w="1353"/>
        <w:gridCol w:w="931"/>
        <w:gridCol w:w="2415"/>
        <w:gridCol w:w="117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17 годы</w:t>
            </w:r>
          </w:p>
        </w:tc>
      </w:tr>
      <w:tr>
        <w:trPr/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115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115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765,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765,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01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01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Создание условий для организации досуга и просвещения ж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и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иД «Родники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детей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1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1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детям в сфере культуры»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1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1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 Г.И. Шелехо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3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3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3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3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1 44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1 44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1 44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1 44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Создание условий для выявления и развития одаренных детей и талантливой молодеж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Д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12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12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 УК Д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2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2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7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7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9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9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17 год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19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4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19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4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6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6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17 году составит 91,2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составит 94,8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8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8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4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вышение эффективности муниципального управления в сфере культуры (стипендии, премии Мэр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534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462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138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113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25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0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71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46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ab/>
        <w:tab/>
        <w:t xml:space="preserve">5. Раздел 4 «Подпрограмма «Муниципальное управление в сфере культуры Шелеховского района» на 2015-2017 годы» таблицы </w:t>
        <w:tab/>
        <w:t xml:space="preserve">«Сведения о составе и </w:t>
        <w:tab/>
        <w:t xml:space="preserve">значениях целевых показателей муниципальной программы «Развитие культуры Шелеховского </w:t>
        <w:tab/>
        <w:t xml:space="preserve">района» на </w:t>
        <w:tab/>
        <w:t>2015-2017 годы» Приложения 4 к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47"/>
        <w:gridCol w:w="1620"/>
        <w:gridCol w:w="1440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 «Муниципальное управление в сфере культуры Шелеховского района» на 2015-2017 год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ер муниципальной поддержки культуры Шелеховского района, предоставляемых органами муниципальной власти Шелеховского района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, направленная на развитие сферы культуры, от общей суммы финансирования отрасли в бюджете Шелеховского района (без учета расходов на содержание отдела культуры, субсидии МАУК «ЦТиД «Родники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(без учета корректирующего коэффициен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месячной заработной платы преподавателей учреждений культуры  дополнительного образования детей к среднемесячной заработной плате в экономике Иркут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 учета корректирующего коэффициен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начальника отдела культуры </w:t>
        <w:tab/>
        <w:t xml:space="preserve">                 Ю.Н. Сутури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6:00Z</dcterms:created>
  <dc:creator>filippova</dc:creator>
  <dc:description/>
  <dc:language>en-US</dc:language>
  <cp:lastModifiedBy>Дарья Беспарточная</cp:lastModifiedBy>
  <cp:lastPrinted>2015-03-07T19:07:00Z</cp:lastPrinted>
  <dcterms:modified xsi:type="dcterms:W3CDTF">2015-08-12T06:46:00Z</dcterms:modified>
  <cp:revision>2</cp:revision>
  <dc:subject/>
  <dc:title>Российская Федерация</dc:title>
</cp:coreProperties>
</file>