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260350</wp:posOffset>
                </wp:positionV>
                <wp:extent cx="568960" cy="7315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80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-20.5pt;width:44.75pt;height:57.5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1 августа 2015 года № 725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НА ТЕРРИТОРИИ ШЕЛЕХО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А РАЙОННОГО КОНКУРСА «УРОЖАЙ - 2015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сохранения и приумножения народных традиций на территории Шелеховского района, поддержки культурного уровня локальной среды, развития творческих способностей жителей городских и сельских поселений Шелеховского района, поддержки коллективного творчества, обмена опытом между участниками художественной самодеятельности, садоводами-огородниками, в соответствии  со   ст.15 Федерального закона от 06.10.2003  № 131-ФЗ «Об общих принципах организации местного самоуправления в Российской Федерации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19 сентября 2015 года с 12:00 часов до 17:00 часов районный конкурс «Урожай – 2015», по адресу: Иркутская область, Шелеховский район, р.п. Большой Луг, ул. Широкая, открытая спортивная площа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2. Утвердить Положение о проведении на территории Шелеховского района районного конкурса   «Урожай – 2015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комендовать отделу Министерства внутренних дел России по Шелеховскому району (Ким В.А.)  обеспечить общественный порядок и безопасность граждан при проведении районного конкурса «Урожай – 2015», по адресу: Иркутская область, Шелеховский район, р.п. Большой Луг, ул. Широкая, открытая спортивная площадка, в период с 12:00 часов до 17: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Рекомендовать областному государственному  бюджетному учреждению здравоохранения «Шелеховская  районная больница» (Турлаков Т.Л.) организовать дежурство машины скорой медицинской помощи при проведении районного конкурса «Урожай – 2015», по адресу: Иркутская область, Шелеховский район, р.п. Большой Луг, ул. Широкая, открытая спортивная площадка, 19 сентября 2015 года  в период с 12:00 часов до 17: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Рекомендовать главе Большелугского городского поселения (Колесников С.Н.) оказать содействие Администрации Шелеховского муниципального района  в проведении районного конкурса «Урожай – 2015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. Рекомендовать главам поселений Шелеховского района  Десятову В.А., Колесникову С.Н., Кошкину В.В., Данилову С.Б., Екимову В.П., Самборской Е.М, обеспечить участие представителей поселений Шелеховского района в  районном конкурсе «Урожай – 2015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Контроль за исполнением постановления возложить на  заместителя Мэра района по управлению социальной сферой Е.В.Софьину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М.Н.Модин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4"/>
      </w:tblGrid>
      <w:tr>
        <w:trPr/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Шелеховского муниципального района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от 21.08.2015 № 725-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ind w:firstLine="5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проведении на территории Шелеховского района 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  <w:lang w:val="ru-RU"/>
        </w:rPr>
        <w:t>районного конкурса   «Урожай - 2015»</w:t>
      </w:r>
    </w:p>
    <w:p>
      <w:pPr>
        <w:pStyle w:val="Normal"/>
        <w:ind w:firstLine="5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>. Общие положения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Настоящее Положение определяет порядок и условия проведения на территории Шелеховского района районного конкурса  «Урожай – 2015» (далее - конкурс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курс проводится в целях сохранения и приумножения народных традиций на территории Шелеховского района, поддержки культурного уровня локальной среды, развития творческих способностей жителей городских и сельских поселений Шелеховского района, поддержки коллективного творчества, обмена опытом между участниками конкурс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чредитель конкурса: Администрация Шелеховского муниципального района, в лице своего структурного подразделения, - отдела культур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4. Организатор конкурса: муниципальное автономное учреждение  культуры Шелеховского района «Центр творчества  и досуга «Родники» (далее -  МАУК «ЦТД «Родники»)  во взаимодействии с  муниципальным казенным учреждением «Культурно-спортивный центр Большой Луг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. Координаторы конкурса: Карабейникова Светлана Анатольевна –  директор МАУК «ЦТД «Родники», тел. 4-21-3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6. Место, дата и время проведения конкурса:  Иркутская область, Шелеховский район, р.п. Большой Луг, ул. Широкая, открытая спортивная площадка, 19 сентября 2015 года с 12:00 часов до 17:00 часов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ru-RU"/>
        </w:rPr>
        <w:t>. Условия и порядок проведения конкурса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7. Участники конкурса: </w:t>
      </w:r>
      <w:r>
        <w:rPr>
          <w:sz w:val="28"/>
          <w:szCs w:val="28"/>
          <w:lang w:val="ru-RU"/>
        </w:rPr>
        <w:t>члены садоводческих товариществ, цветоводы, садоводы, огородники, люди, занимающиеся лесным собирательством, грибники, ягодники, травники, собиратели орехов, папоротника, черемши, чаги и других растительных культур. Возраст участников не огранич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8. Заявки на  участие в конкурсе по прилагаемой к  Положению форме предоставляются  в  МАУК «ЦТД «Родники», по адресу:  Иркутская область, г. Шелехов, ул. Орловских комсомольцев, 15, тел. 4-15-50, 4-21-31 в период с 25 августа по 5 сентября 201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9. Тема конкурса «Урожай собирай и на зиму запасай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0. Участие в конкурсе предусматривает представление и творческую защиту экспонатов и приготовленных блюд в соответствии с заявленными номинациями: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рнеплоды – кормильцы народа» (картофель, свекла, морковь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пустное разноцветь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Цветочная палитра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то летом уродиться, то зимой пригодиться» (помидоры, огурцы, перцы,    баклажаны, патиссоны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арыня тыква, сударь кабачок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ез соленого гриба – стол худоба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Ягода-малина нас к себе манила» (компоты, варенье, выпечка из различных плодово-ягодных культур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1. Представленные экспонаты  оцениваются по следующим критериям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кусовые качества;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игинальность приготовленных блюд;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ворческая презентация (не более 5 минут)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Жюри формируется из представителей Администрации Шелеховского муниципального района,  Администрации Большелугского городского поселения, муниципальных учреждений культуры Шелеховского района, представителей общественности.</w:t>
      </w:r>
    </w:p>
    <w:p>
      <w:pPr>
        <w:pStyle w:val="Normal"/>
        <w:ind w:firstLine="540"/>
        <w:jc w:val="both"/>
        <w:rPr>
          <w:color w:val="332E2D"/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</w:t>
      </w:r>
      <w:r>
        <w:rPr>
          <w:color w:val="332E2D"/>
          <w:spacing w:val="2"/>
          <w:sz w:val="28"/>
          <w:szCs w:val="28"/>
          <w:lang w:val="ru-RU"/>
        </w:rPr>
        <w:t>Представленные экспонаты оцениваются членами жюри по 5-ти балльной системе. В результате суммирования баллов, выставленных членами жюри за каждый из критериев, формируется рейтинговый список конкурсантов, набравших наибольшее количество баллов, начиная от наибольшего к наименьшему в каждой из номин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332E2D"/>
          <w:spacing w:val="2"/>
          <w:sz w:val="28"/>
          <w:szCs w:val="28"/>
          <w:lang w:val="ru-RU"/>
        </w:rPr>
        <w:t>14. Победителями индивидуального зачета признаются конкурсанты, набравшие наибольшее количество баллов в каждой из представленных номинаций.  Победители награждаются дипломами победителя.  Участники награждаются дипломами участника  конкурса. Поселение, представившее наибольшее количество экспонатов и набравшее наибольшее количество победителей в номинациях  признается победителем в общем зачете.</w:t>
      </w:r>
    </w:p>
    <w:p>
      <w:pPr>
        <w:pStyle w:val="Normal"/>
        <w:spacing w:before="288" w:after="288"/>
        <w:jc w:val="center"/>
        <w:rPr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</w:rPr>
        <w:t>    </w:t>
      </w:r>
      <w:r>
        <w:rPr>
          <w:b/>
          <w:bCs/>
          <w:spacing w:val="2"/>
          <w:sz w:val="28"/>
          <w:szCs w:val="28"/>
          <w:lang w:val="ru-RU"/>
        </w:rPr>
        <w:t xml:space="preserve"> </w:t>
      </w:r>
      <w:r>
        <w:rPr>
          <w:bCs/>
          <w:spacing w:val="2"/>
          <w:sz w:val="28"/>
          <w:szCs w:val="28"/>
        </w:rPr>
        <w:t>III</w:t>
      </w:r>
      <w:r>
        <w:rPr>
          <w:bCs/>
          <w:spacing w:val="2"/>
          <w:sz w:val="28"/>
          <w:szCs w:val="28"/>
          <w:lang w:val="ru-RU"/>
        </w:rPr>
        <w:t xml:space="preserve">. Заключительные </w:t>
      </w:r>
      <w:bookmarkStart w:id="0" w:name="C12"/>
      <w:bookmarkEnd w:id="0"/>
      <w:r>
        <w:rPr>
          <w:bCs/>
          <w:spacing w:val="2"/>
          <w:sz w:val="28"/>
          <w:szCs w:val="28"/>
          <w:lang w:val="ru-RU"/>
        </w:rPr>
        <w:t>положения</w:t>
      </w:r>
      <w:r>
        <w:fldChar w:fldCharType="begin"/>
      </w:r>
      <w:r>
        <w:rPr>
          <w:rStyle w:val="InternetLink"/>
          <w:sz w:val="28"/>
          <w:spacing w:val="2"/>
          <w:szCs w:val="28"/>
          <w:bCs/>
          <w:lang w:val="ru-RU"/>
        </w:rPr>
        <w:instrText xml:space="preserve"> HYPERLINK "http://kodex/spd?doc&amp;nd=620290810&amp;nh=0&amp;c=%D3%D0%CE%C6%C0%C9+%CF%CE%CB%CE%C6%C5%CD%C8%DF+%D3%D2%C2%C5%D0%C6%C4%C5%CD%C8%C8&amp;spack=111barod%3Dx\123;y\110%26intelsearch%3D%EE%E1+%F3%F2%E2%E5%F0%E6%E4%E5%ED%E8%E8+%EF%EE%EB%EE%E6%E5%ED%E8%FF+%F3%F0%EE%E6%E0%E9%26listid%3D010000000100%26listpos%3D1%26lsz%3D45%26w%3D0%26" \l "C13%23C13"</w:instrText>
      </w:r>
      <w:r>
        <w:rPr>
          <w:rStyle w:val="InternetLink"/>
          <w:sz w:val="28"/>
          <w:spacing w:val="2"/>
          <w:szCs w:val="28"/>
          <w:bCs/>
          <w:lang w:val="ru-RU"/>
        </w:rPr>
        <w:fldChar w:fldCharType="separate"/>
      </w:r>
      <w:r>
        <w:rPr>
          <w:rStyle w:val="InternetLink"/>
          <w:bCs/>
          <w:spacing w:val="2"/>
          <w:sz w:val="28"/>
          <w:szCs w:val="28"/>
          <w:lang w:val="ru-RU"/>
        </w:rPr>
        <w:t xml:space="preserve"> </w:t>
      </w:r>
      <w:r>
        <w:rPr>
          <w:rStyle w:val="InternetLink"/>
          <w:sz w:val="28"/>
          <w:spacing w:val="2"/>
          <w:szCs w:val="28"/>
          <w:bCs/>
          <w:lang w:val="ru-RU"/>
        </w:rPr>
        <w:fldChar w:fldCharType="end"/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color w:val="332E2D"/>
          <w:spacing w:val="2"/>
          <w:sz w:val="28"/>
          <w:szCs w:val="28"/>
          <w:lang w:val="ru-RU"/>
        </w:rPr>
        <w:t xml:space="preserve">15. Все </w:t>
      </w:r>
      <w:r>
        <w:rPr>
          <w:bCs/>
          <w:sz w:val="28"/>
          <w:szCs w:val="28"/>
          <w:lang w:val="ru-RU"/>
        </w:rPr>
        <w:t>расходы</w:t>
      </w:r>
      <w:r>
        <w:rPr>
          <w:color w:val="332E2D"/>
          <w:spacing w:val="2"/>
          <w:sz w:val="28"/>
          <w:szCs w:val="28"/>
          <w:lang w:val="ru-RU"/>
        </w:rPr>
        <w:t>, связанные с доставкой участников к месту проведения конкурса и обратно, обеспечивает направляющая сторона.</w:t>
      </w:r>
    </w:p>
    <w:p>
      <w:pPr>
        <w:pStyle w:val="Normal"/>
        <w:ind w:firstLine="720"/>
        <w:jc w:val="both"/>
        <w:rPr>
          <w:bCs/>
          <w:color w:val="332E2D"/>
          <w:spacing w:val="2"/>
          <w:sz w:val="28"/>
          <w:szCs w:val="28"/>
          <w:lang w:val="ru-RU"/>
        </w:rPr>
      </w:pPr>
      <w:r>
        <w:rPr>
          <w:bCs/>
          <w:color w:val="332E2D"/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color w:val="332E2D"/>
          <w:spacing w:val="2"/>
          <w:sz w:val="28"/>
          <w:szCs w:val="28"/>
          <w:lang w:val="ru-RU"/>
        </w:rPr>
      </w:pPr>
      <w:r>
        <w:rPr>
          <w:color w:val="332E2D"/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color w:val="332E2D"/>
          <w:spacing w:val="2"/>
          <w:sz w:val="28"/>
          <w:szCs w:val="28"/>
          <w:lang w:val="ru-RU"/>
        </w:rPr>
        <w:t xml:space="preserve">И.о.начальника отдела культуры                                                 Ю.Н.Сутурина           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widowControl/>
        <w:ind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конкурс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жай – 2015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Заявка участника районного конкурса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Урожай - 2015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Ф.И.О. УЧАСТНИКОВ КОНКУРСА (название коллектива)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 Ф.И.О., РУКОВОДИТЕЛЯ (для коллектива)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)  ТЕРРИТОРИЯ, УЧРЕЖДЕНИЕ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/>
      </w:pPr>
      <w:r>
        <w:rPr>
          <w:bCs/>
          <w:color w:val="000000"/>
          <w:lang w:val="ru-RU"/>
        </w:rPr>
        <w:t>5)  ПРЕДСТАВЛЯЕМАЯ НОМИНАЦИЯ (минут):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) НЕОБХОДИМОЕ ОБОРУДОВАНИЕ (столы, стулья, микрофоны):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) КОНТАКТНЫЕ ТЕЛЕФОНЫ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Ь 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07:00Z</dcterms:created>
  <dc:creator>brol</dc:creator>
  <dc:description/>
  <dc:language>en-US</dc:language>
  <cp:lastModifiedBy>Свиридова Влада Дмитриевна</cp:lastModifiedBy>
  <cp:lastPrinted>2015-08-10T10:04:00Z</cp:lastPrinted>
  <dcterms:modified xsi:type="dcterms:W3CDTF">2015-08-21T02:07:00Z</dcterms:modified>
  <cp:revision>2</cp:revision>
  <dc:subject/>
  <dc:title>Российская Федерация</dc:title>
</cp:coreProperties>
</file>