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5 года № 11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21.07.2015 № 88-РА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нформирования о состоянии и перспективах развития муниципальных образовательных учреждений Шелеховского района, обеспечения информационной открытости и прозрачности системы образования, принимая во внимание письмо МКДОУ ШР «Детский сад № 10 «Тополёк» от 14.09.2015 № 3085/2015-вхСП, руководствуясь ст.ст. 30, 31, 34, 35 Устава Шелех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«График проведения публичных докладов образовательных организаций Шелеховского района за 2014-2015 учебный год на 2015 год» к распоряжению Администрации Шелеховского муниципального района от 21.07.2015 № 88-ра «О подготовке публичных докладов образовательных организаций Шелеховского района» изменения, изложив пункт 21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99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Топол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 xml:space="preserve">квартал 6, </w:t>
            </w:r>
          </w:p>
          <w:p>
            <w:pPr>
              <w:pStyle w:val="Normal"/>
              <w:rPr/>
            </w:pPr>
            <w:r>
              <w:rPr/>
              <w:t>дом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пифанова И.К., заведующий МКДОУ  ШР «Детский сад №10 «Тополё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М.Ю., директор МКУ ШР «ИМОЦ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Управлению образования, молодёжной политики и спорта </w:t>
        <w:br/>
        <w:t>(И.Ю. Шишко) обеспечить контроль за предоставлением заведующим МКДОУ ШР «Детский сад № 10 «Тополёк» И.К. Епифановой отчёта о деятельности образовательной организации в форме публичного доклада в соответствии с утверждённой д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ей МКДОУ ШР «Детский сад № 10 «Тополёк» И.К.Епифановой обеспечить подготовку и своевременное доведение до общественности публичного доклада посредством размещения на официальном сайте образовательной организации, а также обсуждения с привлечением обще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возложить на заместителя Мэра района по управлению социальной сферой А.В. Софьину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 xml:space="preserve">        </w:t>
        <w:tab/>
        <w:tab/>
        <w:tab/>
        <w:t xml:space="preserve">      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5:00Z</dcterms:created>
  <dc:creator>levitsky</dc:creator>
  <dc:description/>
  <dc:language>en-US</dc:language>
  <cp:lastModifiedBy>Свиридова Влада Дмитриевна</cp:lastModifiedBy>
  <cp:lastPrinted>2015-09-14T18:37:00Z</cp:lastPrinted>
  <dcterms:modified xsi:type="dcterms:W3CDTF">2015-09-22T08:45:00Z</dcterms:modified>
  <cp:revision>2</cp:revision>
  <dc:subject/>
  <dc:title/>
</cp:coreProperties>
</file>