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сентября 2015 года № 112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 МЭРА ШЕЛЕХОВСКОГО МУНИЦИПАЛЬНОГО РАЙОНА ОТ 22.08.2011 № 113-П «О СОЗДАНИИ АДМИНИСТРАТИВНОГО СОВЕТА ШЕЛЕХ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о ст.ст. 7, 15 Федерального закона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Мэра Шелеховского муниципального района от 22.08.2011 № 113-п «О создании Административного совета Шелеховского района» изменение, изложив приложение 2 к постановлению в следующей редакции:</w:t>
      </w:r>
    </w:p>
    <w:p>
      <w:pPr>
        <w:pStyle w:val="TextBody"/>
        <w:ind w:firstLine="720"/>
        <w:jc w:val="right"/>
        <w:rPr/>
      </w:pPr>
      <w:r>
        <w:rPr/>
        <w:t xml:space="preserve">«Приложение 2 </w:t>
      </w:r>
    </w:p>
    <w:p>
      <w:pPr>
        <w:pStyle w:val="TextBody"/>
        <w:ind w:firstLine="720"/>
        <w:jc w:val="right"/>
        <w:rPr/>
      </w:pPr>
      <w:r>
        <w:rPr/>
        <w:t>к постановлению Мэра</w:t>
      </w:r>
    </w:p>
    <w:p>
      <w:pPr>
        <w:pStyle w:val="TextBody"/>
        <w:ind w:firstLine="720"/>
        <w:jc w:val="right"/>
        <w:rPr/>
      </w:pPr>
      <w:r>
        <w:rPr/>
        <w:t>Шелеховского муниципального района</w:t>
      </w:r>
    </w:p>
    <w:p>
      <w:pPr>
        <w:pStyle w:val="TextBody"/>
        <w:ind w:firstLine="720"/>
        <w:jc w:val="right"/>
        <w:rPr/>
      </w:pPr>
      <w:r>
        <w:rPr/>
        <w:t>от 22.08.2011 года № 113-п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СОВЕТА ШЕЛЕХОВСКОГО РАЙОН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7"/>
        <w:gridCol w:w="62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ин Максим Николаеви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эр Шелеховского муниципального района, председатель Административного совета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иридова Влада Дмитриевна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контролю и делопроизводству, секретарь Административного совет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Административного совета: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щенко Леонид Николае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управления агентства лесного хозяйства Иркутской области по Шелеховскому лесничеству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м Ен Чер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. и.о. начальника отдела МВД России по Шелеховскому району,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 Сергей Борис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Шаманского сель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сятов Валерий Алексее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а Шелехова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кимов Валерий Прокопье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Баклашинского сель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олудева Татьяна Эдуард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эксперт – координатор Управления Роспотребнадзора по Иркутской области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лесников Сергей Николаевич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Большелугского город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кин Владислав Валентин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Олхинского сель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цюрубский Василий Владимир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седатель Шелеховской районной 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Маргарита Анатолье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инистерства социального развития, опеки и попечительства Иркутской области по Шелеховскому району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вашинцева Надежда Викентье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д. директора областного государственного казенного учреждения Центр занятости населения г. Шелехова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шкарев Сергей Леонид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отдела военного комиссариата Иркутской области по г. Шелехову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шова Елена Леонид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итель Шелеховского отделения государственного автономного учреждения «Иркутский областной многофункциональный центр предоставления государственных и муниципальных услуг»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енникова Татьяна Григорье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эра района по правовой и административной работе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борская Елена Михайл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одкаменского сель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ипунов Александр Леонидович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ор города Шелехова – советник юстиции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ьина Елена Виктор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эра района по управлению социальной сферой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датенко Андрей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Шелеховского муниципального района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г Виталий Юрье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енсионного фонда РФ по Шелеховскому району Иркутской области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товец Анна Василье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тник по экономической работе Шелеховского филиала государственного учреждения «Территориальный фонд обязательного медицинского страхования граждан Иркутской области»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игорьев Алексей Александр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отдела надзорной деятельности по Шелеховскому району Главного управления МЧС России по Иркутской области (по согласованию)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3:00Z</dcterms:created>
  <dc:creator>malikova</dc:creator>
  <dc:description/>
  <dc:language>en-US</dc:language>
  <cp:lastModifiedBy>Дарья Беспарточная</cp:lastModifiedBy>
  <cp:lastPrinted>2015-09-01T15:12:00Z</cp:lastPrinted>
  <dcterms:modified xsi:type="dcterms:W3CDTF">2015-09-03T09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