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сентября 2015 года № 117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                ПРОЕКТОВ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ыми записками от 14.09.2015 № 2429/2015-внСП, от 21.09.2015 № 2478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№ 207-ра «О подготовке проектов муниципальных правовых актов Шелеховского района на 2015 год»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64 графы «Сроки принятия муниципального правового акта Шелеховского района» слово «Август» заменить словом «Ноябр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106 графы «Сроки принятия муниципального правового акта Шелеховского района» слово «Август» заменить словом «Октябрь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5:00Z</dcterms:created>
  <dc:creator>malikova</dc:creator>
  <dc:description/>
  <dc:language>en-US</dc:language>
  <cp:lastModifiedBy>Дарья Беспарточная</cp:lastModifiedBy>
  <cp:lastPrinted>2015-09-24T11:55:00Z</cp:lastPrinted>
  <dcterms:modified xsi:type="dcterms:W3CDTF">2015-09-29T01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