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сентября 2015 года № 743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НА ТЕРРИТОР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ЛЕХОВСКОГО РАЙОНА  РАЙОНН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УРСА ЧАСТУШКИ «ЗВЕНИ, ЧАСТУШКА РУССКАЯ!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 целью сохранения и приумножения народных традиций на территории  Шелеховского района, популяризации жанра частушки, выявления талантливых исполнителей, создания условий для творческого самовыражения самодеятельных исполнителей, в соответствии  с п. п. 19.1, 19.2  ч.1 ст.15 Федерального закона от 06 октября 2003 № 131-ФЗ «Об общих принципах организации местного самоуправления в Российской Федерации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Провести 10 октября 2015 года с 12:00 часов до 16:00 часов районный конкурс частушки «Звени, частушка русская!», по адресу: Иркутская область, Шелеховский район, д.Олха,  ул. Советская, 21 «Б», муниципальное казенное учреждение  «Олхинский центр культуры и благоустройства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оложение о проведении на территории Шелеховского района районного конкурса частушки «Звени, частушка русская!»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Рекомендовать отделу Министерства внутренних дел России по Шелеховскому району (Ким Е.Ч.)  организовать обеспечение общественного  порядка и безопасности граждан  при проведении районного конкурса частушки «Звени, частушка русская!», по адресу: Иркутская область, Шелеховский район, д.Олха,  ул. Советская, 21 «Б», муниципальное казенное учреждение  «Олхинский центр культуры и благоустройства» в период с 12:00 часов до 16:00 часо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Рекомендовать областному государственному  бюджетному учреждению здравоохранения «Шелеховская  районная больница» (Турлаков Т.Л.) организовать дежурство машины скорой медицинской помощи при проведении районного конкурса частушки «Звени, частушка русская!», по адресу: Иркутская область, Шелеховский район, д.Олха,  ул. Советская, 21 «Б», муниципальное казенное учреждение  «Олхинский центр культуры и благоустройства» в период с 12:00 часов до 16:00 часов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комендовать главе Олхинского сельского поселения (Кошкин В.В.) оказать содействие Администрации Шелеховского муниципального района   в организации и проведении районного конкурса частушки «Звени, частушка русская!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6. Рекомендовать главам поселений Шелеховского района  Десятову В.А., Колесникову С.Н., Данилову С.Б., Екимову В.П., Самборской Е.М., Кошкину В.В. организовать участие представителей творческих коллективов поселений Шелеховского района в районном конкурсе  частушки «Звени, частушка русская!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. 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Контроль за исполнением постановления возложить на  заместителя Мэра района по управлению социальной сферой Е.В.Софьину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     М.Н.Модин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67"/>
      </w:tblGrid>
      <w:tr>
        <w:trPr/>
        <w:tc>
          <w:tcPr>
            <w:tcW w:w="4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Шелеховского муниципального района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от 22.09.2015  № 743-п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оведении на территории Шелеховского район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йонного конкурса частушки  «Звени, частушка  русская!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ее Положение определяет порядок и условия проведения на территории Шелеховского района районного конкурса частушки «Звени, частушка русская!» (далее - конкурс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курс проводится в целях сохранения и приумножения народных традиций на территории  Шелеховского района,  популяризации жанра частушки, выявления талантливых исполнителей, создания условий для творческого самовыражения самодеятельных исполните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чредитель конкурса: Администрация Шелеховского муниципального района, в лице своего структурного подразделения - отдела культур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 Организатор конкурса: муниципальное автономное учреждение  культуры Шелеховского района «Центр творчества  и досуга «Родники» (далее -  МАУК «ЦТД «Родники»)  во взаимодействии с Администрацией  Олх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. Координатор конкурса: Карабейникова Светлана Анатольевна –   директор МАУК «ЦТД «Родники», тел. 4-21-3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6. Место, дата и время проведения конкурса:  Иркутская область, Шелеховский  район, д. Олха, ул. Советская 21 «Б», муниципальное казенное учреждение   «Олхинский центр культуры и благоустройства», 10 октября 2015 года, с 12:00 часов до 16:00 часов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ru-RU"/>
        </w:rPr>
        <w:t>. Условия и порядок проведения конкурса</w:t>
      </w:r>
    </w:p>
    <w:p>
      <w:pPr>
        <w:pStyle w:val="Normal"/>
        <w:ind w:firstLine="5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 конкурсе принимают участие коллективы художественной самодеятельности, солисты, дуэты, семейные ансамбли, гармонисты. Возраст участников не ограниче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8. Заявки на  участие в конкурсе  по прилагаемой к настоящему Положению форме  представляются  в  МАУК «ЦТД «Родники» по адресу:  Иркутская область, г. Шелехов, ул. Орловских комсомольцев, 15, тел. 4-15-50, 4-21-31 в период с 22 сентября по 30 сентября 2015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9. Выступление  участников конкурса  предполагает исполнение частушек на тему «Год литературы вдохновляет и частушку прославляет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0. Выступления участников оцениваются в следующих номинация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«Про любовь к литературе мы частушки пропоем» (презентация года литературы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 «Лучшая авторская частушка»;</w:t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«Лучший исполнитель частушки».</w:t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  Время выступления участников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творческие коллективы:  не более  10 минут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) солисты:  не более 5 минут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. Критерии оценк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ценическая культур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сполнительское мастерство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мысловая емкость, актуальность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артистизм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костю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3. Жюри конкурса формируется из представителей Администрации Шелеховского муниципального района, Администрации Олхинского сельского поселения, муниципальных учреждений культуры Шелеховского района, представителей общественности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 Выступления участников конкурса оцениваются членами жюри по 5-ти бальной системе. В результате суммирования балов, выявленных членами жюри за каждый из критериев, формируется рейтинговый список конкурсантов, набравших наибольшее количество баллов, начиная от наибольшего к наименьшему. В результате суммирования баллов, выставленных членами жюри за каждый  из критериев, определяются  по 1 победителю в каждой номинации. Победители награждаются дипломами победителя. Участники  награждаются  дипломами участника конкурс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. В целях  обеспечения объективной работы жюри конкурса, участники конкурса   представляют тексты конкурсных частушек  в  МАУК «ЦТД «Родники», по адресу:  Иркутская область, г. Шелехов, ул. Орловских комсомольцев, 15, тел. 4-15-50, 4-21-31 в период с 22 по 17 октября 2014 года.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III</w:t>
      </w:r>
      <w:r>
        <w:rPr>
          <w:bCs/>
          <w:sz w:val="28"/>
          <w:szCs w:val="28"/>
          <w:lang w:val="ru-RU"/>
        </w:rPr>
        <w:t>. Заключительные полож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 Все расходы, связанные с доставкой участников к месту проведения  конкурса и обратно обеспечивает направляющая стор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начальника отдела культуры                                                    Ю.Н.Сутури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ложению  о проведении районного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а «Звени, частушка русская!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астие в районном конкурсе частуш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вени, частушка русская!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вание коллектива, Ф.И.О. участников конкурс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Ф.И.О. руководителя коллектива:   __________________________________________________________________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3) Контактный телефон:</w:t>
      </w:r>
      <w:r>
        <w:rPr>
          <w:b/>
          <w:bCs/>
          <w:sz w:val="28"/>
          <w:szCs w:val="28"/>
          <w:lang w:val="ru-RU"/>
        </w:rPr>
        <w:t xml:space="preserve"> 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) Территория, учреждение: __________________________________________________________________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5) Музыкальное сопровождение: указать носитель, музыкальный инструмент, количество необходимых микрофонов: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) Примечание: приложить тексты конкурсных частушек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та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4:00Z</dcterms:created>
  <dc:creator>brol</dc:creator>
  <dc:description/>
  <dc:language>en-US</dc:language>
  <cp:lastModifiedBy>Свиридова Влада Дмитриевна</cp:lastModifiedBy>
  <dcterms:modified xsi:type="dcterms:W3CDTF">2015-09-22T07:54:00Z</dcterms:modified>
  <cp:revision>2</cp:revision>
  <dc:subject/>
  <dc:title/>
</cp:coreProperties>
</file>