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сентября 2015 года № 74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СОВЕРШЕНСТВОВАНИЕ МЕХАНИЗМОВ УПРАВЛЕНИЯ РАЗВИТИЕМ ШЕЛЕХОВСКОГО РАЙОНА НА 2015-2017 ГОДЫ»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 на реализацию муниципальной программы «Совершенствование механизмов управления развитием Шелеховского района на 2015-2017 годы», в соответствии со статьей 179 Бюджетного кодекса Российской Федерации, статьей 15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Совершенствование механизмов управления развитием Шелеховского района на 2015-2017 годы», утвержденную постановлением Администрации Шелеховского муниципального района от 12 декабря 2014 года №1304-па (далее – Программа), следующие изменени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роке «Ресурсное обеспечение Программы. Объемы и источники финансирования» раздела 1 «Паспорт Программы»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цифры «424 335,2» заменить цифрами «430 393,7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цифры «142 788,5» заменить цифрами «148 847,0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цифры «356 848,0» заменить цифрами «362 906,5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18 071,6» заменить цифрами «124 130,1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4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424 335,2» заменить цифрами «430 393,7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42 788,5» заменить цифрами «148 847,0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356 848,0» заменить цифрами «362 906,5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18 071,6» заменить цифрами «124 130,1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1 к Программ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троке «Ресурсное обеспечение Подпрограммы. Объемы и источники финансирования» раздела 1 «Паспорт Подпрограммы»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цифры «184 113,8» заменить цифрами «185 766,5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цифры «60 540,1» заменить цифрами «62 192,8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4 «Перечень и описание программных мероприятий, обоснование ресурсного обеспечения Подпрограммы, сроки и этапы ее реализации, объемы финансирования, целевые индикаторы, показатели результативности реализации Подпрограммы»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цифры «184 113,8» заменить цифрами «185 766,5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цифры «60 540,1» заменить цифрами «62 192,8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3 к Программ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троке «Ресурсное обеспечение Подпрограммы. Объемы и источники финансирования» раздела 1 «Паспорт Подпрограммы»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231 626,8» заменить цифрами «236 032,6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79 631,0» заменить цифрами «84 036,8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64 139,6» заменить цифрами «168 545,4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цифры «54 914,1» заменить цифрами «59 319,9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4 «Перечень и описание программных мероприятий, обоснование ресурсного обеспечения Подпрограммы, сроки и этапы ее реализации, объемы финансирования, целевые индикаторы, показатели результативности реализации Подпрограммы»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231 626,8» заменить цифрами «236 032,6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79 631,0» заменить цифрами «84 036,8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64 139,6» заменить цифрами «168 545,4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цифры «54 914,1» заменить цифрами «59 319,9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5) приложение 4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М.Н. Моди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3.09.2015 года № 749-п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Совершенствование механизм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развитием Шелех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5-2017 годы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, финансирование и планируемые целевые индикато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77"/>
        <w:gridCol w:w="1701"/>
        <w:gridCol w:w="1564"/>
        <w:gridCol w:w="1271"/>
        <w:gridCol w:w="708"/>
        <w:gridCol w:w="1147"/>
        <w:gridCol w:w="1276"/>
        <w:gridCol w:w="554"/>
        <w:gridCol w:w="1843"/>
        <w:gridCol w:w="1275"/>
      </w:tblGrid>
      <w:tr>
        <w:trPr>
          <w:tblHeader w:val="true"/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, 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 Программ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й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ые индикаторы, показатели результативности реализации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. средства, всег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</w:t>
            </w:r>
          </w:p>
        </w:tc>
      </w:tr>
      <w:tr>
        <w:trPr>
          <w:tblHeader w:val="true"/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вершенствование механизмов управления развитием Шелеховского района»</w:t>
            </w:r>
          </w:p>
        </w:tc>
      </w:tr>
      <w:tr>
        <w:trPr>
          <w:trHeight w:val="1838" w:hRule="atLeast"/>
        </w:trPr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рограммы: «Повышение качества управления муниципальными финансам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 39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 906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iCs/>
                <w:szCs w:val="28"/>
              </w:rPr>
              <w:t>Просроченная кредиторская задолженность муниципальных учреждений по заработной пла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рублей</w:t>
            </w:r>
          </w:p>
        </w:tc>
      </w:tr>
      <w:tr>
        <w:trPr>
          <w:trHeight w:val="23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 84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1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 130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Динамика на-логовых и не-налоговых до-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919720</wp:posOffset>
                      </wp:positionH>
                      <wp:positionV relativeFrom="paragraph">
                        <wp:posOffset>-4305300</wp:posOffset>
                      </wp:positionV>
                      <wp:extent cx="3724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23.6pt;margin-top:256.4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995920</wp:posOffset>
                      </wp:positionH>
                      <wp:positionV relativeFrom="paragraph">
                        <wp:posOffset>-4314825</wp:posOffset>
                      </wp:positionV>
                      <wp:extent cx="380619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29.6pt;margin-top:25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914005</wp:posOffset>
                      </wp:positionH>
                      <wp:positionV relativeFrom="paragraph">
                        <wp:posOffset>-4305300</wp:posOffset>
                      </wp:positionV>
                      <wp:extent cx="37242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23.15pt;margin-top:25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ходов район-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0%</w:t>
            </w:r>
          </w:p>
        </w:tc>
      </w:tr>
      <w:tr>
        <w:trPr>
          <w:trHeight w:val="23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732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003,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Размер дефици-та район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%</w:t>
            </w:r>
          </w:p>
        </w:tc>
      </w:tr>
      <w:tr>
        <w:trPr>
          <w:trHeight w:val="23" w:hRule="atLeast"/>
        </w:trPr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814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4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773,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Предельный объем муници-пального дол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%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Задача: «Обеспечение сбалансированности и устойчивости районного бюджета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 76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 766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19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192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31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41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дача: «Повышение эффективности бюджетных расходов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94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7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4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22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Задача: «К</w:t>
            </w:r>
            <w:r>
              <w:rPr/>
              <w:t>омплексное обеспечение деятельности Администрации Шелехов-ского муниципального района по выполнению муниципальных функций и переданных государст-венных полномоч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 0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 545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 0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319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34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16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6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09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составления и исполнения бюджета Шелеховского района, управление муниципальными финансами»</w:t>
            </w:r>
          </w:p>
        </w:tc>
      </w:tr>
      <w:tr>
        <w:trPr>
          <w:trHeight w:val="4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ь Подпрограммы: «Обеспечение сбаланси-рованности и устойчи-вости районного бюдже-т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 7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 766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szCs w:val="28"/>
              </w:rPr>
              <w:t>Снижение рас-ходов на обслу-живание муни-ципального долга по отно-шению к отчет-ному год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% </w:t>
            </w:r>
          </w:p>
        </w:tc>
      </w:tr>
      <w:tr>
        <w:trPr>
          <w:trHeight w:val="46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19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192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4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 431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41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Задача: «Обеспечение эф-фективного управления муниципальными финан-сами, составление и орга-низация исполнения рай-онного бюджета, реализа-ция возложенных на фи-нансовое управление бюд-жетных полномоч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0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029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9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943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1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4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: «Обеспечение эффектив-ного управления муници-пальными финансами, составление и организа-ция исполнения районно-го бюджета, реализация возложенных на финансо-вое управление бюджет-ных полномоч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0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029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ефицита районного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67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9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943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1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4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Задача: «Выравнивание бюджетной обеспеченнос-ти бюджетов поселений Шелехов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4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413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3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341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8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82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 889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: «Выравнивание бюджет-ной обеспеченности бюд-жетов поселений Шеле-хов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4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413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я налого-вых доходов, направляемых на формирова-ние РФФП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%</w:t>
            </w:r>
          </w:p>
        </w:tc>
      </w:tr>
      <w:tr>
        <w:trPr>
          <w:trHeight w:val="32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3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341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8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82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89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Задача: «Управление муниципальным долгом и его обслужива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5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35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: «Управление муниципаль-ным долгом и его обслужива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5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ый объем муници-пального дол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35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дача: «Обеспечение ве-дения бухгалтерского уче-та, сдачи отчетности му-ниципальных учреждений Шелеховского района и определения поставщиков (подрядчиков, исполните-лей) для муниципальных заказчиков и бюджетных учреждений Шелеховско-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, МКУ ШР «ЦБМУ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47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474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55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557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5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58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5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58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4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: «Обеспечение ведения бухгалтерского учета, сда-чи отчетности муници-пальных учреждений Ше-леховского района и определения поставщиков (подрядчиков, исполните-лей) для муниципальных заказчиков и бюджетных учреждений Шелехов-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, МКУ ШР «ЦБМУ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47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 474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55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557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5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58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5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58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бюджетных расходов Шелеховского района»</w:t>
            </w:r>
          </w:p>
        </w:tc>
      </w:tr>
      <w:tr>
        <w:trPr>
          <w:trHeight w:val="57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ь Подпрограммы: «Создание условий для повышения эффективнос-ти деятельности органов местного самоуправления по выполнению муници-пальных функций и обеспечению потребнос-тей граждан и общества в муниципальных услугах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ИТ, Отдел СМИ, муници-пальные учре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94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 средств областного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 тыс. рублей</w:t>
            </w:r>
          </w:p>
        </w:tc>
      </w:tr>
      <w:tr>
        <w:trPr>
          <w:trHeight w:val="66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17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4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Задача: «Обеспечение прозрачности и открытос-ти деятельности органов местного самоуправления района, доступности ин-формации о муниципаль-ных учреждениях Шелехов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ИТ, Отдел СМИ, муници-пальные учре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2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27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8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5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3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: «Обеспечение прозрачнос-ти и открытости деятель-ности органов местного самоуправления района, доступности информации о муниципальных учреж-дениях Шелехов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ИТ, Отдел СМИ, муници-пальные учре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2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27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убликование в газете «Шеле-ховский вест-ник» и разме-щение в инфор-мационно-теле-коммуникаци-онной сети «Интернет» НПА Шелехов-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83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8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5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3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szCs w:val="28"/>
              </w:rPr>
              <w:t>Задача: «Повышение квалификации муниципальных служащих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У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Повышение квалификации муниципальных служащих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У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Доля муници-пальных служа-щих, прошед-ших повышение квалификации, от общего числа планируемых к обучени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дминистрации Шелеховского муниципального района»</w:t>
            </w:r>
          </w:p>
        </w:tc>
      </w:tr>
      <w:tr>
        <w:trPr>
          <w:trHeight w:val="131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ь Подпрограммы: «Обеспечение деятельнос-ти Администрации Шеле-ховского муниципального района по выполнению муниципальных функций и переданных государст-венных полномоч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ХО, Архивный отдел, Отдел бухгалтерии, Отдел ГД, Отдел ИТ, Отдел СПН, Отдел УП, УЭ, ПУ, КД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 0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 442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исполнен-ных полномочий Администрации Шелеховского муниципального района без на-рушений к об-щему количест-ву полномоч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1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 0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319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34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16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явленных и зафиксированных контрольно-над-зорными органа-ми  наруш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жегодно</w:t>
            </w:r>
          </w:p>
        </w:tc>
      </w:tr>
      <w:tr>
        <w:trPr>
          <w:trHeight w:val="8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6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09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szCs w:val="28"/>
              </w:rPr>
              <w:t>Задача: «Обеспечение деятельности Админи-страции Шелеховского муниципального района по выполнению муниципальных функц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 4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 442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3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319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6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616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60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 609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: «Обеспечение деятель-ности Мэра муниципаль-ного образова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бухгалтер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53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7" w:right="-108" w:hanging="0"/>
              <w:jc w:val="center"/>
              <w:rPr/>
            </w:pPr>
            <w:r>
              <w:rPr>
                <w:color w:val="000000"/>
              </w:rPr>
              <w:t>Задолженность по выплате де-нежного содер-жания, взносов во внебюджет-ные фон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1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1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1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Выплата пенсии за выслугу лет гражданам, замещавшим должности муниципальной служб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ПН, Отдел бухгалтер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9 2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9 214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лженность по выплате пенс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3 4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3 447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2 8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2 883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2 8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2 883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Основное мероприятие: «Обеспечение деятель-ности Администрации Шелеховского муници-пального района по вы-полнению муниципальных функц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ХО, Отдел бухгалтерии, Отдел ГД, Отдел ГО и ЧС, Отдел ИТ, Отдел СПН, Отдел УП, УЭ, ПУ, Отдел С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 87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 878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выявленных прокуратурой нарушений к общему количеству утвержденных нормативных правовых ак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0,5% ежегодно</w:t>
            </w:r>
          </w:p>
        </w:tc>
      </w:tr>
      <w:tr>
        <w:trPr>
          <w:trHeight w:val="5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7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721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82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7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74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: «</w:t>
            </w:r>
            <w:r>
              <w:rPr>
                <w:spacing w:val="-2"/>
                <w:szCs w:val="28"/>
              </w:rPr>
              <w:t>Обеспечение деятельности Администра-ции Шелеховского муни-ципального района по вы-полнению переданных го-сударственных полномо-ч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рхивный отдел, УЭ, КДН, ПУ, Отдел СП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4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: «Полномо-чия по хранению, комп-лектованию, учету и использованию архивных документов, относящихся к государственной собст-венности области и нахо-дящихся на территории Шелехов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вный отде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своенных субвенций по переданным полномочия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5% ежегодно</w:t>
            </w:r>
          </w:p>
        </w:tc>
      </w:tr>
      <w:tr>
        <w:trPr>
          <w:trHeight w:val="57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: «Полномочия в сфере труд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своенных субвенций по переданным полномочия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5% ежегодно</w:t>
            </w:r>
          </w:p>
        </w:tc>
      </w:tr>
      <w:tr>
        <w:trPr>
          <w:trHeight w:val="33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: «Полномо-чия по обеспечению дея-тельности комиссии по делам несовершеннолет-них и защите их прав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Д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своенных субвенций по переданным полномочия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5% ежегодно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.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: «Полномо-чия по обеспечению дея-тельности администра-тивной комисси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я освоен-ных субвенций по переданным полномочия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5% ежегодно</w:t>
            </w:r>
          </w:p>
        </w:tc>
      </w:tr>
      <w:tr>
        <w:trPr>
          <w:trHeight w:val="22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.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: «Полномо-чия по предоставлению гражданам субсидий на оплату жилых помещений и коммунальных услуг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СП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я освоен-ных субвенций по переданным полномочия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5% ежегодно</w:t>
            </w:r>
          </w:p>
        </w:tc>
      </w:tr>
      <w:tr>
        <w:trPr>
          <w:trHeight w:val="22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.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: «Определе-ние перечня должностных лиц органов местного са-моуправления, уполномо-ченных составлять прото-колы об административ-ных правонарушениях, предусмотренных отдель-ными законами Иркутской области об администра-тивной ответственнос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5% ежегодно</w:t>
            </w:r>
          </w:p>
        </w:tc>
      </w:tr>
      <w:tr>
        <w:trPr>
          <w:trHeight w:val="69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.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: «Составле-ние (изменение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5% ежегодно</w:t>
            </w:r>
          </w:p>
        </w:tc>
      </w:tr>
      <w:tr>
        <w:trPr>
          <w:trHeight w:val="41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.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: «Полномо-чия по обеспечению по-мещениями детей-сирот и детей, оставшихся без попечения родителе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СП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своенных субвенций по переданным полномочия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5% ежегодно</w:t>
            </w:r>
          </w:p>
        </w:tc>
      </w:tr>
      <w:tr>
        <w:trPr>
          <w:trHeight w:val="37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Задача: «Обеспечение вза-имодействия Администра-ции Шелеховского муни-ципального района с феде-ральными, региональными органами государственной власти, поселениями Ше-леховского района, орга-низаиями всех форм собственности, гражд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ХО, Архив-ный отдел, От-дел бухгалте-рии, Отдел ГД, Отдел ГО и ЧС, Отдел ИТ, От-дел СПН, Отдел УП, УЭ, ПУ, Отдел КД, От-дел РПО, Отдел РПР, КД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3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: «Обеспече-ние взаимодействия Ад-министрации Шелехов-ского муниципального района с федеральными, региональными органами государственной власти, поселениями Шелехов-ского района, организа-циями всех форм собст-венности, граждан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ХО, Архив-ный отдел, От-дел бухгалте-рии, Отдел ГД, Отдел ГО и ЧС, Отдел ИТ, От-дел СПН, Отдел УП, УЭ, ПУ, Отдел КД, От-дел РПО, Отдел РПР, КД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ие запросов феде-ральных, реги-ональных орга-нов государст-венной власти, поселений Шелеховского района, органи-заций всех форм собствен-ности, гражд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менее 97,5% исполнен-ных в срок запросов ежегодно</w:t>
            </w:r>
          </w:p>
        </w:tc>
      </w:tr>
      <w:tr>
        <w:trPr>
          <w:trHeight w:val="79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С.В. Щепина</w:t>
      </w:r>
    </w:p>
    <w:sectPr>
      <w:headerReference w:type="default" r:id="rId3"/>
      <w:type w:val="nextPage"/>
      <w:pgSz w:orient="landscape" w:w="16838" w:h="11906"/>
      <w:pgMar w:left="851" w:right="851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vanish/>
                            </w:rPr>
                          </w:pP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vanish/>
                      </w:rPr>
                    </w:pP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3:00Z</dcterms:created>
  <dc:creator>malikova</dc:creator>
  <dc:description/>
  <dc:language>en-US</dc:language>
  <cp:lastModifiedBy>Свиридова Влада Дмитриевна</cp:lastModifiedBy>
  <cp:lastPrinted>2015-09-14T12:40:00Z</cp:lastPrinted>
  <dcterms:modified xsi:type="dcterms:W3CDTF">2015-09-24T08:0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