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4 сентября 2015 года  № 750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И УТВЕРЖДЕНИЯ ВЕДОМСТВЕННЫХ ПЕРЕЧНЕЙ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МУНИЦИПАЛЬНЫХ РАБОТ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И ВЫПОЛНЯЕМЫХ МУНИЦИПАЛЬНЫМИ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. 3.1 ст.69.2  Бюджетного кодекса Российской Федерации, руководствуясь Федеральным 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</w:t>
      </w:r>
      <w:r>
        <w:rPr>
          <w:sz w:val="28"/>
          <w:szCs w:val="28"/>
          <w:lang w:val="ru-RU"/>
        </w:rPr>
        <w:t xml:space="preserve">формировании, ведении и утверждении ведомственных перечней государственных услуг и работ, </w:t>
      </w:r>
      <w:r>
        <w:rPr>
          <w:sz w:val="28"/>
          <w:szCs w:val="28"/>
        </w:rPr>
        <w:t>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 (далее – Порядок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Структурным подразделениям Администрации Шелеховского муниципального района, осуществляющим функции и полномочия учредителя муниципальных бюджетных и автономных учреждений, а также главным распорядителям бюджетных средств, в ведении которых находятся муниципальные казенные учреждения, сформировать и обеспечить в срок до 15 октября 2015 года утверждение ведомственных перечней муниципальных услуг и работ, оказываемых подведомственными муниципальными учреждениями Шелеховского района,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Порядк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Порядка применяются при формировании муниципальных заданий на оказание муниципальных услуг и выполнение муниципальных работ начиная с 2016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>постановлени</w:t>
      </w:r>
      <w:r>
        <w:rPr>
          <w:sz w:val="28"/>
          <w:lang w:val="ru-RU"/>
        </w:rPr>
        <w:t>ем</w:t>
      </w:r>
      <w:r>
        <w:rPr>
          <w:sz w:val="28"/>
        </w:rPr>
        <w:t xml:space="preserve">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lang w:val="ru-RU"/>
        </w:rPr>
      </w:pPr>
      <w:r>
        <w:rPr>
          <w:sz w:val="28"/>
        </w:rPr>
        <w:t>От</w:t>
      </w:r>
      <w:r>
        <w:rPr>
          <w:sz w:val="28"/>
          <w:lang w:val="ru-RU"/>
        </w:rPr>
        <w:t xml:space="preserve"> 24.09.2015 </w:t>
      </w:r>
      <w:r>
        <w:rPr>
          <w:sz w:val="28"/>
        </w:rPr>
        <w:t xml:space="preserve"> № </w:t>
      </w:r>
      <w:r>
        <w:rPr>
          <w:sz w:val="28"/>
          <w:lang w:val="ru-RU"/>
        </w:rPr>
        <w:t>750-па</w:t>
      </w:r>
    </w:p>
    <w:p>
      <w:pPr>
        <w:pStyle w:val="Head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3"/>
      <w:bookmarkStart w:id="1" w:name="OLE_LINK2"/>
      <w:r>
        <w:rPr>
          <w:rFonts w:cs="Times New Roman" w:ascii="Times New Roman" w:hAnsi="Times New Roman"/>
          <w:sz w:val="28"/>
          <w:szCs w:val="28"/>
        </w:rPr>
        <w:t>Порядок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- Порядок), разработан в соответствии с Бюджетным Кодексом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общие требования к формированию, ведению и утверждению ведомственных перечней муниципальных услуг и муниципальных работ, оказываемых и выполняемых муниципальными учреждениями Шелеховского района (далее - ведомственные перечни)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истематизации информации о муниципальных услугах и работах, оказываемых и выполняемых муниципальными учреждениями Шелех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я муниципальных заданий на оказание муниципальных услуг и выполнение муниципальных работ муниципальными учреждениями Шелеховского района (далее - муниципальные учреждения)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перечни формируются структурными подразделениями Администрации Шелеховского муниципального района, осуществляющими функции и полномочия учредителя муниципальных бюджетных и автономных учреждений, созданных на базе имущества, находящегося в муниципальной собственности, а также главными распорядителями средств местного бюджета, в ведении которых находятся муниципальные казенные учреждения (далее – структурные подразделения Администрации Шелеховского муниципального района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, сформированный в соответствии с настоящим Порядком структурным подразделением Администрации Шелеховского муниципального района, а также внесение изменений в ведомственный перечень согласовываются с финансовым управлением Администрации Шелеховского района (далее – финансовое управление)  и управлением по экономике Администрации Шелеховского муниципального района (далее – управление по экономике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утверждаются постановлением Администрации Шелеховского муниципального района по форме согласно приложению к настоящему Порядк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омственный перечень в отношении каждой муниципальной услуги или муниципальной работы включ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 или муниципальной работы с указанием кодов Общероссийского классификатора видов экономической деятельности, которым соответствует муниципальная услуга или муниципальная раб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 Администрации Шелех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д структурного подразделения Администрации Шелеховского муниципального района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Управлением федерального казначейства по Иркутской области в соответствии с порядком, утвержденным приказом Министерства финансов Российской Федерации от 23.12.2014 № 163 н (далее - Реестр участников бюджетного процес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муниципального учреждения Шелеховского района, оказывающего муниципальную услугу и (или) выполняющего муниципальную работу,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униципальной услуги или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(формы) оказания муниципальной услуги или выполнения муниципальн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 деятельности муниципального учреждения Шелеховского района, оказывающего муниципальную услугу и (или) выполняющего муниципальную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тегории потребителей муниципальной услуги или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я показателей, характеризующих качество и (или) объем муниципальной услуги или муниципальной работы, и единицы их изме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ие на бесплатность или платность муниципальной услуги или муниципальной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муниципальной работы в ведомственный перечень или внесения изменений в ведомственный перечень, для ведомственного перечня в электронном виде - электронные копии таких нормативных правовых акт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формированная по каждой муниципальной услуге и муниципальной работе в соответствии с пунктом 4 Порядка для ведомственного перечня в электронном виде, образует реестровую за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овленным приказом Министерства финансов Российской Федерации от 29.12.2014 № 174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Шелехов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Шелеховского муниципального района вносят изменения в ведомственные перечни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зменений в базовые (отраслевые) перечни государственных и муниципальных услуг 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новой муниципальной услуги или муниципальной работы в ведомствен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ли муниципальной работы из ведомственного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информации о муниципальных учреждениях Шелеховского района, оказывающих муниципальную услугу и (или) выполняющих муниципальную работ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е перечни формируются и ведутся структурными подразделениями Администрации Шелеховского муниципального района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направляются структурными подразделениями Администрации Шелеховского муниципального района в Управление федерального казначейства по Иркутской области для размещения на официальном сайте по размещению информации о государственных и муниципальных учреждениях (www.bus.gov.ru) в порядке, установленном приказом Министерства финансов Российской Федерации от 17.12.2014 № 152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Шелеховского муниципального района вправе направить соответствующим федеральным органам исполнительной</w:t>
        <w:tab/>
        <w:t>власти предложения о внесении изменений в базовые (отраслевые) перечни в порядке, установленном приказом Министерства финансов Российской Федерации от 26.03.2015 № 48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базовые (отраслевые) перечни согласовываются с финансовым управлением и управлением по эконом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К.И.Станицка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к </w:t>
      </w:r>
      <w:r>
        <w:rPr>
          <w:sz w:val="28"/>
          <w:szCs w:val="28"/>
        </w:rPr>
        <w:t xml:space="preserve">Порядку формирования, ведения и утверждения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омственных перечней муниципальных услуг и 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работ, оказываемых и выполняемых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учреждениями Шелеховского района</w:t>
      </w:r>
    </w:p>
    <w:p>
      <w:pPr>
        <w:pStyle w:val="Header"/>
        <w:tabs>
          <w:tab w:val="clear" w:pos="4677"/>
          <w:tab w:val="clear" w:pos="9355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муниципальных работ, оказываемых и выполняемых муниципальными учреждениями Шелеховского района, подведомствен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код структурного подразделения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ховского муниципального район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735"/>
        <w:gridCol w:w="1559"/>
        <w:gridCol w:w="1842"/>
        <w:gridCol w:w="1701"/>
        <w:gridCol w:w="1843"/>
        <w:gridCol w:w="1843"/>
        <w:gridCol w:w="1842"/>
        <w:gridCol w:w="1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 с указанием кодов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 или муницип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 или выполнения муницип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, характеризующих качество и (или) объем муниципальной услуги или муниципальной работы, и единицы их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или муниципа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бесплатность или платность муниципальной услуги или муниципальн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муниципальной работы в ведомственный переч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код по ОКВЭ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 (код по ОКВЭД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0"/>
      <w:bookmarkEnd w:id="2"/>
      <w:r>
        <w:rPr>
          <w:rFonts w:cs="Times New Roman" w:ascii="Times New Roman" w:hAnsi="Times New Roman"/>
          <w:sz w:val="24"/>
          <w:szCs w:val="24"/>
        </w:rPr>
        <w:t>* код в соответствии с Реестром участников бюджетного процес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уемых в тексте при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- муниципальных учреждений, оказывающих муниципальную услугу и (или) выполняющих муниципальн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ЭД - Общероссийский классификатора видов экономической деятельности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9:00Z</dcterms:created>
  <dc:creator>bolshedvorskaya</dc:creator>
  <dc:description/>
  <dc:language>en-US</dc:language>
  <cp:lastModifiedBy>Свиридова Влада Дмитриевна</cp:lastModifiedBy>
  <cp:lastPrinted>2015-09-08T11:49:00Z</cp:lastPrinted>
  <dcterms:modified xsi:type="dcterms:W3CDTF">2015-09-24T08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