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октября 2015 года № 126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явления мнения населения Шелеховского района по вопросам  информационной открытости деятельности органов местного самоуправления, в соответствии со ст. ст. 7, 15 Федерального закона от 06.10.2003 № 131-ФЗ «Об общих принципах организации местного самоуправления в Российской Федерации», ст.10 Федерального закона от 9 февраля 2009 №  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ем Мэра Шелеховского муниципального района от 23.06.2011 № 87-п «О проведении анкетирования», руководствуясь ст. ст. 30, 31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рок с 20 по 30 октября 2015 года провести анкетирование жителей Шелеховского района об информационной открытости деятельности органов местного самоуправления по форме согласно Приложению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м за проведение анкетирования назначить начальника отдела по работе с общественностью и средствами массовой информации О.А. Шаст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уктурным подразделениям Администрации Шелеховского муниципального района (управлению образования, молодежной политики и спорта, отделу культуры, отделу по социальной поддержке населения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постановлению.</w:t>
      </w:r>
    </w:p>
    <w:p>
      <w:pPr>
        <w:pStyle w:val="TextBody"/>
        <w:ind w:firstLine="708"/>
        <w:jc w:val="both"/>
        <w:rPr/>
      </w:pPr>
      <w:r>
        <w:rPr/>
        <w:t>4. Отделу по работе с общественностью и средствами массовой информации (Шастина О.А.):</w:t>
      </w:r>
    </w:p>
    <w:p>
      <w:pPr>
        <w:pStyle w:val="TextBody"/>
        <w:ind w:firstLine="708"/>
        <w:jc w:val="both"/>
        <w:rPr/>
      </w:pPr>
      <w:r>
        <w:rPr/>
        <w:t>1) в период проведения анкетирования жителей Шелеховского района обеспечить взаимодействие с Шелеховским отделением государственного автономного учреждения «Иркутский областной многофункциональный центр предоставления государственных услуг» (Карташова Е.Л.), Управлением Пенсионного Фонда Российской Федерации в Шелеховском районе (Юнг В.Ю.), Шелеховской районной общественной организацией ветеранов (пенсионеров) войны, труда, Вооруженных сил и правоохранительных органов (</w:t>
      </w:r>
      <w:r>
        <w:rPr>
          <w:bCs/>
        </w:rPr>
        <w:t>Коцюрубский</w:t>
      </w:r>
      <w:r>
        <w:rPr/>
        <w:t xml:space="preserve"> В. В.), Молодежным парламентом при Думе Шелеховского муниципального района (Мосалов Д.И.),  Шелеховским отделением ВОО «Молодая Гвардия Единой России» (Цындыжапов А.Б.) по распространению и сбору анкет;</w:t>
      </w:r>
    </w:p>
    <w:p>
      <w:pPr>
        <w:pStyle w:val="TextBody"/>
        <w:ind w:firstLine="708"/>
        <w:jc w:val="both"/>
        <w:rPr/>
      </w:pPr>
      <w:r>
        <w:rPr/>
        <w:t>2) в срок до 10 ноября 2015 года представить мне на утверждение итоги анкетирования;</w:t>
      </w:r>
    </w:p>
    <w:p>
      <w:pPr>
        <w:pStyle w:val="TextBody"/>
        <w:ind w:firstLine="708"/>
        <w:jc w:val="both"/>
        <w:rPr/>
      </w:pPr>
      <w:r>
        <w:rPr/>
        <w:t>3) опубликовать итоги анкетирования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Шелеховскому отделению государственного автономного учреждения «Иркутский областной многофункциональный центр предоставления государственных услуг» (Карташова Е.Л.), Управлению Пенсионного Фонда Российской Федерации в Шелеховском районе Иркутской области (Юнг В.Ю.), Шелеховской районной общественной организации ветеранов (пенсионеров) войны, труда, Вооруженных сил и правоохранительных органов (</w:t>
      </w:r>
      <w:r>
        <w:rPr>
          <w:bCs/>
          <w:sz w:val="28"/>
          <w:szCs w:val="28"/>
        </w:rPr>
        <w:t>Коцюрубский</w:t>
      </w:r>
      <w:r>
        <w:rPr>
          <w:sz w:val="28"/>
          <w:szCs w:val="28"/>
        </w:rPr>
        <w:t xml:space="preserve"> В. В</w:t>
      </w:r>
      <w:r>
        <w:rPr/>
        <w:t>.</w:t>
      </w:r>
      <w:r>
        <w:rPr>
          <w:sz w:val="28"/>
          <w:szCs w:val="28"/>
        </w:rPr>
        <w:t>), Молодежному парламенту при Думе Шелеховского муниципального района (Мосалов Д.И.), Шелеховскому отделению ВОО «Молодая Гвардия Единой России» (Цындыжапов А.Б.) оказать содействие в проведении  анкетирования жителей Шелеховского района об информационной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М.Н. Модин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становлению Мэра Шелеховского </w:t>
        <w:br/>
        <w:t>муниципального района</w:t>
        <w:br/>
        <w:t>от 12.10. 2015 года  № 126-пм</w:t>
        <w:b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кетировании об информационной открытости деятельности органов местного самоуправления Шелеховского района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 Шастина</w:t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постановлению Мэра Шелеховского </w:t>
        <w:br/>
        <w:t>муниципального района</w:t>
        <w:br/>
        <w:t>от 12.10. 2015 года № 126-пм</w:t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/>
        <w:t xml:space="preserve"> 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6"/>
        <w:gridCol w:w="270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lang w:eastAsia="ko-KR"/>
              </w:rPr>
              <w:t>п/п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социальной поддержке населения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культу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4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развитию потребительского рынк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5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рхивный отдел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6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7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>Шелеховское отделение государственного автономного учреждения «Иркутский областной многофункциональный центр предоставления государственных услуг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8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енсионного Фонда Российской Федерации в Шелеховском районе Иркутской области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9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>Шелех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0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олодежный парламент при Думе Шелеховского муниципального района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елеховское отделение ВОО «Молодая Гвардия Единой России»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5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500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33682&amp;prevDoc=620277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7:00Z</dcterms:created>
  <dc:creator>pyannikova</dc:creator>
  <dc:description/>
  <dc:language>en-US</dc:language>
  <cp:lastModifiedBy>Дарья Беспарточная</cp:lastModifiedBy>
  <cp:lastPrinted>2015-10-05T15:43:00Z</cp:lastPrinted>
  <dcterms:modified xsi:type="dcterms:W3CDTF">2015-10-12T08:47:00Z</dcterms:modified>
  <cp:revision>2</cp:revision>
  <dc:subject/>
  <dc:title>Российская Федерация</dc:title>
</cp:coreProperties>
</file>