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/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5 </w:t>
      </w:r>
      <w:r>
        <w:rPr>
          <w:b/>
          <w:sz w:val="28"/>
          <w:szCs w:val="28"/>
        </w:rPr>
        <w:t>октября 2015 года № 128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АДМИНИСТРАТИВНОГО СОВЕТА</w:t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ind w:right="4161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 Устава Шелеховского района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в состав Административного совета Шелеховского района</w:t>
      </w:r>
      <w:r>
        <w:rPr>
          <w:sz w:val="28"/>
          <w:szCs w:val="28"/>
        </w:rPr>
        <w:t>, утвержденный п. 3 постановления Мэра Шелеховского муниципального района от 22.08.2011 № 113-п «О создании Административного совета Шелеховского района»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Административного совета Шелеховского района Марквашенцеву Надежду Викентьевну, Григорьева Алексея Александрович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Административного совета Шелеховского райо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 Монину Анну Алексеевну – директора областного государственного казенного учреждения Центр занятости населения г. Шелехова, членом Административного совета (по согласованию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 Мушникова Станислава Владимировича – начальника отдела надзорной деятельности по Шелеховскому району Главного управления МЧС России по Иркутской области, членом Административного совета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М.Н. Мод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2:00Z</dcterms:created>
  <dc:creator>malikova</dc:creator>
  <dc:description/>
  <dc:language>en-US</dc:language>
  <cp:lastModifiedBy>Дарья Беспарточная</cp:lastModifiedBy>
  <cp:lastPrinted>2013-11-20T15:55:00Z</cp:lastPrinted>
  <dcterms:modified xsi:type="dcterms:W3CDTF">2015-10-15T01:5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