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15 года № 130-р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ЗАМЕЩЕНИЕ ВАКАНТНОЙ ДОЛЖНОСТИ (ВКЛЮЧЕНИЕ В РЕЗЕРВ) РУКОВОДИТЕЛЯ МУНИЦИПАЛЬНОГО УЧРЕЖДЕНИЯ 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обеспечения права граждан Российской Федерации на равный доступ   к   должностям   руководителей   муниципальных   учреждений   Шелеховского района, в соответствии со ст.ст. 16, 18, 275 Трудового кодекса Российской Федерации, п.5 ч. 13 Положения о порядке управления и распоряжения муниципальным имуществом, находящимся  в муниципальной собственности Шелеховского района, утвержденного решением Думы Шелеховского муниципального района от 04.04.2011 № 6-рд, постановлением Администрации Шелеховского муниципального района от 07.06.2013 № 1011-па «О конкурсе на замещение вакантной должности и  (или) включении в кадровый резерв на должность руководителя  муниципального образовате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явить конкурс на замещение вакантной должности (включение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) руководителей муниципальных казенных учреждений Шелеховского района (далее - конкурс)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общеобразовательного учреждения Шелеховского района «Средняя общеобразовательная школа № 6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Шелеховского района «Информационно-методический образовательный цент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  Провести конкурс 8 декабря 2015 года в 11.00 часов в зале заседаний Думы Шелеховского муниципального района по адресу: Иркутская область, город Шелехов, улица Ленина, дом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конкурса определить управление образования, молодежной политики и спорта Администрации Шелеховского муниципального района (Шишко</w:t>
      </w:r>
      <w:r>
        <w:rPr/>
        <w:t xml:space="preserve"> </w:t>
      </w:r>
      <w:r>
        <w:rPr>
          <w:sz w:val="28"/>
          <w:szCs w:val="28"/>
        </w:rPr>
        <w:t>И.Ю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  Образовать конкурс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фьина Е.В. - заместитель Мэра района по управлению социальной сферой, председатель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шко И.Ю. - начальник управления образования, заместитель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онникова Т.А. - заместитель начальника управления образования, молодежной политики и спорта по правовым вопросам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ласова Г.В. - главный специалист по дополнительному образованию, профильному обучению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 ориентации, управления образования, молодежной политики и спорта, секретарь конкурс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ухова Е.Б. - начальник отдела по труд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еонова А.Н. - начальник отдела управления персон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дина Е.С. - начальник управления по распоряжению муниципаль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 Организатору конкурса (Шишко И.Ю.) в соответствии с Положением о конкурсе на замещение вакантной должности и (или) включении в кадровый резерв на должность руководителя муниципального образовательного учреждения Шелеховского района, утвержденным постановлением Администрации Шелеховского муниципального района от 07.06.2013 № 1011-па «О конкурсе на замещение вакантной должности и (или) включении в кадровый резерв на должность руководителя  муниципального образовательного учреждения Шелеховского района», 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–телекоммуникационной сети «Интернет» информационного сообщения о проведении конкурса (прилагается), информации о результатах конкурса;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320" w:leader="none"/>
        </w:tabs>
        <w:ind w:firstLine="708"/>
        <w:jc w:val="both"/>
        <w:rPr/>
      </w:pPr>
      <w:r>
        <w:rPr>
          <w:sz w:val="28"/>
          <w:szCs w:val="28"/>
        </w:rPr>
        <w:t>2)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перечня вопросов для тестовых испытаний претендентов и его доступность для всеобщего ознако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) подготовку и согласование распоряжения Администрации Шелеховского муниципального района о включении  в кадровый резерв на должность руководителя учреждения по конкур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распоряж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540" w:firstLine="14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а от</w:t>
      </w:r>
      <w:r>
        <w:rPr>
          <w:sz w:val="28"/>
          <w:szCs w:val="28"/>
          <w:lang w:val="en-US"/>
        </w:rPr>
        <w:t xml:space="preserve"> 22</w:t>
      </w:r>
      <w:r>
        <w:rPr>
          <w:sz w:val="28"/>
          <w:szCs w:val="28"/>
        </w:rPr>
        <w:t>.10.2015 г. № 130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а на замещение вакантной должности  включение в резерв) руководителя муниципального учреждения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Шелеховского муниципального района проводит конкурс на замещение следующей вакантной должности (включение в резерв) руководителя муниципального учреждения Шелеховского район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4"/>
        <w:gridCol w:w="3041"/>
        <w:gridCol w:w="35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руководителя муниципального учрежд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 место нахождения муниципального учрежден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муниципального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казенного обще-образовательного уч-реждения Шелеховско-го района «Средняя об-щеобразовательная школа № 6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 казенное общеобразовательное уч-реждение Шелеховского района «Средняя общеоб-разовательная школа № 6»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Ир-кутская область, г. Шеле-хов, квартал 18, дом 39</w:t>
            </w:r>
          </w:p>
          <w:p>
            <w:pPr>
              <w:pStyle w:val="Normal"/>
              <w:jc w:val="both"/>
              <w:rPr/>
            </w:pPr>
            <w:r>
              <w:rPr/>
              <w:t>фактический адрес: Ир-кутская область, г. Шеле-хов, квартал 18, дом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обще-образовательное учреждение Шелеховского района «Средняя общеобразовательная школа </w:t>
              <w:br/>
              <w:t>№ 6» создано на основании Ре-шения исполкома Шелеховско-го городского Совета депутатов трудящихся от 28.08.1969 № 239, вид учреждения: казенное; численность обучающихся – 452; (215 – 1 уровень, 213 – 2 уровень, 24 – 3 уровень); количество классов – 19; численность работников-56; общая площадь здания учреж-дения – 6753,6 кв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-ного казенного учреж-дения Шелеховского района «Информаци-онно-методический об-разовательный цент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Шелеховского района «Информационно-методический образовате-льный центр», юридичес-кий адрес: Иркутская об-ласть, г. Шелехов, 4 м/н, дом 36, фактический адрес: Иркутская область, г. Ше-лехов, 4 м/н, дом 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-ждение Шелеховского района «Информационно-методичес-кий образовательный центр», создано на основании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Постано-вления мэра Шелеховского му-ниципального района от 12.12.2007 № 989-п, вид учреж-ден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азенное; </w:t>
            </w:r>
            <w:r>
              <w:rPr>
                <w:rFonts w:cs="Times New Roman" w:ascii="Times New Roman" w:hAnsi="Times New Roman"/>
                <w:color w:val="000000"/>
              </w:rPr>
              <w:t>численность работников - 42; общая пло-щадь здания учреждения – 162,95 кв. м.</w:t>
            </w:r>
          </w:p>
        </w:tc>
      </w:tr>
    </w:tbl>
    <w:p>
      <w:pPr>
        <w:pStyle w:val="Style14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, предъявляемые к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ключение в кадровый резерв на должность руководителя учреждения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ысшее профессиональное образование по направлениям подготовки «Государственное и муниципальное управление», «Менеджмент», «Управление персоналом»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е обязанности: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; обеспечивает системную образовательную (учебно-воспитательную) и административно-хозяйственную (производственную) работу учреждения. Обеспечивает реализацию федерального государственного образовательного стандарта;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;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; обеспечивает объективность оценки качества образования обучающихся (детей) в образовательном учреждении;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;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; утверждает структуру и штатное расписание образовательного учреждения; решает кадровые, административные, финансовые, хозяйственные и иные вопросы в соответствии с уставом образовательного учреждения; осуществляет подбор и расстановку кадров; создает условия для непрерывного повышения квалификации работников;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 принимает меры по обеспечению безопасности и условий труда, соответствующих требованиям охраны труда; принимает меры по обеспечению образовательного учреждения квалифицированными кадрами, рациональному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;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; создает условия, обеспечивающие участие работников в управлении образовательным учреждением;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 планирует, координирует и контролирует работу структурных подразделений, педагогических и других работников образовательного учреждения;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; представляет образовательное учреждение в государственных, муниципальных, общественных и иных органах, учреждениях, иных организациях;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;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; 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для участия в конкурсе представляются кандида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до 4 декабря 2015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(839550) 4-58-1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roo@shel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участие в конкурсе с прилагаемыми документами после истечения указанного срока приема заявок не принимаются и не рассматриваются. </w:t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собственноручно подписанную автобиографию, составленную в свободной форме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опию документа о высшем профессиональном образовании (вместе с предъявлением оригинала при подаче документов на участие в конкурсе)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) копию трудовой книжки, 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пии документов, перечисленных в информационном сообщении о проведении конкурса, подтверждающих соответствие кандидата требованиям, установленным в информационном сообщении в соответствии с федеральным законодательством (с предъявлением оригиналов при подаче документов на участие в конкурсе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федеральным законом не допускаются  лица, имеющие или имевшие судимость, подвергающиеся или подвергавшиеся уголовному преследованию; решение комиссии по делам несовершеннолетних и защите их прав о допуске или недопуске лиц, имевших судимость, к педагогической деятельности,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hyperlink w:anchor="Par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в соответствии с приложением к настоящему Информационному сообщ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 программу развития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кандидата могут представляться иные документы, характеризующие его деловые и профессиональные качества как кандидата на замещение вакантной должности руководителя (включение в кадровый резерв на должность руководителя учреждения).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08 декабр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а в 11.00 часов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дения конкурса конкурсной комиссией проводится процедура аттестации кандида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: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следовательно в три этап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тий этап - конкурс кандидатов.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ы конкурса проводятся в один день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условия трудового договора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конкурсной комиссии организатор конкурса оформляет трудовой договор. Трудовой договор заключается на неопределенный срок по основному месту работы. Руководителю муниципального учреждения устанавливается пятидневная рабочая неделя с продолжительностью рабочего времени 40 часов в неделю с двумя выходными днями - суббота, воскресенье, ненормированный рабочий день, предоставляется ежегодный основной удлиненный оплачиваемый отпуск продолжительностью  42 календарных дней и 56 календарных дней (руководителю общеобразовательного учреждения), ежегодный дополнительный оплачиваемый отпуск за ненормированный рабочий день продолжительностью 3 календарных дня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ем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ым постановлением Администрации Шелеховского муниципального района от 23.11.2010 № 1339-па, заработная плата руководителя муниципа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муниципального учреждения 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занимающему штатную должность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руководителю муниципального учреждения, имеющему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уководителю муниципального учреждения, имеющему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соответствия почетного звания профилю педагогической деятельности или преподаваемых дисциплин, - 15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лата за специфику работы в муниципальном учреждении, имеющему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муниципального учреждения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либо сайт, на которых кандид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4"/>
        <w:spacing w:before="3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тестовыми заданиями для претендента на включение в резерв на должность руководителя муниципального  казенного учреждения, кандида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        И.Ю. Шишко 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№______,</w:t>
      </w:r>
    </w:p>
    <w:p>
      <w:pPr>
        <w:pStyle w:val="Style14"/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 конкурсе на зам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ой должности руководител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азённого учреждения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ключение в кадровый резер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аю свое согласие на участие в конкурсе на замещение вакантной должности руководителя муниципального казённого учреждения Шелеховского района (включение в кадровый резерв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(дата)                        (подпись)                     (расшифровка подписи)</w:t>
      </w:r>
    </w:p>
    <w:p>
      <w:pPr>
        <w:pStyle w:val="Style14"/>
        <w:ind w:left="5040" w:hanging="0"/>
        <w:rPr/>
      </w:pPr>
      <w:r>
        <w:rPr/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5400" w:leader="none"/>
        </w:tabs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>Я, ________________________________________________________________,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(Ф.И.О.)</w:t>
      </w:r>
    </w:p>
    <w:p>
      <w:pPr>
        <w:pStyle w:val="Normal"/>
        <w:rPr/>
      </w:pPr>
      <w:r>
        <w:rPr>
          <w:spacing w:val="2"/>
          <w:sz w:val="28"/>
          <w:szCs w:val="28"/>
        </w:rPr>
        <w:t>проживающий (ая) по адресу: _________________________________________</w:t>
      </w:r>
    </w:p>
    <w:p>
      <w:pPr>
        <w:pStyle w:val="Normal"/>
        <w:rPr/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>серия __________________________________________№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/>
      </w:pPr>
      <w:r>
        <w:rPr>
          <w:spacing w:val="2"/>
          <w:sz w:val="28"/>
          <w:szCs w:val="28"/>
        </w:rPr>
        <w:t>выдан _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________г. ____________________________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 требованиями  статьи  9  Федерального закона от 27.07.2006 № 152-ФЗ «О персональных данных» даю согласие на обработку своих персональных данных Администрацией Шелеховского муниципального района, находящейся по адресу: 666033, Иркутская область, г. Шелехов, ул. Ленина,15, Управлением образования, молодежной политики и спорта Администрации Шелеховского муниципального района, находящейся по адресу: </w:t>
      </w:r>
      <w:r>
        <w:rPr>
          <w:sz w:val="28"/>
          <w:szCs w:val="28"/>
        </w:rPr>
        <w:t>Иркутская область, город Шелехов, улица Невского, дом 41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>2. Цель обработки персональных данных – участие в конкурсе на замещение вакантной должности руководителя муниципального учреждения Шелеховского района (включение в кадровый резерв)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на замещение вакантной должности руководителя муниципального учреждения Шелеховского района (включение в кадровый резерв),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pacing w:val="2"/>
        </w:rPr>
        <w:t xml:space="preserve">                        </w:t>
      </w:r>
      <w:r>
        <w:rPr>
          <w:spacing w:val="2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o@shelad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FEEAB22FA1BCEBE0776AC80B5A42D6A2223621FE606AF1056AEBA935L1H3B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38:00Z</dcterms:created>
  <dc:creator>sharapata</dc:creator>
  <dc:description/>
  <dc:language>en-US</dc:language>
  <cp:lastModifiedBy>Дарья Беспарточная</cp:lastModifiedBy>
  <cp:lastPrinted>2015-01-20T10:41:00Z</cp:lastPrinted>
  <dcterms:modified xsi:type="dcterms:W3CDTF">2015-10-22T01:38:00Z</dcterms:modified>
  <cp:revision>2</cp:revision>
  <dc:subject/>
  <dc:title>Российская Федерация</dc:title>
</cp:coreProperties>
</file>