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октября 2015 года № 757-па</w:t>
      </w:r>
    </w:p>
    <w:p>
      <w:pPr>
        <w:pStyle w:val="Normal"/>
        <w:tabs>
          <w:tab w:val="clear" w:pos="708"/>
          <w:tab w:val="left" w:pos="4111" w:leader="none"/>
        </w:tabs>
        <w:ind w:right="5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ЕЛЕХОВСКОГО МУНИЦИПАЛЬНОГО РАЙОНА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1 № 1454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 порядка учета детей, подлежащих обязательному обучению в образовательных организациях Шелеховского района, в соответствии со ст.ст. 9, 63 Федерального закона от 29.12.2012 № 273-ФЗ «Об образовании в Российской Федерации», руководствуясь ст.7, п.11 ч.1 ст.15, ст.ст. 17 и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10.11.2011 № 1454-па «Об утверждении Положения об учете детей, подлежащих обязательному обучению в образовательных учреждениях Шелеховского района, реализующих образовательные программы начального общего, основного общего, среднего (полного) общего образования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учете детей, подлежащих обязательному обучению в образовательных организациях  Шелеховского  района, реализующих образовательные программы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учета детей, подлежащих обязательному обучению в образовательных учреждениях Шелеховского района, реализующих образовательные программы начального общего, основного общего, среднего (полного) общего образования» заменить словами «учета детей, в том числе детей с ограниченными возможностями здоровья, детей - инвалидов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ова «Законом Российской Федерации от 10.07.1992 № 3266-1 «Об образовании» заменить словами «Федеральным законом от 29.12.2012 </w:t>
        <w:br/>
        <w:t>№ 273-ФЗ «Об образовании в Российской Федерации»;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слова «Положение об учете детей, подлежащих обязательному обучению в образовательных учреждениях Шелеховского района, реализующих образовательные программы начального общего, основного общего, среднего (полного) общего образования» заменить словами «Положение об учете детей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, среднего общего образования»; </w:t>
      </w:r>
    </w:p>
    <w:p>
      <w:pPr>
        <w:pStyle w:val="Con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а «управлению министерства социального развития, опеки и попечительства Иркутской области по Шелеховскому району» заменить словами «областному государственному казенному учреждению «Управление социальной защиты населения по Шелеховскому району»;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б учете детей, подлежащих обязательному обучению в образовательных учреждениях Шелеховского района, реализующих образовательные программы начального общего, основного общего, среднего (полного) общего образования (далее – Положение)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изложить в следующей редакции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б учете детей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, среднего общего образования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ункте 1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Положение об учете детей, подлежащих обязательному обучению в образовательных учреждениях Шелеховского района, реализующих образовательные программы начального общего, основного общего, среднего (полного) общего образования» заменить словами «Положение об учете детей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Законом Российской Федерации от 10.07.1992 № 3266-1 «Об образовании» заменить словами «Федеральным законом от 29.12.2012 </w:t>
        <w:br/>
        <w:t>№ 273-ФЗ «Об образовании в Российской Федерации»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лов «учета детей в возрасте от 6 лет и 6 месяцев до 18 лет,» дополнить словами «в том числе детей с ограниченными возможностями здоровья, детей – инвалидов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слова «Федерального закона от 27.07.2006 № 149-ФЗ «Об информации, информационных технологиях и о защите информации» заменить словами «Федерального закона от 02.07.2013 № 187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ункт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муниципальные образовательные организации Шелеховского района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областное бюджетное учреждение здравоохранения Шелеховского района «Шелеховская районная больница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бзац первый пункта 10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. Муниципальные образовательные организации  Шелеховского района, реализующие образовательные программы начального общего, основного общего и среднего общего образования: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ункте 12 подпункт 5 считать подпунктом 4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Приложении 1 к Положени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1 к Положению об учете детей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аблиц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детях, в том числе о детях с ограниченными возможностями здоровья, детях – инвалидах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, среднего общего образования по состоянию на «___»___________20__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е 1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2 слова «Муниципальные образовательные учреждения Шелеховского района, реализующие образовательные программы начального общего, основного общего и среднего (полного) общего образования» заменить словами «Муниципальные образовательные организации Шелеховского района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4 слова «Муниципальное учреждение «Шелеховская центральная районная больница» заменить словами «Областное бюджетное учреждение здравоохранения Шелеховского района «Шелеховская район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Информация о детях, подлежащих обязательному обучению на территории Шелеховского района» заменить словами «Информация о детях, в том числе о детях с ограниченными возможностями здоровья, детях – инвалидах, подлежащих обязательному обучению на территории Шеле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Информация о детях, не имеющих общего образования и не обучающихся в нарушение закона» заменить словами «Информация о детях, не имеющих общего образования и не обучающихся в нарушение Федерального закона от 29.12.2012 № 273-ФЗ «Об образовании в Российской Федерации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Приложении 2 к Положению наименование изложить в следующей редакции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оложению об учете детей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, среднего общего образования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 Приложении 3 к Положению наименование изложить в следующей редакции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 к Положению об учете детей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, среднего общего образования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 Приложении 4 к Положению наименование изложить в следующей редакции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 к Положению об учете детей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, среднего общего образования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в Приложении 5 к Положению наименование изложить в следующей редакци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 к Положению об учете детей, подлежащих обязательному обучению в образовательных организациях Шелеховского района, реализующих образовательные программы начального общего, основного общего,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0:00Z</dcterms:created>
  <dc:creator>chukovetskaya</dc:creator>
  <dc:description/>
  <dc:language>en-US</dc:language>
  <cp:lastModifiedBy>Дарья Беспарточная</cp:lastModifiedBy>
  <cp:lastPrinted>2015-09-17T18:34:00Z</cp:lastPrinted>
  <dcterms:modified xsi:type="dcterms:W3CDTF">2015-10-08T07:10:00Z</dcterms:modified>
  <cp:revision>2</cp:revision>
  <dc:subject/>
  <dc:title>Российская Федерация</dc:title>
</cp:coreProperties>
</file>