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5 года № 140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ыми записками от 30.10.2015 № 2979/2015-внСП, от 30.10.2015 № 5608/2015-исхСП, руководствуясь ст. 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                      № 207-ра «О подготовке проектов муниципальных правовых актов Шелеховского района на 2015 год»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ункте 88 графы «Сроки принятия муниципального правового акта Шелеховского района» слово «Октябрь» заменить словом «Ноябрь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06 графы «Сроки принятия муниципального правового акта Шелеховского района» слово «Октябрь» заменить словом «Ноябрь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8:00Z</dcterms:created>
  <dc:creator>malikova</dc:creator>
  <dc:description/>
  <dc:language>en-US</dc:language>
  <cp:lastModifiedBy>Дарья Беспарточная</cp:lastModifiedBy>
  <cp:lastPrinted>2015-11-10T11:27:00Z</cp:lastPrinted>
  <dcterms:modified xsi:type="dcterms:W3CDTF">2015-11-11T08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