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0 </w:t>
      </w:r>
      <w:r>
        <w:rPr>
          <w:b/>
          <w:sz w:val="28"/>
          <w:szCs w:val="28"/>
        </w:rPr>
        <w:t>ноября 2015 года № 14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ПАЛА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заимодействия некоммерческих организаций, граждан Российской Федерации, проживающих на территории Шелеховского района, с органами местного самоуправления по решению вопросов местного значения в интересах жителей Шелеховского района, </w:t>
      </w:r>
      <w:r>
        <w:rPr>
          <w:rStyle w:val="Spfo1"/>
          <w:sz w:val="28"/>
          <w:szCs w:val="28"/>
        </w:rPr>
        <w:t>привлечения широких кругов общественности к решению важнейших социально-экономических задач развития Шелеховского района, в соответствии с Федеральным законом от 21.07.2014 № 212-ФЗ «Об основах общественного контрол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rStyle w:val="Spfo1"/>
          <w:sz w:val="28"/>
          <w:szCs w:val="28"/>
        </w:rPr>
        <w:t xml:space="preserve">ст. 30, 31, 33 Устава Шелеховского района, </w:t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П О С Т А Н О В Л Я Ю: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6199" w:leader="none"/>
        </w:tabs>
        <w:ind w:left="0" w:firstLine="709"/>
        <w:jc w:val="both"/>
        <w:rPr/>
      </w:pPr>
      <w:r>
        <w:rPr>
          <w:rStyle w:val="Spfo1"/>
          <w:sz w:val="28"/>
          <w:szCs w:val="28"/>
        </w:rPr>
        <w:t xml:space="preserve">Утвердить прилагаемое Положение об Общественной палате </w:t>
      </w:r>
      <w:r>
        <w:rPr>
          <w:sz w:val="28"/>
          <w:szCs w:val="28"/>
        </w:rPr>
        <w:t>Шелеховского муниципального района</w:t>
      </w:r>
      <w:r>
        <w:rPr>
          <w:rStyle w:val="Spfo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Мэра района по правовой и административной работе Т.Г. Спасенников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</w:t>
        <w:tab/>
        <w:tab/>
        <w:tab/>
        <w:t>С.В. Щеп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 2015 № 142-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палате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компетенцию, порядок формирования и деятельности Общественной палаты Шелеховского муниципального района (далее – Общественная палат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. Общественная палата является постоянно действующим совещательным коллегиальным органом и участвует в соответствии с законодательством в осуществлении общественного контро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. В своей деятельности Общественная палата руководствуется федеральным законодательством, законодательством Иркутской области, муниципальными правовыми актами Шелеховского района, в том числе настоящим Положе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4. Решения Общественной палаты носят рекомендательный характ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Общественной палаты осуществляют свою деятельность на общественных нача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ая палата самостоятельно разрабатывает и утверждает регламент своей работы, Кодекс этики членов Общественной палаты (далее – Кодекс этики)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взаимодействия с Общественной палатой возлагается на отдел по работе с общественностью и средствами массовой информ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Основными задачами Общественной палаты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формирование и развитие гражданского правосознания путем привлечения граждан и их объединений к реализации вопросов местного знач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оддержка общественных инициатив, направленных на реализацию конституционных прав, свобод и законных интересов граждан и их объединений, при осуществлении местного самоуправ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 повышение эффективности взаимодействия органов местного самоуправления Шелеховского района с институтами гражданского сообщества в целях повышения гласности и прозрачности их деятель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ными функциями Общественной палаты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0" w:name="sub_971"/>
      <w:r>
        <w:rPr>
          <w:sz w:val="28"/>
          <w:szCs w:val="28"/>
        </w:rPr>
        <w:t xml:space="preserve">1) общественная оценка деятельности органов местного самоуправления Шелеховского района и подведомственных им организаций, подготовка рекомендаций и предложений по совершенствованию организации деятельност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 организация взаимодействия органов местного самоуправления Шелеховского района, общественных и иных негосударственных некоммерческих организаций по наиболее важным вопросам экономического, социального и общественного развития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содействия в формировании, становлении и развитии общественных институтов и гражданских инициати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1" w:name="sub_971"/>
      <w:r>
        <w:rPr>
          <w:sz w:val="28"/>
          <w:szCs w:val="28"/>
        </w:rPr>
        <w:t>4) организация и обеспечение выполнения функций общественного контроля</w:t>
      </w:r>
      <w:bookmarkStart w:id="2" w:name="sub_972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5) выдвижение и обсуждение общественных инициатив, связанных с деятельностью органов местного самоуправления Шелеховского района и подведомственных им организац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учение и обобщение общественного мнения по наиболее важным для жителей Шелеховского района вопрос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созданию открытого информационного пространства для взаимодействия органов местного самоуправления Шелеховского района, общественных и иных негосударственных некоммерческих организа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Общественной палаты формируется в количестве 7 человек </w:t>
      </w:r>
      <w:bookmarkStart w:id="3" w:name="sub_97"/>
      <w:r>
        <w:rPr>
          <w:sz w:val="28"/>
          <w:szCs w:val="28"/>
        </w:rPr>
        <w:t>сроком на два года и утверждается постановлением Мэра Шелеховского муниципального района (далее – Мэр района). Срок исчисляется со дня вступления в силу постановления Мэра района об утверждении состава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ами Общественной палаты могут быть граждане Российской Федерации, достигшие возраста восемнадцати лет, представители общественности из числа лиц, имеющих активную гражданскую позицию или социально значимые заслуги и дости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2. Членами Общественной палаты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лены Общественной палаты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4. В целях формирования Общественной палаты на официальном сайте Администрации района в информационно-телекоммуникационной сети «Интернет» размещается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о формировании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 положение об Общественной палате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5. Предложения (заявления) подаются в Администрацию района на имя Мэра района в течение 30 календарных дней со дня размещения объявления о формировании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6. В предложении (заявлении) в отношении каждого кандидата указываются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рия, номер и дата выдачи паспорта или иного документа, удостоверяющего личность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ющиеся в сфере деятельности общественного совета опыт и, при наличии, заслуги и достиже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8) информация о соответствии треб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11, 12 настоящего Поло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7. С предложением (заявлением) представляются следующие документы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) согласие кандидата быть членом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плом об образовании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ая книжка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имеющиеся в сфере деятельности общественного совета опыт и, при наличии, заслуги и достижения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кандидата на обработку его персональных данных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7) учредительные документы – в случае подачи предложения организацией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8. В течение 30 рабочих дней со дня истечения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15 настоящего Положения, уполномоченное структурное подразделение Администрации района, осуществляет проверку соответствия кандидатов требованиям, установл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1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ложения (далее – проверка), и отбор кандидатов исходя из следующих критериев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 наличие опыта в сфере деятельности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) наличие заслуг и достижений в сфере деятельности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9. В случае если количество представителей организаций и граждан, в отношении которых по результатам проверки установлено их соответствие требования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</w:t>
        </w:r>
      </w:hyperlink>
      <w:r>
        <w:rPr>
          <w:sz w:val="28"/>
          <w:szCs w:val="28"/>
        </w:rPr>
        <w:t xml:space="preserve"> 11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ложения, соответственно меньше количества членов Общественной палаты, установленного пунктом 10 настоящего Положения, то на официальном сайте Администрации района в информационно-телекоммуникационной сети «Интернет» размещается объявление о приеме соответствующих дополнительных предложений (заявлений) для формирования Общественной палаты с указанием срока их приема, который не может быть менее 30 и более 90 календарных дней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я о приеме дополнительных предложений (заявлений) для формирования Общественной палаты, подача дополнительных предложений (заявлений), проведение проверки соответствия кандидатов, выдвинутых для включения в состав Общественной палаты в дополнительных предложениях (заявлениях), отбор указанных кандидатов осуществляются в соответствии с требованиями настоящего Поло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0. Мэр района, по результатам проведенных мероприятий, с учетом проведенных консультаций с общественными объединениями и некоммерческими организациями, действующими на территории Шелеховского района, утверждает состав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трех месяцев до дня истечения полномочий членов Общественной палаты Мэр района принимает решение о начале формирования нового состава Общественной палаты в форме постановления Мэра района, которое подлежит размещению на официальном сайте Администрации района в информационно-телекоммуникационной сети «Интернет». Формирование нового состава Общественной палаты осуществляется в соответствии с настоящим Положением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bookmarkEnd w:id="3"/>
      <w:r>
        <w:rPr>
          <w:sz w:val="28"/>
          <w:szCs w:val="28"/>
        </w:rPr>
        <w:t>Деятельность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2.</w:t>
        <w:tab/>
        <w:t>Общественная палата осуществляет свою деятельность в форме заседаний, которые проводятся по мере необходимости, но не реже 1 раза в полугодие, под руководством председател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3. Общественная палата избирает из своего состава председателя Общественной палаты, заместителя председателя Общественной палаты, секретар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4" w:name="sub_915"/>
      <w:bookmarkEnd w:id="4"/>
      <w:r>
        <w:rPr>
          <w:sz w:val="28"/>
          <w:szCs w:val="28"/>
        </w:rPr>
        <w:t>24. Решение об избрании председателя Общественной палаты, заместителя председателя Общественной палаты, секретаря Общественной палаты принимается на первом заседании Общественной палаты большинством голосов от общего числа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5" w:name="sub_915"/>
      <w:bookmarkStart w:id="6" w:name="sub_917"/>
      <w:bookmarkEnd w:id="5"/>
      <w:bookmarkEnd w:id="6"/>
      <w:r>
        <w:rPr>
          <w:sz w:val="28"/>
          <w:szCs w:val="28"/>
        </w:rPr>
        <w:t>25. Председатель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7" w:name="sub_917"/>
      <w:bookmarkStart w:id="8" w:name="sub_9171"/>
      <w:bookmarkEnd w:id="7"/>
      <w:bookmarkEnd w:id="8"/>
      <w:r>
        <w:rPr>
          <w:sz w:val="28"/>
          <w:szCs w:val="28"/>
        </w:rPr>
        <w:t>1) организует деятельность Общественной палаты, в том числе созывает очередные и внеочередные заседания Общественной палаты, ведет заседания Общественной палаты, распределяет обязанности между членами Общественной палаты, осуществляет контроль за исполнением решений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9" w:name="sub_9171"/>
      <w:bookmarkStart w:id="10" w:name="sub_9172"/>
      <w:bookmarkEnd w:id="9"/>
      <w:bookmarkEnd w:id="10"/>
      <w:r>
        <w:rPr>
          <w:sz w:val="28"/>
          <w:szCs w:val="28"/>
        </w:rPr>
        <w:t>2) формирует повестку заседаний Общественной палаты на основании предложений членов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11" w:name="sub_9172"/>
      <w:bookmarkStart w:id="12" w:name="sub_9173"/>
      <w:bookmarkEnd w:id="11"/>
      <w:bookmarkEnd w:id="12"/>
      <w:r>
        <w:rPr>
          <w:sz w:val="28"/>
          <w:szCs w:val="28"/>
        </w:rPr>
        <w:t>3) подписывает протоколы и документы, связанные с деятельностью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3" w:name="sub_9173"/>
      <w:bookmarkStart w:id="14" w:name="sub_9174"/>
      <w:bookmarkEnd w:id="13"/>
      <w:bookmarkEnd w:id="14"/>
      <w:r>
        <w:rPr>
          <w:sz w:val="28"/>
          <w:szCs w:val="28"/>
        </w:rPr>
        <w:t>4) утверждает план работы и состав приглашенных на заседания лиц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15" w:name="sub_9174"/>
      <w:bookmarkStart w:id="16" w:name="sub_9175"/>
      <w:bookmarkEnd w:id="15"/>
      <w:bookmarkEnd w:id="16"/>
      <w:r>
        <w:rPr>
          <w:sz w:val="28"/>
          <w:szCs w:val="28"/>
        </w:rPr>
        <w:t>5) взаимодействует с Администрацией района по вопросам формирования плана работы и реализации решений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17" w:name="sub_9175"/>
      <w:bookmarkStart w:id="18" w:name="sub_918"/>
      <w:bookmarkEnd w:id="17"/>
      <w:bookmarkEnd w:id="18"/>
      <w:r>
        <w:rPr>
          <w:sz w:val="28"/>
          <w:szCs w:val="28"/>
        </w:rPr>
        <w:t>26. В случае отсутствия председателя его обязанности исполняет заместитель председател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19" w:name="sub_918"/>
      <w:bookmarkStart w:id="20" w:name="sub_919"/>
      <w:bookmarkEnd w:id="19"/>
      <w:bookmarkEnd w:id="20"/>
      <w:r>
        <w:rPr>
          <w:sz w:val="28"/>
          <w:szCs w:val="28"/>
        </w:rPr>
        <w:t>27. В случае отсутствия на заседании председателя и заместителя председателя Общественной палаты председательствующий заседания избирается из присутствующих на заседании членов Общественной палаты простым большинством голо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21" w:name="sub_919"/>
      <w:bookmarkStart w:id="22" w:name="sub_920"/>
      <w:bookmarkEnd w:id="21"/>
      <w:bookmarkEnd w:id="22"/>
      <w:r>
        <w:rPr>
          <w:sz w:val="28"/>
          <w:szCs w:val="28"/>
        </w:rPr>
        <w:t>28. Члены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23" w:name="sub_920"/>
      <w:bookmarkStart w:id="24" w:name="sub_9201"/>
      <w:bookmarkEnd w:id="23"/>
      <w:bookmarkEnd w:id="24"/>
      <w:r>
        <w:rPr>
          <w:sz w:val="28"/>
          <w:szCs w:val="28"/>
        </w:rPr>
        <w:t>1) имеют право вносить предложения по формированию повестки заседаний Общественной палаты и участвовать в подготовке материалов по вопросам, рассматриваемым на заседаниях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5" w:name="sub_9201"/>
      <w:bookmarkStart w:id="26" w:name="sub_9202"/>
      <w:bookmarkEnd w:id="25"/>
      <w:bookmarkEnd w:id="26"/>
      <w:r>
        <w:rPr>
          <w:sz w:val="28"/>
          <w:szCs w:val="28"/>
        </w:rPr>
        <w:t>2) обязаны лично участвовать в заседаниях и не вправе делегировать свои полномочия другим лиц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7" w:name="sub_9202"/>
      <w:bookmarkStart w:id="28" w:name="sub_9203"/>
      <w:bookmarkEnd w:id="27"/>
      <w:bookmarkEnd w:id="28"/>
      <w:r>
        <w:rPr>
          <w:sz w:val="28"/>
          <w:szCs w:val="28"/>
        </w:rPr>
        <w:t>3) не вправе использовать свой статус в интересах политических партий, коммерческих и некоммерческих организаций, а также в личных интереса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9" w:name="sub_9203"/>
      <w:bookmarkStart w:id="30" w:name="sub_9204"/>
      <w:bookmarkEnd w:id="29"/>
      <w:bookmarkEnd w:id="30"/>
      <w:r>
        <w:rPr>
          <w:sz w:val="28"/>
          <w:szCs w:val="28"/>
        </w:rPr>
        <w:t>4) обладают равными правами при обсуждении вопросов и голосован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31" w:name="sub_9204"/>
      <w:bookmarkStart w:id="32" w:name="sub_921"/>
      <w:bookmarkEnd w:id="31"/>
      <w:bookmarkEnd w:id="32"/>
      <w:r>
        <w:rPr>
          <w:sz w:val="28"/>
          <w:szCs w:val="28"/>
        </w:rPr>
        <w:t>29. Секретарь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33" w:name="sub_921"/>
      <w:bookmarkStart w:id="34" w:name="sub_181"/>
      <w:bookmarkEnd w:id="33"/>
      <w:bookmarkEnd w:id="34"/>
      <w:r>
        <w:rPr>
          <w:sz w:val="28"/>
          <w:szCs w:val="28"/>
        </w:rPr>
        <w:t>1) организует подготовку материалов к заседаниям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35" w:name="sub_181"/>
      <w:bookmarkStart w:id="36" w:name="sub_182"/>
      <w:bookmarkEnd w:id="35"/>
      <w:bookmarkEnd w:id="36"/>
      <w:r>
        <w:rPr>
          <w:sz w:val="28"/>
          <w:szCs w:val="28"/>
        </w:rPr>
        <w:t xml:space="preserve">2) информирует членов Общественной палаты о месте и времени проведения заседания, повестке дня заседа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37" w:name="sub_182"/>
      <w:bookmarkStart w:id="38" w:name="sub_183"/>
      <w:bookmarkEnd w:id="37"/>
      <w:bookmarkEnd w:id="38"/>
      <w:r>
        <w:rPr>
          <w:sz w:val="28"/>
          <w:szCs w:val="28"/>
        </w:rPr>
        <w:t>3) ведет протоколы заседаний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39" w:name="sub_183"/>
      <w:bookmarkStart w:id="40" w:name="sub_184"/>
      <w:bookmarkEnd w:id="39"/>
      <w:bookmarkEnd w:id="40"/>
      <w:r>
        <w:rPr>
          <w:sz w:val="28"/>
          <w:szCs w:val="28"/>
        </w:rPr>
        <w:t>4) осуществляет документально-техническое обеспечение деятельности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bookmarkStart w:id="41" w:name="sub_184"/>
      <w:bookmarkEnd w:id="41"/>
      <w:r>
        <w:rPr>
          <w:sz w:val="28"/>
          <w:szCs w:val="28"/>
        </w:rPr>
        <w:t>30. В ходе проведения заседаний Общественной палаты ведется протокол, который подписывается председателем и секретарем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1. Заседание правомочно, если в нем принимает участие более половины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2. Решения Общественной палаты принимаются большинством голосов от числа присутствующих на заседании членов Общественной палаты и оформляется в форме заключений, предложений, обращений и носят рекомендательный характ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боты за год Общественной палатой готовится ежегодный доклад. Доклад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работе Общественной палаты могут принимать участие Мэр района, представители Администрации района, депутаты Думы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полномочий члена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5. Полномочия члена Общественной палаты прекращаются в случа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3) неспособности участвовать в работе Общественной палаты по состоянию здоровь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5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брания (назначения) на должности указанные в пункте 12 настоящего Полож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и члена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9) систематического (более трех раз) неучастия без уважительной причины в заседаниях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10) грубого нарушения Кодекса этики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 досрочном прекращении полномочий члена Общественной палаты принимается Мэром района путем внесения изменений в соста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37.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ам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9, 10 пункта 35 настоящего Положения, решение о досрочном прекращении полномочий члена Общественной палаты принимается Мэром района на основании решения Общественной палаты. В решении Общественной палаты должны быть указаны факты, свидетельствующие о наличии обстоятель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>9, 10 пункта 35 настоящего Поло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лномочия члена Общественной палаты приостанавливаются решением Общественной палаты, при наличии установленного Общественной палатой конфликта интересов между обязанностями гражданина Российской Федерации как члена Общественной палаты и его обязанностями по его месту работы или служб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  <w:tab/>
        <w:tab/>
        <w:tab/>
        <w:t>Т.Г. Спасен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pfo1">
    <w:name w:val="spfo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CAEF41E5E7A2E4FD1711AD1700BCC992349155CDb4G" TargetMode="External"/><Relationship Id="rId3" Type="http://schemas.openxmlformats.org/officeDocument/2006/relationships/hyperlink" Target="consultantplus://offline/ref=45A824E527F30CFB337B206791E999CA7BBFA992B47874C90E1F9874AFE22B231F557AB83214BED1E4CCCC38W1XAI" TargetMode="External"/><Relationship Id="rId4" Type="http://schemas.openxmlformats.org/officeDocument/2006/relationships/hyperlink" Target="consultantplus://offline/ref=E088B0EBBB3DD2A14FA061FEBCFCD0D61A61D6770429C51292F4106508A26194122AFE379DB77149DE0FDB1EU2Q0I" TargetMode="External"/><Relationship Id="rId5" Type="http://schemas.openxmlformats.org/officeDocument/2006/relationships/hyperlink" Target="consultantplus://offline/ref=E088B0EBBB3DD2A14FA061FEBCFCD0D61A61D6770429C51292F4106508A26194122AFE379DB77149DE0FDB1CU2QBI" TargetMode="External"/><Relationship Id="rId6" Type="http://schemas.openxmlformats.org/officeDocument/2006/relationships/hyperlink" Target="consultantplus://offline/ref=E088B0EBBB3DD2A14FA061FEBCFCD0D61A61D6770429C51292F4106508A26194122AFE379DB77149DE0FDB1FU2Q2I" TargetMode="External"/><Relationship Id="rId7" Type="http://schemas.openxmlformats.org/officeDocument/2006/relationships/hyperlink" Target="consultantplus://offline/ref=E088B0EBBB3DD2A14FA061FEBCFCD0D61A61D6770429C51292F4106508A26194122AFE379DB77149DE0FDB1CU2QBI" TargetMode="External"/><Relationship Id="rId8" Type="http://schemas.openxmlformats.org/officeDocument/2006/relationships/hyperlink" Target="consultantplus://offline/ref=E088B0EBBB3DD2A14FA061FEBCFCD0D61A61D6770429C51292F4106508A26194122AFE379DB77149DE0FDB1FU2Q2I" TargetMode="External"/><Relationship Id="rId9" Type="http://schemas.openxmlformats.org/officeDocument/2006/relationships/hyperlink" Target="consultantplus://offline/ref=1440CCC05B9463136BD4B1C73E30A3F8831142FC94F262134173EB9F171F629C30BD97EDF17876A55CEDA19BHFV4C" TargetMode="External"/><Relationship Id="rId10" Type="http://schemas.openxmlformats.org/officeDocument/2006/relationships/hyperlink" Target="consultantplus://offline/ref=1440CCC05B9463136BD4B1C73E30A3F8831142FC94F262134173EB9F171F629C30BD97EDF17876A55CEDA19BHFV4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0:00Z</dcterms:created>
  <dc:creator>malikova</dc:creator>
  <dc:description/>
  <dc:language>en-US</dc:language>
  <cp:lastModifiedBy>Дарья Беспарточная</cp:lastModifiedBy>
  <cp:lastPrinted>2015-11-18T13:07:00Z</cp:lastPrinted>
  <dcterms:modified xsi:type="dcterms:W3CDTF">2015-11-20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