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ноября 2015 года № 776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spacing w:lineRule="auto" w:line="252"/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spacing w:lineRule="auto" w:line="228"/>
        <w:ind w:right="4680" w:hanging="0"/>
        <w:jc w:val="both"/>
        <w:rPr>
          <w:lang w:val="en-US"/>
        </w:rPr>
      </w:pPr>
      <w:r>
        <w:rPr/>
        <w:t xml:space="preserve"> </w:t>
      </w:r>
    </w:p>
    <w:p>
      <w:pPr>
        <w:pStyle w:val="TextBody"/>
        <w:spacing w:lineRule="auto" w:line="228"/>
        <w:ind w:righ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Иркутской области от 05.06.2015 № 275-пп «О внесении изменений в государственную программу Иркутской области «Развитие жилищно-коммунального хозяйства» на 2014-2018 годы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(далее – Программа),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 xml:space="preserve">1) в паспорте Программы 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7 041,6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16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0 064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16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6 977,1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ы 4-24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7 041,7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 352,1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16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бюджета Шелеховского района составит 20 064,6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375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16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81,8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6 977,1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6 977,1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6 г. –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7 г. –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8 г. –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19 г. –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>
          <w:sz w:val="28"/>
          <w:szCs w:val="28"/>
        </w:rPr>
        <w:t>2020 г. –       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1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аспорте подпрограммы 1 строку «Ресурсное обеспечение Подпрограммы 1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551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Объемы и источники финансирования            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330,0 тыс. руб.: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6 г. –   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7 г. – 9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8 г. – 80,0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9 г. – 80,0  тыс. руб.,</w:t>
            </w:r>
          </w:p>
          <w:p>
            <w:pPr>
              <w:pStyle w:val="ConsPlusTitle"/>
              <w:widowControl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20 г. – 8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ы 3-9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1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инансирование Подпрограммы 1 из бюджета Шелеховского района составит 33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9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8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80,0 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8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5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аспорте подпрограммы 5 строку «Ресурсное обеспечение Подпрограммы 5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719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2 940,6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5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7 569,5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5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 281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5 371,1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10-25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2 940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661,1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  5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17 569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29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  5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 281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5 371,1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5 371,1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приложение 6 к Программе «Перечень мероприятий Муниципальной программы, 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онкурентно-способной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района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63"/>
        <w:gridCol w:w="2408"/>
        <w:gridCol w:w="1871"/>
        <w:gridCol w:w="1223"/>
        <w:gridCol w:w="975"/>
        <w:gridCol w:w="988"/>
        <w:gridCol w:w="989"/>
        <w:gridCol w:w="1130"/>
        <w:gridCol w:w="951"/>
        <w:gridCol w:w="2463"/>
        <w:gridCol w:w="1951"/>
      </w:tblGrid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K51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329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041,6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064,6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  <w:t>4. Обеспеченность населения:</w:t>
              <w:br/>
              <w:t>- торговыми площадями,</w:t>
              <w:br/>
              <w:br/>
              <w:br/>
              <w:t>- услугами предприятий общественного питания,</w:t>
              <w:br/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t>Не менее 70 ед.,</w:t>
              <w:br/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  <w:br/>
              <w:br/>
              <w:t>800 кв. м. на 1000 жителей,</w:t>
              <w:br/>
              <w:br/>
              <w:t>65 посадочных мест на 1000 жителей.</w:t>
              <w:br/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352,0 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4,9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вышение инвестиционной привлекательности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, предпринимательской инициативы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нвестиций в основной капита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Шелеховском районе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количество посетителей официальном сайте Администрации Шелеховского муниципального района в информационно-телекоммуникационной сети «Интернет», чел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я Инвестиционного паспорта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ого паспорта Шелеховского район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й, методической, имущественной и иной поддержки новым инвестиционным проекта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субъектов инвестиционной деятельности, получивших консультационную, методическую, имущественную и иную поддержку, от количества обратившихс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мероприятий по разработке и внедрению Стандарта деятельности органов местного самоуправления Шелеховского района по обеспечению благоприятного инвестиционного клим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Стандарта (да - 1, нет - 0) / Доля внедренных мероприятий Стандарта от запланированных,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/ 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держка инвестиционных предложений, продвижение инвестиционных проектов посредством:</w:t>
              <w:br/>
              <w:t xml:space="preserve">участия в выставочно-ярмарочных и имиджевых мероприятиях, проводимых в Иркутской области; </w:t>
              <w:br/>
              <w:t>подготовки и регистрации земельных участков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 совместно с отделом по развитию потребительского рынка, 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в которых принято участие, ед. / Доля субъектов, получивших имущественную поддержку от количества обратившихся, %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онно-консультационная поддержка инвестиционных предложений, в том числе посредством проведения семинаров, круглых столов, размещения информационных баннер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мероприят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астно-муниципального партнерства с хозяйствующими субъектами Шелеховского райо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средств, привлеченных в рамках частно-муниципального партнерства, в сравнении с прошедшим финансовым годом,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ки социальных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договоренности в соглашениях о социально-экономическом сотрудничестве с хозяйствующими субъектам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малого и среднего предпринимательств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беспечение устойчивого развития малого и среднего предпринимательства в Шелеховском районе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АНО «ШАРБ», ИРО ШТО «ОПОРА России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МСП (без ИП)</w:t>
              <w:br/>
              <w:t>2. Количество ИП</w:t>
              <w:br/>
              <w:t>3. Размер среднего размера ЗП СМСП</w:t>
              <w:br/>
              <w:t xml:space="preserve">4. Удельный вес выручки СМСП в выручке в целом по району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</w:t>
              <w:br/>
              <w:br/>
              <w:t>Не менее 1900 ед.</w:t>
              <w:br/>
              <w:t>Не менее 55% от общей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, экономических, социальных и иных показателей развития 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СМСП. Подготовка информации о состоянии и прогнозе развития СМСП, отражение в Прогнозе социально-экономического развития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о деятельности СМСП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исполнение запрос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конодательства РФ, Иркутской области и муниципальных правовых актов Шелеховского района, затрагивающих сферу интересов малого и среднего бизнес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НПА сферы малого и среднего бизнеса на Координационном совет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финансовой поддержки субъектами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кредитных продуктов для субъектов малого и среднего предпринимательства, предлагаемых кредитными учреждениями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на Официальном сайт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редитными учреждениями с целью формирования программ микрокредитования; содействие СМСП в доступе к финансовым ресурса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заседания Координационного совета представителей кредитных учреждений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иглашения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получении субсидии из областного и федерального бюджет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из областного и федерального бюджет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СМ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СМСП–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и обязательное опубликова-ние перечней муниципального имущества, свободного от прав третьих лиц (за исключением имущественных прав СМСП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МСП и организациям, образующим инфраструктуру поддержки С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еречн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 и организаций, образующим инфраструктуру поддержки СМ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льготных ставок арендной платы за пользование муниципальным имуществом СМ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ставленного ранее СМСП в аренд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на долгосрочной основе во владение и (или) в пользование СМСП и организациям, образующим инфраструктуру поддержки СМСП (на срок до 5 лет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муниципального имущества СМСП по льготным ставкам арендной платы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объект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СМСП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раздела «Малое предпринимательство Шелеховского района» на Официальном сайте. Освещение на официальном сайте информации о деятельности Координационного Сове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азде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отоколов заседаний Координационного совет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количества заседан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азвития СМСП в СМИ в рамках реализации медиаплана. Подготовка статей, материалов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й, размещенных на Официальном сайте и в газете «Шелеховский вестник»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информац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ой информационно-печатной продукции для малого и среднего предприниматель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пециализированных буклет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поддержка СМСП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.ч.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СМиС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 000 консультац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написании бизнес-планов на открытие собственного дел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МСП в области подготовки, переподготовки и повышения квалификации кадров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и разъяснительных семинаров по актуальным вопросам предпринимательской деятельности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цикла семинаров, круглых столов для СМСП по различным аспектам предпринимательской деятельности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АНО «ШАРБ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МСП в участии в конкурсах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в ежегодном конкурсе «Лучший предприниматель Иркутской области»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участии представителей СМП Шелеховского района в конкурс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представителя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Шелеховского района»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</w:t>
              <w:br/>
              <w:t>Проведение праздничного вечера предпринимателей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ежегодно</w:t>
              <w:br/>
              <w:t>1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 Администрации Шелеховского муниципального район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получателей ежегодно при объявлении конкурса на получение субсид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9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имущества при осуществлении муниципальных закупок СМСП (достижение объема муниципальных закупок у СМСП, СОНКО в размере &gt;15% совокупного годового объема закупок, предусмотренного планом-графиком)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торгов, в которых участниками размещения заказа являются СМП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рынка продовольствия и социальное развитие сельских территорий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  <w:br/>
              <w:t>2. Ввод (приобретение) жилья для граждан, проживающих в сельской местности</w:t>
              <w:br/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  <w:br/>
              <w:br/>
              <w:br/>
              <w:br/>
              <w:t>2400 кв.м.</w:t>
              <w:br/>
              <w:br/>
              <w:br/>
              <w:br/>
              <w:br/>
              <w:br/>
              <w:br/>
              <w:t>на 30 семе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растение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зерновых и зернобобовых культур к 2020 году должна составить, г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правленной на повышение плодородия почв и вовлечение в сельскохозяйственный оборот неиспользуемых, неэффективно используемых земель сельскохозяйственного 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еиспользуемой пашни в сельскохозяйственный оборот за период 2015-2020 гг, 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подотрасли животновод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олочного ското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 за период 2015-2020 гг составит, тон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ельскохозяйственным товаропроизводителям в получении субсидии на развитие мясного скотоводств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 за период 2015-2020 гг составит, тон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ижения финансовой устойчивости сельского хозяйства, поддержка малых форм хозяйствова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крестьянских (фермерских) хозяйств района в конкурсном отборе по направлению «Начинающий фермер», помощь в формировании пакета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ФХ района, принявших участие в конкурсе «Начинающий фермер» за период 2015-2020 г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технологическая модернизация: содействие сельскохозяйственным товаропроизводителям в получении субсидии на приобретение сельскохозяйственной техни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ов сельскохозяйственными товаропроизводителями района за период 2015-2020 гг, ш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жизнедеятельности в сельской местност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 (приобретение) жилья для граждан, проживающих в сельской местности за период 2015-2020 гг, тыс. кв.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акетов документов на граждан и молодых семей проживающих (изъявивших желание проживать) в сельской местности для получения свидетельств о предоставлении государственной поддержки на строительство (приобретение) жилья в сельской местност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формировании пакета документов на получения свидетельст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строительству (приобретению) жилья, предоставляемого молодым семьям и молодым специалистам по договору найма жилого помещ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, предоставляемого молодым семьям и молодым специалистам по договору найма жилого помещения, тыс. кв.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552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Развитие потребительского рынка Шелеховского района на 2015-2020 годы»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го удовлетворения спроса населения на потребительские товары и услуги в широком ассортименте, в первую очередь отечественного производства по доступным ценам, обеспечение прав потребителей на приобретение качественных и безопасных товаров, защита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орговыми площадями.</w:t>
              <w:br/>
              <w:t>Обеспеченность населения услугами предприятий общественного питания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 (увеличение на 25%).</w:t>
              <w:br/>
              <w:t>65 пос. мест на 1000 жителей (увеличение на 16%).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потребительского рынка товаров и услуг, повышения территориальной доступности объектов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зничного товарооборота, объема реализации услуг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3 раз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еспеченности населения площадью торговых объектов, посадочными местами в общественном питании и рабочими местами в бытовом обслужи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равнительного анализа мониторинг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размещении объектов потребительского рынка на основе применения принципов оптимального формирования структуры торгового комплекса (супермаркетов, ТЦ, магазинов, предприятий общественного питания и бытового обслуживания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отребительского рынка в соответствии с нормами обеспеченности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ежегодно не менее 10 объектов потребительского рынк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звитии торговых объектов «шаговой доступности», в том числе:</w:t>
              <w:br/>
              <w:t>- в центральной части города – 2;</w:t>
              <w:br/>
              <w:t>- в I микрорайоне – 2;</w:t>
              <w:br/>
              <w:t>- в IV микрорайоне – 2;</w:t>
              <w:br/>
              <w:t>- в III микрорайоне – 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агазинов «шаговой доступности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магазин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азмещения объектов мелкорозничной торговой сети посредством разработки и утверждения схемы размещения нестационарных торговых объект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ем Думы Шелеховского мун.района Схемы размещения нестационарных торговых объе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предприятий с использованием механизма франчайзинга, обеспечение методологических, информационно-консультационных услуг в сфере франчайзинг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едприятий с использованием механизма франчайзинг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«собственного производства» на предприятиях торговли, в том числе:</w:t>
              <w:br/>
              <w:t>- цехов по производству мясных полуфабрикатов;</w:t>
              <w:br/>
              <w:t>- кондитерских цехов;</w:t>
              <w:br/>
              <w:t>- магазинов и отделов кулинар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хов по производству мясных полуфабрикатов, кондитерских цехов, магазинов и отделов кулинар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предприятиях торговли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ценовой доступности товаров и услуг для населения посредством организации и проведения ярмарок «выходного дня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ярмарочной деятельности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ярмарок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цен на продовольственные товары и социально значимые услуги с целью определения экономической доступности товаров для населения.</w:t>
              <w:br/>
              <w:t>Размещение результатов мониторинга цен на основные продукты питания на официальном сайте Администрации ежемесяч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комендуемых размеров торговых надбав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-ориентированных объектах торговли –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ети социально ориентированных предприятий торговли, в том числе:</w:t>
              <w:br/>
              <w:t>- магазинов эконом-класса;</w:t>
              <w:br/>
              <w:t>- магазинов-дискаунтеров;</w:t>
              <w:br/>
              <w:t>- отделов заказов в магазинах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оциально ориентированных предприятий торговл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магазинов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ециализированных Ярмарок с участием местных и региональных товаропроизводителе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населением излишков сельскохозяйственной продукции, выращенной на садово-огородных участках; проведение ярмарок «выходного дн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ециальных мест на открытых торговых площадках для владельцев подсобных хозяйств и садово-огород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защиты прав потребителей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ВК по вопросам потребительского рынка вопросов, касающихся соблюдения прав населения как потребител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заимодействии с федеральными органами государственной власти и исполнительными органами государственной власти Иркутской области проведение мероприятий, направленных на защиту прав потребителей:</w:t>
              <w:br/>
              <w:t>- месячник защиты прав потребителей;</w:t>
              <w:br/>
              <w:t>- месячник качества и безопасности товаров и услуг;</w:t>
              <w:br/>
              <w:t>- месячник качества и безопасности ранних овощей;</w:t>
              <w:br/>
              <w:t>- месячник качества и безопасности пиротехнической продук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 безопасности товаров (продукции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населения в области защиты прав потреб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встречи с населением в РМКУК «Шелеховская межпоселенческая центральная библиотека» по вопросам защиты прав потребителей.</w:t>
              <w:br/>
              <w:t>Проведение открытых семинаров, «круглых стол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потребителей, развитие системы правовой помощи потребителям в случаях нарушения их пра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населения, оказание правовой помощи организация телефона «горячей линии» по вопросам защиты прав потребителе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(рассмотрение) 100% обращений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торговой деятельности, а также в сфере оборота отдельных видов товаров (алкогольной и спиртосодержащей продукции, табачных изделий) путем принятия необходимых нормативно-правовых а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, внесение необходимых изменений и дополнений в целях приведения их в соответствие с федеральным законодательств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НПА Федеральному законодательству в 10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 деятельности предприятий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, касающихся правового регулирования в области торговой деятельности на заседаниях МВК по вопросам потребительского рынк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организаций потребительского ры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ресурса по учету организаций потребительского ры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мер противодействия теневому обороту, фактам торговли в несанкционированных местах, использование объектов, не сданных в эксплуатацию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рейдов в рамках Административного Кодекса с целью ликвидации торговли в неустановленных местах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хозяйствующих субъектов, осуществляющих торговую деятельность, при проведении муниципального контроля, совершенствование взаимодействия органов, осуществляющих контроль в сфере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рамках проведения МВК по вопросам потребительского рынк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4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еловой активности хозяйствующих субъе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специализированной торговой се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ъект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и развития фирменной торговли перерабатывающих предприятий, в том числе посредством выделения земельных участк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нестационарных торговых объектов – 1 в год, объектов фирменной торговли местных товаропроизводителей – 2 в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 ежегодно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выделение земельных участков, имеющихся в муниципальной собственности местным производителям товаров под строительство торговых объект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ширение специализированной торговой сети местными товаропроизводителя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ка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современной инфраструктуры оптовой торговл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троительстве логистического центр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ыставочно-ярмарочной деятельности в целях продвижения продукции местных и региональных товаропроизводителей через товаропроводящую систему СМС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товаров местных и региональных товаропроизводителей в розничной сет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%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занятости и кадрового обеспечения отрасли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и переподготовки кадров на базе АНО «ШАРБ»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человек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обучения и тренинга персонала непосредственно на предприятиях потребительского рынка и услуг («школ молодого продавца», курсов, семинаров, стажировок и т. д.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, получение практических навык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руководителей предприятий потребительского рын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в год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офессионального мастерств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</w:t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Энергосбережение и повышение энергетической эффективности объектов в Шелеховском районе на 2015 год»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2940,6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 569,5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  <w:br/>
              <w:br/>
              <w:br/>
              <w:t>с 85,3% до 95,0%,</w:t>
              <w:br/>
              <w:t>с 89,3% до 95,0%,</w:t>
              <w:br/>
              <w:t>с 54,4% до 75,0%,</w:t>
              <w:br/>
              <w:t>с 90,6% до 96,5%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661,0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9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,0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,0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92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1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1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структурные подразделения, М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уровн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09 году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енных приборов учета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1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5,1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в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истемы ото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мытых систем отопл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установленными клапан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воды с аэраторами на все выходы вод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борудованных смесителями воды с аэраторам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815,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15,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91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1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68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 927,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оконных бло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9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3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7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вальных окон и дверей, утепление стен и потолк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подвальных око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ли замена наружных и межкомнатных дверей, установка теплового завес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или замена двере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18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 ремонт приточно-вытяжной венти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8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0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ого регулятора температуры на электрический ко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электронных регуляторов температуры на электрические кот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 для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98,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8,7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ед. в 3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8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 ед. в 30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2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ед. в 3 УК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9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ламп уличного осв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3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3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замена осветительных приборо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Пи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1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О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  <w:sz w:val="22"/>
                <w:szCs w:val="22"/>
              </w:rPr>
              <w:t>Приобретение котельного и котельно-вспомогательного оборудования для котельной (субсидия из областного бюджета по принятым в 2014 году, но неоплаченным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асоса</w:t>
              <w:br/>
              <w:br/>
              <w:t xml:space="preserve">2 безнакипных отопительных водогрейных секционных котла с дополнительной комплектацией </w:t>
              <w:br/>
              <w:t>1 блок модульной котельной установк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1,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</w:t>
            </w:r>
          </w:p>
        </w:tc>
        <w:tc>
          <w:tcPr>
            <w:tcW w:w="2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обретение котельного и вспомогательного оборудования в котельные объектов социальной сферы (субсидия из областного бюджета по принятым в 2015 году обязательствам областного бюджета по подпрограмме «Модернизация объектов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0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вспомогательного оборудования в котельные объектов социальной сферы, ед.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догрейных котла</w:t>
              <w:br/>
              <w:t>3 дымососа</w:t>
              <w:br/>
              <w:t xml:space="preserve">3 преобразователя частоты </w:t>
              <w:br/>
              <w:t>5 насосных станций</w:t>
              <w:br/>
              <w:t>7 баков мембранных универсальных</w:t>
              <w:br/>
              <w:t>20 колб фильтра для улавливания взвешенных частиц</w:t>
              <w:br/>
              <w:t>4 аппарата магнитной обработки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 начальника управления по экономике                                                                                                                В.П. Большедворск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9:00Z</dcterms:created>
  <dc:creator>Рженева Ольга</dc:creator>
  <dc:description/>
  <dc:language>en-US</dc:language>
  <cp:lastModifiedBy>Дарья Беспарточная</cp:lastModifiedBy>
  <cp:lastPrinted>2015-04-29T12:40:00Z</cp:lastPrinted>
  <dcterms:modified xsi:type="dcterms:W3CDTF">2015-11-03T01:59:00Z</dcterms:modified>
  <cp:revision>2</cp:revision>
  <dc:subject/>
  <dc:title>Российская Федерация</dc:title>
</cp:coreProperties>
</file>