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ноября 2015 года № 782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1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ероприятий муниципальной программы «Развитие сферы культуры Шелеховского района» на 2015-2017 годы» на 2015, 2016 годы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сферы культуры Шелеховского района» на 2015-2017 годы», утвержденную постановлением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17 годы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Н. Модин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9.11.2015 года №78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17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ab/>
        <w:t>1. Строку «Ресурсное обеспечение Программы. Объемы и источники финансирования» в разделе 1 «Паспорт муниципальной программы «Развитие сферы культуры Шелеховского района на 2015-2017 год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7"/>
        <w:gridCol w:w="7406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</w:t>
            </w:r>
          </w:p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  215 466,38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215 395,38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5,7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35,3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6 136,59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0 558,6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8 771,1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6 113,99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0 534,4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8 746,9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5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</w:t>
            </w:r>
          </w:p>
        </w:tc>
      </w:tr>
    </w:tbl>
    <w:p>
      <w:pPr>
        <w:pStyle w:val="Normal"/>
        <w:ind w:left="720" w:hanging="720"/>
        <w:jc w:val="right"/>
        <w:rPr/>
      </w:pPr>
      <w:r>
        <w:rPr>
          <w:sz w:val="28"/>
          <w:szCs w:val="28"/>
        </w:rPr>
        <w:tab/>
        <w:tab/>
        <w:t>»;</w:t>
      </w:r>
    </w:p>
    <w:p>
      <w:pPr>
        <w:pStyle w:val="Normal"/>
        <w:ind w:left="720" w:hanging="720"/>
        <w:jc w:val="both"/>
        <w:rPr>
          <w:sz w:val="28"/>
        </w:rPr>
      </w:pPr>
      <w:r>
        <w:rPr/>
        <w:tab/>
        <w:tab/>
      </w:r>
      <w:r>
        <w:rPr>
          <w:sz w:val="28"/>
        </w:rPr>
        <w:t xml:space="preserve">2. Строку «Ресурсное обеспечение подпрограммы»  раздела 1 «Паспорт подпрограммы «Создание условий для повышения эффективности 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 муниципальной программы «Развитие культуры Шелеховского района» на 2015-2017 годы» </w:t>
      </w:r>
      <w:r>
        <w:rPr>
          <w:color w:val="000000"/>
          <w:sz w:val="28"/>
        </w:rPr>
        <w:t xml:space="preserve">Приложения 1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2"/>
        <w:gridCol w:w="8851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Финансирование подпрограммы осуществляется за счет средств бюджета Шелеховского  района. Общий объем финансирования мероприятий подпрограммы составляет  207 484,71 тыс. руб.,  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3 525,79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7 711,3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>2017 год – 76 247,62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 xml:space="preserve">3. Строку «Ресурсное обеспечение подпрограммы»  раздела 1 «Паспорт подпрограммы </w:t>
      </w:r>
      <w:r>
        <w:rPr>
          <w:sz w:val="28"/>
          <w:szCs w:val="28"/>
        </w:rPr>
        <w:t>«Совершенствование муниципального управления в  сфере культуры Шелеховского района» на 2015-2017 годы»</w:t>
      </w:r>
      <w:r>
        <w:rPr>
          <w:sz w:val="28"/>
        </w:rPr>
        <w:t xml:space="preserve"> муниципальной программы «Развитие культуры Шелеховского района» на 2015-2017 годы» Приложения 2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3"/>
        <w:gridCol w:w="8870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  7 981,67 тыс. руб.,  из них: за счет средств бюджета Шелеховского района –  7 910,67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- 35,70 тыс. руб., за счет средств федерального бюджета – 35,30 тыс. руб.; 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 610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 847,3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 523,57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 588,2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823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 499,37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5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 xml:space="preserve">2017 год – 12,10 тыс. руб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Приложение 3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75"/>
        <w:gridCol w:w="1862"/>
        <w:gridCol w:w="1758"/>
        <w:gridCol w:w="1374"/>
        <w:gridCol w:w="931"/>
        <w:gridCol w:w="932"/>
        <w:gridCol w:w="1353"/>
        <w:gridCol w:w="931"/>
        <w:gridCol w:w="2415"/>
        <w:gridCol w:w="1170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17 годы</w:t>
            </w:r>
          </w:p>
        </w:tc>
      </w:tr>
      <w:tr>
        <w:trPr/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484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484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3 525,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525,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711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711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6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47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47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,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Создание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овий для организации досуга и просвещения жител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1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1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и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иД «Родники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 831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1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детей Шелеховского райо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580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580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Увеличение доли детей, охваченных образовательны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 детей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Д ШР  в сравнении с предыдущим го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2 179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2 179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375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375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детям в сфере культуры» (см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580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36 580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79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79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375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375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ей Г.И. Шелехо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5 875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75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25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25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5 875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5 875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25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4 259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7 056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7 056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 703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 703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1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1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7 056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7 056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 703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0 703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1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1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5. Создание условий для выявления и развития одаренных детей и талантливой молодеж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Д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Д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Д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51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51,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</w:t>
            </w:r>
            <w:bookmarkStart w:id="0" w:name="_GoBack"/>
            <w:bookmarkEnd w:id="0"/>
            <w:r>
              <w:rPr>
                <w:sz w:val="22"/>
                <w:szCs w:val="22"/>
              </w:rPr>
              <w:t>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детей Шелеховского района (пожертвования, платные услуги, гранты УК ДО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31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31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75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75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9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9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17 год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81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10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6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,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 981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10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610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 588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5 114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14,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17 году составит 91,2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детей Шелеховского района и средней заработной платы в Иркутской области к 2017 году составит 94,8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 928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0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0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716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5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5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645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82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повышение эффективности муниципального управления в сфере культуры (стипендии, премии Мэра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15 466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5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5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215 395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136,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1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1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113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558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534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71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46,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900" w:firstLine="360"/>
        <w:jc w:val="both"/>
        <w:rPr/>
      </w:pPr>
      <w:r>
        <w:rPr>
          <w:sz w:val="28"/>
          <w:szCs w:val="28"/>
        </w:rPr>
        <w:t>Строку 3 раздела «</w:t>
      </w:r>
      <w:hyperlink r:id="rId4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Муниципальное управление в сфере культуры Шелеховского района» на 2015 - 2017 годы»  таблицы «Сведения о составе и </w:t>
        <w:tab/>
        <w:t>значениях целевых показателей муниципальной программы «Развитие культуры Шелеховского района» на 2015-2017 годы» Приложения 4 к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47"/>
        <w:gridCol w:w="1620"/>
        <w:gridCol w:w="1440"/>
        <w:gridCol w:w="1418"/>
        <w:gridCol w:w="1417"/>
        <w:gridCol w:w="1418"/>
        <w:gridCol w:w="1417"/>
      </w:tblGrid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, направленная на развитие сферы культуры, от общей суммы финансирования отрасли в бюджете Шелеховского района (без учета расходов на содержание отдела культуры, субсидии МАУК «ЦТиД «Родники»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культуры </w:t>
        <w:tab/>
        <w:t xml:space="preserve">        Н.М. Пошерстник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57" w:right="818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844AE6E8EF91E21162570227180D26422E31FB2BC8449973497BDBC49BA3AE9029130A7C559CE4A569C6A0Ec0K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4:00Z</dcterms:created>
  <dc:creator>filippova</dc:creator>
  <dc:description/>
  <dc:language>en-US</dc:language>
  <cp:lastModifiedBy>Дарья Беспарточная</cp:lastModifiedBy>
  <cp:lastPrinted>2015-03-07T19:07:00Z</cp:lastPrinted>
  <dcterms:modified xsi:type="dcterms:W3CDTF">2015-11-09T01:54:00Z</dcterms:modified>
  <cp:revision>2</cp:revision>
  <dc:subject/>
  <dc:title>Российская Федерация</dc:title>
</cp:coreProperties>
</file>