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1 </w:t>
      </w:r>
      <w:r>
        <w:rPr>
          <w:b/>
          <w:sz w:val="28"/>
          <w:szCs w:val="28"/>
        </w:rPr>
        <w:t>ноября 2015 года № 786-п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Х ПРОВЕРОК ОБРАЗОВАТЕЛЬНЫХ ОРГАНИЗАЦИЙ, ПОДВЕДОМСТВЕННЫХ УПРАВЛЕНИЮ ОБРАЗОВАНИЯ, МОЛОДЁЖНОЙ ПОЛИТИКИ И СПОРТА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 исполнения муниципальной функции «Осуществление контроля за деятельностью муниципальных учреждений  Шелеховского района», в соответствии со ст. 7, п. 11 ч. 1 ст. 15, ст.ст. 17, 37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. 9 Федерального закона от 29.12.2012 № 273-ФЗ «Об образовании в Российской Федерации»,  постановления Администрации Шелеховского района от 06.08.2013 № 1467-па «Об утверждении Административного регламента исполнения муниципальной  функции «Осуществление контроля за деятельностью муниципальных учреждений Шелеховского района», </w:t>
      </w:r>
      <w:hyperlink r:id="rId3">
        <w:r>
          <w:rPr>
            <w:rStyle w:val="InternetLink"/>
            <w:color w:val="000000"/>
            <w:sz w:val="28"/>
            <w:u w:val="none"/>
          </w:rPr>
          <w:t>ст. 30</w:t>
        </w:r>
      </w:hyperlink>
      <w:r>
        <w:rPr>
          <w:sz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u w:val="none"/>
          </w:rPr>
          <w:t>31</w:t>
        </w:r>
      </w:hyperlink>
      <w:r>
        <w:rPr>
          <w:sz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u w:val="none"/>
          </w:rPr>
          <w:t>34</w:t>
        </w:r>
      </w:hyperlink>
      <w:r>
        <w:rPr>
          <w:sz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u w:val="none"/>
          </w:rPr>
          <w:t>35</w:t>
        </w:r>
      </w:hyperlink>
      <w:r>
        <w:rPr>
          <w:sz w:val="28"/>
        </w:rPr>
        <w:t xml:space="preserve"> Устава Шелеховского района, </w:t>
      </w: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pacing w:val="8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Утвердить План  проведения плановых проверок образовательных организаций, подведомственных управлению образования, молодёжной политики и спорта Администрации Шелеховского муниципального района в 2016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, молодёжной политики и спорта Администрации Шелеховского муниципального района (И.Ю. Шишко) обеспечить исполнение муниципальной функции осуществления контроля за деятельностью образовательных организаций Шелеховского района в соответствии с планом, утверждённым пунктом 1 постано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3. 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tabs>
          <w:tab w:val="clear" w:pos="708"/>
          <w:tab w:val="left" w:pos="0" w:leader="none"/>
          <w:tab w:val="left" w:pos="1080" w:leader="none"/>
        </w:tabs>
        <w:ind w:left="5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 постановления возложить на заместителя Мэра</w:t>
      </w:r>
    </w:p>
    <w:p>
      <w:pPr>
        <w:pStyle w:val="ConsNormal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по управлению социальной сферой Е.В. Софьи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Шелеховского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   М.Н. Модин</w:t>
      </w:r>
    </w:p>
    <w:p>
      <w:pPr>
        <w:pStyle w:val="Normal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915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от 11.11.2015 года №786-па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лановых проверок муниципальных образовательных организаций, подведомственных управлению  образования,  молодёжной политики и спорта  Администрации Шелеховского муниципального района 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8"/>
        <w:gridCol w:w="1193"/>
        <w:gridCol w:w="1134"/>
        <w:gridCol w:w="1275"/>
        <w:gridCol w:w="851"/>
        <w:gridCol w:w="709"/>
        <w:gridCol w:w="1275"/>
        <w:gridCol w:w="709"/>
        <w:gridCol w:w="992"/>
        <w:gridCol w:w="1276"/>
        <w:gridCol w:w="709"/>
        <w:gridCol w:w="850"/>
        <w:gridCol w:w="851"/>
        <w:gridCol w:w="1417"/>
      </w:tblGrid>
      <w:tr>
        <w:trPr>
          <w:trHeight w:val="1380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Наименование юридического лица (филиала, представительства, обособленного структурного подразделения) (ЮЛ), деятельность которого подлежит проверке 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оведения  провер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оведения провер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-40" w:right="-127" w:hanging="0"/>
              <w:jc w:val="center"/>
              <w:rPr/>
            </w:pPr>
            <w:r>
              <w:rPr>
                <w:color w:val="000000"/>
              </w:rPr>
              <w:t>Дата начала 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верки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Форма</w:t>
            </w:r>
            <w:r>
              <w:rPr/>
              <w:t xml:space="preserve"> проведения </w:t>
            </w:r>
            <w:r>
              <w:rPr>
                <w:color w:val="000000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, с которым проверка проводится совместно</w:t>
            </w:r>
          </w:p>
        </w:tc>
      </w:tr>
      <w:tr>
        <w:trPr>
          <w:trHeight w:val="2675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  <w:vertAlign w:val="superscript"/>
              </w:rPr>
            </w:pPr>
            <w:r>
              <w:rPr>
                <w:color w:val="000000"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а нахождения 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 фактического осуществления деятельности Ю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нахождения объектов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/>
              <w:t>дата государственной регистрации Ю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pacing w:val="-4"/>
              </w:rPr>
            </w:pPr>
            <w:r>
              <w:rPr>
                <w:color w:val="000000"/>
              </w:rPr>
              <w:t>дата окончания последней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/>
            </w:pPr>
            <w:r>
              <w:rPr>
                <w:color w:val="000000"/>
              </w:rPr>
              <w:t>иные основания в соответствии с федеральным законодательством</w:t>
            </w:r>
            <w:r>
              <w:rPr>
                <w:color w:val="000000"/>
                <w:vertAlign w:val="superscript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х дн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Муниципальное казённое общеобразовательное учреждение Шелеховского района «Начальная школа-детский сад № 4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666034  Иркутская область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Шелехов,  квартал 1, 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666034  Иркутская область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Шелехов,  квартал 1,  д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666034  Иркутская область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Шелехов,  квартал 1,  д.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033802256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69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услов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26.06.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анее проверки не проводи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8.01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труду Отдел по труду управления по экономике Администрации Шелеховского муниципального района</w:t>
            </w:r>
          </w:p>
        </w:tc>
      </w:tr>
      <w:tr>
        <w:trPr>
          <w:trHeight w:val="367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Муниципальное казённое дошкольное образовательное учреждение Шелеховского района  «Детский сад комбинированного вида № 2 «Колосок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666035  Иркут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.Шелехов ,  1 микрорайон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666035  Иркут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.Шелехов,  1 микрорайон,  д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666035  Иркут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.Шелехов,  1 микрорайон,  д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033802255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6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 условий организ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23.12.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анее проверки не проводи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труду управления по экономике Администрации Шелеховского муниципального района</w:t>
            </w:r>
          </w:p>
        </w:tc>
      </w:tr>
      <w:tr>
        <w:trPr>
          <w:trHeight w:val="3554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3.Муниципальное казённое дошкольное образовательное учреждение Шелеховского района «Детский сад комбини-рованного вида </w:t>
              <w:br/>
              <w:t>№ 7 «Брусни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bCs/>
              </w:rPr>
              <w:t>666037   Иркутская область, г.Шелехов,  микрорайон Привокзальный, 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bCs/>
              </w:rPr>
              <w:t>666037  Иркутская область, г.Шелехов,  микрорайон Привокзальный, д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bCs/>
              </w:rPr>
              <w:t>666037  Иркутская область, г.Шелехов,  микрорайон Привокзальный, д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023802255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6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онтроль  услови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разовательного процес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07.12.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анее проверки не проводи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1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труду управления по экономике Администрации Шелеховского муниципального района</w:t>
            </w:r>
          </w:p>
        </w:tc>
      </w:tr>
      <w:tr>
        <w:trPr>
          <w:trHeight w:val="4522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4.Муниципальное казённое обще-образовательное учреждение Шелеховского района «Средняя общеообразова-тельная школа </w:t>
              <w:br/>
              <w:t>№ 4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66035  Иркутская область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.Шелехов,  1 микрорайон, д. №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66035  Иркутская область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.Шелехов, 1 микрорайон, д. № 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666035   Иркутская область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Шелехов, 1 микрорайон,  д. № 4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33802255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6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услов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и образовательног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цес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28.06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анее проверки не проводи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1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труду управления по экономике Администрации Шелеховского муниципального района</w:t>
            </w:r>
          </w:p>
        </w:tc>
      </w:tr>
      <w:tr>
        <w:trPr>
          <w:trHeight w:val="3979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Муниципальное казённое общеобразовательное  учреждение Шелеховского района «Средняя общеобразовательная школа № 6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666032  Иркутская область,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.Шелехов,  квартал 18, д.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666032  Иркутская область,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.Шелехов,  квартал 18, д.39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666032  Иркутская област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.Шелехов,  квартал 18, д.39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023802256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6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троль создания условий для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и и проведения лагеря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 дневным  пребыванием детей в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т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11.07.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анее проверки не проводи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1.06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Муниципальное казенное общеобразовательное учреждение Шелеховского района «Средняя общеобразовательная школа №9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bCs/>
              </w:rPr>
              <w:t>666026  Иркутская область, Шелеховский район, п. Чистые Ключи, военный городок №2, д.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Cs/>
              </w:rPr>
              <w:t>666026  Иркутская область, Шелеховский район, п. Чистые Ключи, военный  городок № 2, д.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bCs/>
              </w:rPr>
              <w:t>666026  Иркутская область, Шелеховский район, п. Чистые Ключи, военный городок № 2, д.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033802256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6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троль создания условий дл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и и проведения лагеря  с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невным  пребыванием детей  в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т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20.03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анее проверки не проводи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1.06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9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.Муниципальное казённое общеобразовательное учреждение Шелеховского района «Основная общеобразовательная школа № 11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Cs/>
              </w:rPr>
            </w:pPr>
            <w:r>
              <w:rPr>
                <w:bCs/>
              </w:rPr>
              <w:t xml:space="preserve">666021 с. Введенщина,  ул. Мира, 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bCs/>
              </w:rPr>
              <w:t>666021  с. Введенщина,  ул. Мира,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bCs/>
              </w:rPr>
              <w:t>666021  с. Введенщина,  ул. Мира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023802257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6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троль создания условий для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и и проведения лагеря  с           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невным  пребыванием детей  в летний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ерио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28.06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анее проверки не проводи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1.06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района по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right="-2" w:hanging="0"/>
        <w:jc w:val="both"/>
        <w:rPr/>
      </w:pPr>
      <w:r>
        <w:rPr>
          <w:sz w:val="28"/>
          <w:szCs w:val="28"/>
        </w:rPr>
        <w:t>управлению социальной сферой                                                                                                                                          Е.В. Софьина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900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6058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0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8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60585" cy="52578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05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8.5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3">
    <w:name w:val="WW8Num2z3"/>
    <w:qFormat/>
    <w:rPr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3">
    <w:name w:val="WW8Num26z3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color w:val="FF0000"/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1">
    <w:name w:val="Заголовок 2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072" w:leader="none"/>
      </w:tabs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color w:val="FF000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ind w:firstLine="400"/>
    </w:pPr>
    <w:rPr>
      <w:rFonts w:ascii="Arial" w:hAnsi="Arial" w:cs="Arial"/>
      <w:color w:val="000000"/>
      <w:sz w:val="20"/>
      <w:szCs w:val="20"/>
    </w:rPr>
  </w:style>
  <w:style w:type="paragraph" w:styleId="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Перечень с номером"/>
    <w:basedOn w:val="1"/>
    <w:next w:val="Normal1"/>
    <w:qFormat/>
    <w:pPr>
      <w:widowControl/>
      <w:tabs>
        <w:tab w:val="clear" w:pos="708"/>
        <w:tab w:val="left" w:pos="1440" w:leader="none"/>
      </w:tabs>
      <w:snapToGrid w:val="true"/>
      <w:spacing w:before="120" w:after="0"/>
      <w:ind w:left="1440" w:hanging="360"/>
      <w:jc w:val="both"/>
    </w:pPr>
    <w:rPr/>
  </w:style>
  <w:style w:type="paragraph" w:styleId="L1">
    <w:name w:val="l1"/>
    <w:basedOn w:val="Normal"/>
    <w:qFormat/>
    <w:pPr>
      <w:spacing w:before="60" w:after="60"/>
      <w:ind w:left="285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80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E932114CE45B462BCA554EB6A3CDA5FD5087EF2DD251270EB1B74EDCC5z2G" TargetMode="External"/><Relationship Id="rId3" Type="http://schemas.openxmlformats.org/officeDocument/2006/relationships/hyperlink" Target="consultantplus://offline/ref=D0439C8DFC940B54CEC9378845631D9632106B09E2335D137FF94CA7D5E131411ED2D3022621365787622E79uCD" TargetMode="External"/><Relationship Id="rId4" Type="http://schemas.openxmlformats.org/officeDocument/2006/relationships/hyperlink" Target="consultantplus://offline/ref=D0439C8DFC940B54CEC9378845631D9632106B09E2335D137FF94CA7D5E131411ED2D3022621365786662A79u3D" TargetMode="External"/><Relationship Id="rId5" Type="http://schemas.openxmlformats.org/officeDocument/2006/relationships/hyperlink" Target="consultantplus://offline/ref=D0439C8DFC940B54CEC9378845631D9632106B09E2335D137FF94CA7D5E131411ED2D3022621365787652C79u2D" TargetMode="External"/><Relationship Id="rId6" Type="http://schemas.openxmlformats.org/officeDocument/2006/relationships/hyperlink" Target="consultantplus://offline/ref=D0439C8DFC940B54CEC9378845631D9632106B09E2335D137FF94CA7D5E131411ED2D3022621365787652F79u6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06:00Z</dcterms:created>
  <dc:creator>Livanova</dc:creator>
  <dc:description/>
  <dc:language>en-US</dc:language>
  <cp:lastModifiedBy>Дарья Беспарточная</cp:lastModifiedBy>
  <cp:lastPrinted>2013-10-01T17:47:00Z</cp:lastPrinted>
  <dcterms:modified xsi:type="dcterms:W3CDTF">2015-11-11T08:06:00Z</dcterms:modified>
  <cp:revision>2</cp:revision>
  <dc:subject/>
  <dc:title>Российская Федерация</dc:title>
</cp:coreProperties>
</file>