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5 года № 7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РАЗВИТИЕМ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убвенции на предоставление гражданам субсидий на оплату жилого помещения и коммунальных услуг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1304-па (далее – Программа),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Ресурсное обеспечение Программы. Объемы и источники финансирования» раздела 1 «Паспорт 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430 393,7» заменить цифрами «430 893,7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148 847,0» заменить цифрами «149 347,0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67 461,5» заменить цифрами «67 961,5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4 716,9» заменить цифрами «25 216,9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430 393,7» заменить цифрами «430 893,7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148 847,0» заменить цифрами «149 347,0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67 461,5» заменить цифрами «67 961,5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4 716,9» заменить цифрами «25 216,9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в разделе 1 «Паспорт Подпрограммы» приложения 1 к Программ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в строке «Сроки и этапы реализации Подпрограммы» слово «программа» заменить словом «подпрограмма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в строке «Ресурсное обеспечение Подпрограммы. Объемы и источники финансирования» слово «программы» заменить словом «подпрограмм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 к Программ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в разделе 1 «Паспорт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одпрограммы» слово «программа» заменить словом «подпрограмма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троке Ресурсное обеспечение Подпрограммы. Объемы и источники финансирования» слово «программы» заменить словом «подпрограммы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в разделе 5 «Механизм реализации Подпрограммы и контроль за ходом ее реализации» абзац пятый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уют с заинтересованными органами и организациями в целях эффективного исполнения Подпрограммы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 к Программ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в разделе 1 «Паспорт Под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троке «Сроки и этапы реализации Подпрограммы» слово «программа» заменить словом «подпрограмма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сурсное обеспечение Подпрограммы. Объемы и источники финансирования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рограммы» заменить словом «подпрограммы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236 032,6» заменить цифрами «236 532,6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84 036,8» заменить цифрами «84 536,8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67 461,5» заменить цифрами «67 961,5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24 716,9» заменить цифрами «25 216,9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раздел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дел 4. 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роприятия Подпрограммы направлены на реализацию поставленных целей и задач. План мероприятий Подпрограммы с указанием источников финансирования, вида и размера расходов бюджета представлен в приложении 4 к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дпрограмма реализуется в один этап. Срок реализации Подпрограммы составляет 3 года, в течение 2015-2017 г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щий объем финансирования составит 236 532,6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5 год – 84 536,8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6 год – 75 345,5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7 год – 76 650,3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ъем финансирования из бюджета Шелеховского района составит 168 545,4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5 год – 59 319,9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6 год – 54 616,4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7 год – 54 609,1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ъем финансирования из областного бюджета (на исполнение переданных государственных полномочий) составит 67 961,5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5 год – 25 216,9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6 год – 20 703,4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7 год – 22 041,2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ъем финансирования из федерального бюджета (на исполнение переданных государственных полномочий) составит 25,7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5 год – 0,0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6 год – 25,7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7 год – 0,0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казатели результативности Подпрограммы следующ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полнение полномочий Администрации Шелеховского муниципального района без наруш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инимизация выявленных и зафиксированных финансово-правовых нарушений контрольно-надзорными орган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Целевыми индикаторами Подпрограммы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оля исполненных полномочий Администрации Шелеховского муниципального района без нарушений к общему количеству полномочий – 100%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оличество выявленных и зафиксированных контрольно-надзорными органами нарушений – не более 1 ежегодно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11.2015 года № 787-п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азвитием Шелех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-2017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701"/>
        <w:gridCol w:w="1564"/>
        <w:gridCol w:w="1271"/>
        <w:gridCol w:w="708"/>
        <w:gridCol w:w="1147"/>
        <w:gridCol w:w="1276"/>
        <w:gridCol w:w="554"/>
        <w:gridCol w:w="1843"/>
        <w:gridCol w:w="1275"/>
      </w:tblGrid>
      <w:tr>
        <w:trPr>
          <w:tblHeader w:val="true"/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1838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8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9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iCs/>
                <w:szCs w:val="28"/>
              </w:rPr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3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13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инамика на-логовых и не-налоговых д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19720</wp:posOffset>
                      </wp:positionH>
                      <wp:positionV relativeFrom="paragraph">
                        <wp:posOffset>-4305300</wp:posOffset>
                      </wp:positionV>
                      <wp:extent cx="3724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3.6pt;margin-top:256.4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95920</wp:posOffset>
                      </wp:positionH>
                      <wp:positionV relativeFrom="paragraph">
                        <wp:posOffset>-4314825</wp:posOffset>
                      </wp:positionV>
                      <wp:extent cx="3806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9.6pt;margin-top:2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14005</wp:posOffset>
                      </wp:positionH>
                      <wp:positionV relativeFrom="paragraph">
                        <wp:posOffset>-4305300</wp:posOffset>
                      </wp:positionV>
                      <wp:extent cx="3724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3.15pt;margin-top:2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ходов район-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3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Размер дефици-та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Предельный объем муници-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сбалансированности и устойчивости районного бюджет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43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дача: «Повышение эффективности бюджетных расход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Задача: «К</w:t>
            </w:r>
            <w:r>
              <w:rPr/>
              <w:t>омплексное обеспечение деятельности Администрации Шелехов-ского муниципального района по выполнению муниципальных функций и переданных государст-вен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5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54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5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4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чение сбаланси-рованности и устойчи-вости районного бюдже-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Cs w:val="28"/>
              </w:rPr>
              <w:t>Снижение рас-ходов на обслу-живание муни-ципального долга по отно-шению к отчет-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 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эф-фективного управления муниципальными финан-сами, составление и орга-низация исполнения рай-онного бюджета, реализа-ция возложенных на фи-нансовое управление бюд-жет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эффектив-ного управления муници-пальными финансами, составление и организа-ция исполнения районно-го бюджета, реализация возложенных на финансо-вое управление бюджет-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Выравнивание бюджетной обеспеченнос-ти бюджетов поселений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Выравнивание бюджет-ной обеспеченности бюд-жетов поселений Шеле-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-вых доходов, направляемых на формирова-ние РФФ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</w:tr>
      <w:tr>
        <w:trPr>
          <w:trHeight w:val="3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18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Управление муниципальным долгом и его обслужи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Управление муниципаль-ным долгом и его обслужи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дача: «Обеспечение ве-дения бухгалтерского уче-та, сдачи отчетности му-ниципальных учреждений Шелеховского района и определения поставщиков (подрядчиков, исполните-лей) для муниципальных заказчиков и бюджетных учреждений Шелеховско-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ведения бухгалтерского учета, сда-чи отчетности муници-пальных учреждений Ше-леховского района и определения поставщиков (подрядчиков, исполните-лей) для муниципальных заказчиков и бюджетных учреждений Шелехов-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9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Повышение эффектив-ности деятельности орга-нов местного самоуправ-ления по выполнению их функций и обеспечению потребностей граждан в муниципальных услугах, создание условий для по-вышения открытости дея-тельности органов местно-го самоуправления Шеле-ховского района по вы-полнению муниципальных фун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</w:t>
            </w:r>
          </w:p>
        </w:tc>
      </w:tr>
      <w:tr>
        <w:trPr>
          <w:trHeight w:val="8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прозрачности и открытос-ти деятельности органов местного самоуправления района, доступности ин-формации о муниципаль-ных учреждениях Шеле-ховского района, повыше-ние открытости бюджета и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прозрачнос-ти и открытости деятель-ности органов местного самоуправления района, доступности информации о муниципальных учреж-дениях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убликование в газете «Шеле-ховский вест-ник» и разме-щение в инфор-мационно-теле-коммуникаци-онной сети «Интернет» НПА Шелехов-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szCs w:val="28"/>
              </w:rPr>
              <w:t>Задача: «Повышение качества предоставления муниципальных функций и муниципальных услуг посредством повышения квалификации муници-пальных служащ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валификации муниципальных служащ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Доля муници-пальных служа-щих, прошед-ших повышение квалификации, от общего числа планируемых к обуч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13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чение деятельнос-ти Администрации Шеле-ховского муниципального района по выполнению муниципальных функций и переданных государст-вен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ный отдел, Отдел бухгалтерии, Отдел ГД, Отдел ИТ, Отдел СПН, Отдел УП, УЭ, ПУ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5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4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-ных полномочий Администрации Шелеховского муниципального района без на-рушений к об-щему количест-ву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5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явленных и зафиксированных контрольно-над-зорными органа-ми  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szCs w:val="28"/>
              </w:rPr>
              <w:t>Задача: «Обеспечение деятельности Админи-страции Шелеховского муниципального района по выполнению муниципальных фун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5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54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деятель-ности Мэра муниципаль-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хгал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/>
            </w:pPr>
            <w:r>
              <w:rPr>
                <w:color w:val="000000"/>
              </w:rPr>
              <w:t>Задолженность по выплате де-нежного содер-жания, взносов во внебюджет-ные фон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, Отдел бухгал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 2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 21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 4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 44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сновное мероприятие: «Обеспечение деятель-ности Администрации Шелеховского муници-пального района по вы-полнению муниципальных фун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Отдел бухгалтерии, Отдел ГД, Отдел ГО и ЧС, Отдел ИТ, Отдел СПН, Отдел УП, УЭ, ПУ, Отдел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8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87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явленных прокуратурой нарушений к общему количеству утвержденных нормативных правовых а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</w:t>
            </w:r>
            <w:r>
              <w:rPr>
                <w:spacing w:val="-2"/>
                <w:szCs w:val="28"/>
              </w:rPr>
              <w:t>Обеспечение деятельности Администра-ции Шелеховского муни-ципального района по вы-полнению переданных го-сударственных полномо-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ный отдел, УЭ, КДН, ПУ, 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9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хранению, комп-лектованию, учету и использованию архивных документов, относящихся к государственной собст-венности области и нахо-дящихся на территории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5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-тельности комиссии по делам несовершеннолет-них и защите их пра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-тельности администра-тивной коми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своен-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своен-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пределе-ние перечня должностных лиц органов местного са-моуправления, уполномо-ченных составлять прото-колы об административ-ных правонарушениях, предусмотренных отдель-ными законами Иркутской области об администра-тивной ответственно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Составле-ние (изме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по-мещениями детей-сирот и детей, оставшихся без попечения род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3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вза-имодействия Администра-ции Шелеховского муни-ципального района с феде-ральными, региональными органами государственной власти, поселениями Ше-леховского района, орга-низаиями всех форм собственности, граждана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-ный отдел, От-дел бухгалте-рии, Отдел ГД, Отдел ГО и ЧС, Отдел ИТ, От-дел СПН, Отдел УП, УЭ, ПУ, Отдел КД, От-дел РПО, Отдел РПР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беспече-ние взаимодействия Ад-министрации Шелехов-ского муниципального района с федеральными, региональными органами государственной власти, поселениями Шелехов-ского района, организа-циями всех форм собст-венности, гражданам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-ный отдел, От-дел бухгалте-рии, Отдел ГД, Отдел ГО и ЧС, Отдел ИТ, От-дел СПН, Отдел УП, УЭ, ПУ, Отдел КД, От-дел РПО, Отдел РПР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просов феде-ральных, реги-ональных орга-нов государст-венной власти, поселений Шелеховского района, органи-заций всех форм собствен-ности,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97,5% исполнен-ных в срок запросов ежегодно</w:t>
            </w:r>
          </w:p>
        </w:tc>
      </w:tr>
      <w:tr>
        <w:trPr>
          <w:trHeight w:val="7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Щепина</w:t>
      </w:r>
    </w:p>
    <w:sectPr>
      <w:headerReference w:type="default" r:id="rId3"/>
      <w:type w:val="nextPage"/>
      <w:pgSz w:orient="landscape" w:w="16838" w:h="11906"/>
      <w:pgMar w:left="851" w:right="851" w:gutter="0" w:header="567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2:00Z</dcterms:created>
  <dc:creator>malikova</dc:creator>
  <dc:description/>
  <dc:language>en-US</dc:language>
  <cp:lastModifiedBy>Дарья Беспарточная</cp:lastModifiedBy>
  <cp:lastPrinted>2015-11-11T17:10:00Z</cp:lastPrinted>
  <dcterms:modified xsi:type="dcterms:W3CDTF">2015-11-13T07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