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ноября 2015 года № 80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ОБ УСТАНОВЛЕНИИ БАЗОВОЙ ВЕЛИЧИНЫ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., ИСПОЛЬЗУЕМОЙ ДЛЯ ОПРЕДЕЛЕНИЯ ВЕЛИЧИНЫ АРЕНДНОЙ ПЛАТЫ НА 2016 ГОД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6 год, руководствуясь  статьями 7, 15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6 год базовую величину средней рыночной стоимости строительства 1 кв.м.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3926,54 руб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 при определении размеров арендной платы по договорам аренды недвижимого имущества, находящегося в муниципальной собственности Шелеховского района, в 2016 году руководствоваться настоящим постановле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6 год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С.В. Щепина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3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5-11-26T01:13:00Z</dcterms:modified>
  <cp:revision>2</cp:revision>
  <dc:subject/>
  <dc:title>Российская Федерация</dc:title>
</cp:coreProperties>
</file>