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ноября 2015 года № 8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объемов финансирования на 2016 год программных мероприятий муниципальной программы «Создание условий для развития молодё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</w:t>
        <w:br/>
        <w:t>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 «Об утверждении муниципальной программы «Создание условий для развития молодежной среды на территории Шелеховского района на 2015-2017 годы», следующие изме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40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1 755,9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 605,0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82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21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>год – 0,00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цифры «12127,05» заменить цифрами «11 755,95»;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б) в абзаце пятом цифры «10976,15» заменить цифрами «10 605,05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ырнадцатом цифры «3 584,1» заменить цифрами «3 213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) в Приложении 1 к Программе «Подпрограмма «Качественное развитие потенциала и воспитание молодежи Шелеховского района на 2015-2017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7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>10 585,95</w:t>
            </w:r>
            <w:r>
              <w:rPr/>
              <w:t xml:space="preserve">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</w:rPr>
              <w:t xml:space="preserve">9 435,05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38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 92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124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» в редакции согласно Приложению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 к Программе «Подпрограмма «Комплексные меры профилактики злоупотребления наркотическими средствами и психотропными веществами на 2015-2017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» 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60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из бюджета Шелеховского района составляет  1170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44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9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44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разделе 4 «Мероприятия Подпрограммы </w:t>
      </w:r>
      <w:r>
        <w:rPr>
          <w:color w:val="000000"/>
          <w:sz w:val="28"/>
          <w:szCs w:val="28"/>
        </w:rPr>
        <w:t xml:space="preserve">«Комплексные меры профилактики злоупотребления наркотическими средствами и психотропными веществами на 2015-2017 годы», </w:t>
      </w:r>
      <w:r>
        <w:rPr>
          <w:sz w:val="28"/>
          <w:szCs w:val="28"/>
        </w:rPr>
        <w:t>планируемых целевых индикаторов, показателей результативности  реализации 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1474"/>
        <w:gridCol w:w="907"/>
        <w:gridCol w:w="907"/>
        <w:gridCol w:w="907"/>
        <w:gridCol w:w="907"/>
        <w:gridCol w:w="568"/>
        <w:gridCol w:w="5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Цель: сокращение масштабов немедицинского потребления наркотических и психотропных веществ, формирование здорового образа жизни и негативного отношения к незаконному обороту и потреблению наркот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7 годы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1474"/>
        <w:gridCol w:w="907"/>
        <w:gridCol w:w="907"/>
        <w:gridCol w:w="907"/>
        <w:gridCol w:w="907"/>
        <w:gridCol w:w="568"/>
        <w:gridCol w:w="5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а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7 годы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851"/>
        <w:gridCol w:w="1474"/>
        <w:gridCol w:w="793"/>
        <w:gridCol w:w="907"/>
        <w:gridCol w:w="794"/>
        <w:gridCol w:w="907"/>
        <w:gridCol w:w="794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еятельности адаптационно-профилактического кабин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рганизация индивидуальной работы по реабилитации подростков, состоящих на учете в ОДН ОМВД, КДНиЗП, подростков "группы риска", употребляющих наркотические и психоактивные вещества, и 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казание консультационных услуг в области семейных взаимоотношений, трудностей подростков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аличие центра для получения бесплатной, анонимной, экстренной психолог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казание методической помощи педагогам-психологам, социальным педагог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организация и проведение акций, конференций, тренингов, "круглых столов" по профилактике нарком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ОМПи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7 годы, в т.ч.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850"/>
        <w:gridCol w:w="1474"/>
        <w:gridCol w:w="907"/>
        <w:gridCol w:w="907"/>
        <w:gridCol w:w="907"/>
        <w:gridCol w:w="767"/>
        <w:gridCol w:w="708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В. Щепина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11.2015 №808-па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0"/>
        <w:gridCol w:w="1945"/>
        <w:gridCol w:w="1266"/>
        <w:gridCol w:w="1146"/>
        <w:gridCol w:w="1140"/>
        <w:gridCol w:w="1139"/>
        <w:gridCol w:w="111"/>
        <w:gridCol w:w="913"/>
        <w:gridCol w:w="2067"/>
        <w:gridCol w:w="118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-вые средства, 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ное развитие потенциала и воспитание молодеж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8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9 435,05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53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387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9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2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3333" w:leader="none"/>
                <w:tab w:val="left" w:pos="3389" w:leader="none"/>
              </w:tabs>
              <w:snapToGrid w:val="false"/>
              <w:jc w:val="both"/>
              <w:rPr/>
            </w:pPr>
            <w:r>
              <w:rPr>
                <w:b/>
              </w:rPr>
              <w:t>Задача 1. Совершенствование системы гражданско-патриотического воспитания</w:t>
            </w:r>
            <w:r>
              <w:rPr>
                <w:b/>
                <w:color w:val="000000"/>
              </w:rPr>
              <w:t>, профилактика экстремизма, развитие навыков межкультурного и межнационального общ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3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годное привлечение  молодежи  к участию в проектах гражданско-патриотического направления, не менее 7000 человек 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0</w:t>
            </w:r>
          </w:p>
        </w:tc>
      </w:tr>
      <w:tr>
        <w:trPr>
          <w:trHeight w:val="5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0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Патриот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о гражданско-патриотическому воспитанию   молодежи при Администрации Шелеховского 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регионального специалиста системы патриотического воспитания и допризывной подготовки молодежи по Шелеховскому район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во взаимодействии с ОВК, обществ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ям воинской славы России (победные дни), памятным датам в истории Отечества, знаменательным датам в истории Иркутской области, Шелеховского района, юбилейным датам знаменитых земляков, в том числе «Вахта Памяти» - цикл мероприятий, посвященных дважды Герою Советского Союза генералу армии А.П. Белобородов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  ОВК, общественными организациям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енно-спортивных районных мероприятий: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вый герой» для обучающихся 9-11 классов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олодецкие забавы для обучающихся 5-8 классов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ля обучающейся молодежи, подлежащей военному призыву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 (строевая подготовка, первая медицинская помощь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во взаимодействии с ОВК,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информационная, организационная поддержка деятельности поисковых отрядов Шелеховского района. Содействие в организации экспедиций поисковых отря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ражданско-патриотических акций:</w:t>
            </w:r>
          </w:p>
          <w:p>
            <w:pPr>
              <w:pStyle w:val="ConsPlusCell"/>
              <w:numPr>
                <w:ilvl w:val="0"/>
                <w:numId w:val="6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сероссийского значения «Георгиевская ленточка;</w:t>
            </w:r>
          </w:p>
          <w:p>
            <w:pPr>
              <w:pStyle w:val="ConsPlusCell"/>
              <w:numPr>
                <w:ilvl w:val="0"/>
                <w:numId w:val="6"/>
              </w:numPr>
              <w:ind w:left="61"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амять» по благоустройству солдатских могил, памятников, памятных захоронений;</w:t>
            </w:r>
          </w:p>
          <w:p>
            <w:pPr>
              <w:pStyle w:val="ConsPlusCell"/>
              <w:numPr>
                <w:ilvl w:val="0"/>
                <w:numId w:val="6"/>
              </w:numPr>
              <w:ind w:left="61"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;</w:t>
            </w:r>
          </w:p>
          <w:p>
            <w:pPr>
              <w:pStyle w:val="ConsPlusCell"/>
              <w:numPr>
                <w:ilvl w:val="0"/>
                <w:numId w:val="6"/>
              </w:numPr>
              <w:ind w:left="61" w:firstLine="29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жги свою свечу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ВК, общественными организациям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гражданско-патриотическому воспитанию молодежи в образовательных организациях Шелех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об опыте работы ОО, общественных объединений по патриотическому воспитанию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Гражданин»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зависимости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ля молодых избирателей:</w:t>
            </w:r>
          </w:p>
          <w:p>
            <w:pPr>
              <w:pStyle w:val="Normal"/>
              <w:numPr>
                <w:ilvl w:val="0"/>
                <w:numId w:val="13"/>
              </w:numPr>
              <w:ind w:left="61" w:firstLine="299"/>
              <w:jc w:val="both"/>
              <w:rPr/>
            </w:pPr>
            <w:r>
              <w:rPr/>
              <w:t>-посвящение в избиратели;</w:t>
            </w:r>
          </w:p>
          <w:p>
            <w:pPr>
              <w:pStyle w:val="ConsPlusCell"/>
              <w:numPr>
                <w:ilvl w:val="0"/>
                <w:numId w:val="13"/>
              </w:numPr>
              <w:ind w:left="61"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молодежи с представителями исполнительной и законодательной власти, ТИК;</w:t>
            </w:r>
          </w:p>
          <w:p>
            <w:pPr>
              <w:pStyle w:val="ConsPlusCell"/>
              <w:numPr>
                <w:ilvl w:val="0"/>
                <w:numId w:val="13"/>
              </w:numPr>
              <w:ind w:left="61" w:firstLine="29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олодых избирателей «Будущее за молодежью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ТИК, отдел по работе с представительными органами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для детских и молодежных общественных объединений:</w:t>
            </w:r>
          </w:p>
          <w:p>
            <w:pPr>
              <w:pStyle w:val="Normal"/>
              <w:numPr>
                <w:ilvl w:val="0"/>
                <w:numId w:val="9"/>
              </w:numPr>
              <w:ind w:left="61" w:firstLine="299"/>
              <w:jc w:val="both"/>
              <w:rPr/>
            </w:pPr>
            <w:r>
              <w:rPr/>
              <w:t xml:space="preserve"> </w:t>
            </w:r>
            <w:r>
              <w:rPr/>
              <w:t>конференция для членов общественных объедин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61" w:firstLine="299"/>
              <w:jc w:val="both"/>
              <w:rPr/>
            </w:pPr>
            <w:r>
              <w:rPr/>
              <w:t>информационная и методическая поддержка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61" w:firstLine="299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социальных проектов «Неделя добра»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направленных на воспитание уважения к правам и свободам личности, культуре и традициям других народов:</w:t>
            </w:r>
          </w:p>
          <w:p>
            <w:pPr>
              <w:pStyle w:val="ConsPlusCell"/>
              <w:numPr>
                <w:ilvl w:val="0"/>
                <w:numId w:val="15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е столы, семинары, тренинги,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ind w:left="61" w:firstLine="299"/>
              <w:jc w:val="both"/>
              <w:rPr/>
            </w:pPr>
            <w:r>
              <w:rPr/>
              <w:t>районный конкурс «Душа народа»;</w:t>
            </w:r>
          </w:p>
          <w:p>
            <w:pPr>
              <w:pStyle w:val="Normal"/>
              <w:numPr>
                <w:ilvl w:val="0"/>
                <w:numId w:val="15"/>
              </w:numPr>
              <w:ind w:left="61" w:firstLine="299"/>
              <w:jc w:val="both"/>
              <w:rPr/>
            </w:pPr>
            <w:r>
              <w:rPr>
                <w:color w:val="000000"/>
              </w:rPr>
              <w:t>локальные социальные опросы;</w:t>
            </w:r>
          </w:p>
          <w:p>
            <w:pPr>
              <w:pStyle w:val="Normal"/>
              <w:numPr>
                <w:ilvl w:val="0"/>
                <w:numId w:val="15"/>
              </w:numPr>
              <w:ind w:left="61" w:firstLine="299"/>
              <w:jc w:val="both"/>
              <w:rPr/>
            </w:pPr>
            <w:r>
              <w:rPr/>
              <w:t xml:space="preserve">Акция единого действия,  </w:t>
            </w:r>
            <w:r>
              <w:rPr>
                <w:color w:val="000000"/>
              </w:rPr>
              <w:t xml:space="preserve">посвященная </w:t>
            </w:r>
            <w:r>
              <w:rPr/>
              <w:t>Международному дню толерантности (16 ноябр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олодежи Шелеховского района в областных мероприятиях гражданско-патриотического на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2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к 2018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Лидер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:</w:t>
            </w:r>
          </w:p>
          <w:p>
            <w:pPr>
              <w:pStyle w:val="ConsPlusCell"/>
              <w:numPr>
                <w:ilvl w:val="0"/>
                <w:numId w:val="4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талантливой моло</w:t>
              <w:softHyphen/>
              <w:t>дежи Шелеховского район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-пального этапа конкурса  и подготовка участников областного конкурса «Молодежь Иркутской области в лицах»;</w:t>
            </w:r>
          </w:p>
          <w:p>
            <w:pPr>
              <w:pStyle w:val="ConsPlusCell"/>
              <w:numPr>
                <w:ilvl w:val="0"/>
                <w:numId w:val="4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представителей талантливой и инициативной молодежи в областных, всероссийских  конкурсах, фестивалях, семинарах, международном молодежном лагере «Байкал»;</w:t>
            </w:r>
          </w:p>
          <w:p>
            <w:pPr>
              <w:pStyle w:val="ConsPlusCell"/>
              <w:numPr>
                <w:ilvl w:val="0"/>
                <w:numId w:val="4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материалов талантливой и инициативной молодежи, представителей общественных объединений за достижения в сфере реализации государственной молодежной полит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:</w:t>
            </w:r>
          </w:p>
          <w:p>
            <w:pPr>
              <w:pStyle w:val="ConsPlusCell"/>
              <w:numPr>
                <w:ilvl w:val="0"/>
                <w:numId w:val="10"/>
              </w:numPr>
              <w:ind w:left="61" w:firstLine="2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волонтеров;</w:t>
            </w:r>
          </w:p>
          <w:p>
            <w:pPr>
              <w:pStyle w:val="ConsPlusCell"/>
              <w:numPr>
                <w:ilvl w:val="0"/>
                <w:numId w:val="10"/>
              </w:numPr>
              <w:ind w:left="61"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добровольцев на обучающих  семинарах, со</w:t>
              <w:softHyphen/>
              <w:t>действие участию в областных конкурсах и фестиваля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</w:t>
            </w:r>
          </w:p>
        </w:tc>
      </w:tr>
      <w:tr>
        <w:trPr>
          <w:trHeight w:val="3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ект «Профессиональная профориентация молодежи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>«Дверь в твою профессию» - дни открытых дверей  в ОГКУ «ЦЗН» г. Шелехова:</w:t>
            </w:r>
          </w:p>
          <w:p>
            <w:pPr>
              <w:pStyle w:val="Normal"/>
              <w:numPr>
                <w:ilvl w:val="0"/>
                <w:numId w:val="12"/>
              </w:numPr>
              <w:ind w:left="61" w:firstLine="299"/>
              <w:jc w:val="both"/>
              <w:rPr/>
            </w:pPr>
            <w:r>
              <w:rPr/>
              <w:t>семинары, собесе-дования, консультации;</w:t>
            </w:r>
          </w:p>
          <w:p>
            <w:pPr>
              <w:pStyle w:val="ConsPlusCell"/>
              <w:numPr>
                <w:ilvl w:val="0"/>
                <w:numId w:val="12"/>
              </w:numPr>
              <w:ind w:left="61" w:firstLine="2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-водителями предприятий и организац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 во взаимодей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ЗН» г. Шелехова, 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областные семинары и тренинги:</w:t>
            </w:r>
          </w:p>
          <w:p>
            <w:pPr>
              <w:pStyle w:val="Normal"/>
              <w:numPr>
                <w:ilvl w:val="0"/>
                <w:numId w:val="8"/>
              </w:numPr>
              <w:ind w:left="61" w:firstLine="299"/>
              <w:jc w:val="both"/>
              <w:rPr/>
            </w:pPr>
            <w:r>
              <w:rPr/>
              <w:t>профориентологов;</w:t>
            </w:r>
          </w:p>
          <w:p>
            <w:pPr>
              <w:pStyle w:val="Normal"/>
              <w:numPr>
                <w:ilvl w:val="0"/>
                <w:numId w:val="8"/>
              </w:numPr>
              <w:ind w:left="61" w:firstLine="299"/>
              <w:jc w:val="both"/>
              <w:rPr>
                <w:b/>
                <w:b/>
                <w:i/>
                <w:i/>
              </w:rPr>
            </w:pPr>
            <w:r>
              <w:rPr/>
              <w:t>молодых специалист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Организация профильного досуг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я КВН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jc w:val="both"/>
              <w:rPr/>
            </w:pPr>
            <w:r>
              <w:rPr/>
              <w:t>районная школьная лига КВН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jc w:val="both"/>
              <w:rPr/>
            </w:pPr>
            <w:r>
              <w:rPr/>
              <w:t>участие сборных команд в играх Областной лиги «КВН на Ангаре» и «Байкальская Лига КВН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нкурсы: </w:t>
            </w:r>
          </w:p>
          <w:p>
            <w:pPr>
              <w:pStyle w:val="Normal"/>
              <w:numPr>
                <w:ilvl w:val="0"/>
                <w:numId w:val="11"/>
              </w:numPr>
              <w:ind w:left="61" w:firstLine="299"/>
              <w:jc w:val="both"/>
              <w:rPr/>
            </w:pPr>
            <w:r>
              <w:rPr/>
              <w:t>фестиваль поэзии «Первая строка»;</w:t>
            </w:r>
          </w:p>
          <w:p>
            <w:pPr>
              <w:pStyle w:val="Normal"/>
              <w:numPr>
                <w:ilvl w:val="0"/>
                <w:numId w:val="11"/>
              </w:numPr>
              <w:ind w:left="61" w:firstLine="299"/>
              <w:jc w:val="both"/>
              <w:rPr>
                <w:b/>
                <w:b/>
                <w:i/>
                <w:i/>
              </w:rPr>
            </w:pPr>
            <w:r>
              <w:rPr/>
              <w:t>районный творческий конкурс «Ты и Я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УК «Шелеховская районн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</w:r>
          </w:p>
          <w:p>
            <w:pPr>
              <w:pStyle w:val="Normal"/>
              <w:numPr>
                <w:ilvl w:val="0"/>
                <w:numId w:val="5"/>
              </w:numPr>
              <w:ind w:left="61" w:firstLine="299"/>
              <w:jc w:val="both"/>
              <w:rPr/>
            </w:pPr>
            <w:r>
              <w:rPr/>
              <w:t>районный турис-тический слет;</w:t>
            </w:r>
          </w:p>
          <w:p>
            <w:pPr>
              <w:pStyle w:val="Normal"/>
              <w:numPr>
                <w:ilvl w:val="0"/>
                <w:numId w:val="5"/>
              </w:numPr>
              <w:ind w:left="61" w:firstLine="299"/>
              <w:jc w:val="both"/>
              <w:rPr>
                <w:b/>
                <w:b/>
                <w:i/>
                <w:i/>
              </w:rPr>
            </w:pPr>
            <w:r>
              <w:rPr/>
              <w:t>спортивно-экстремальная игра для работающей и студенческой молодежи «Покорители стихий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</w:t>
              <w:softHyphen/>
              <w:t>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Семья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1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социально-психологических школ - молодой семьи, родительства, материнства, роди</w:t>
              <w:softHyphen/>
              <w:t>тельский всеобу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bCs/>
              </w:rPr>
              <w:t xml:space="preserve">направление </w:t>
            </w:r>
            <w:r>
              <w:rPr/>
              <w:t>молодых семей для участия в областных семинарах, фестивалях, конкурсах, областной ярмарке информационных услуг для молодых сем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</w:t>
              <w:br/>
              <w:t xml:space="preserve">2005-2019 годы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892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7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216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1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2, 4, 5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-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) муниципальных бюджетных общеобразовательных организациях: МБОУ ШР Шелеховский Лицей, «Гимназия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 xml:space="preserve">1 940,5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99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882,3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рганизация отдыха детей в специализированных (профильных) сменах (профильные практики, экспедиции, походы, экскурсии, учебно-тренировочные сборы, участие в областных, всероссийских мероприятиях, работа клубов по месту жительства, занятость на пришкольных участках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9,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9,6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трудовой занятостью не менее 128 человек ежегодн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8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9 435,05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53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9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387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>
                <w:b/>
              </w:rPr>
              <w:t>3 1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</w:tbl>
    <w:p>
      <w:pPr>
        <w:pStyle w:val="Normal"/>
        <w:ind w:right="-550" w:hanging="0"/>
        <w:jc w:val="right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  <w:tab/>
        <w:tab/>
        <w:tab/>
        <w:tab/>
        <w:tab/>
        <w:tab/>
        <w:tab/>
        <w:tab/>
        <w:tab/>
        <w:tab/>
        <w:tab/>
        <w:tab/>
        <w:tab/>
        <w:t>Е.В. Соф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5:00Z</dcterms:created>
  <dc:creator>vasilyeva</dc:creator>
  <dc:description/>
  <dc:language>en-US</dc:language>
  <cp:lastModifiedBy>Дарья Беспарточная</cp:lastModifiedBy>
  <cp:lastPrinted>2015-11-23T12:32:00Z</cp:lastPrinted>
  <dcterms:modified xsi:type="dcterms:W3CDTF">2015-11-26T06:45:00Z</dcterms:modified>
  <cp:revision>2</cp:revision>
  <dc:subject/>
  <dc:title>Российская Федерация</dc:title>
</cp:coreProperties>
</file>