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</w:rPr>
        <w:t>декабря 2015 года № 151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СОСТАВ АДМИНИСТРАТИВНОГО СОВЕТ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 Устава Шелеховского района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состав Административного совета Шелеховского района</w:t>
      </w:r>
      <w:r>
        <w:rPr>
          <w:sz w:val="28"/>
          <w:szCs w:val="28"/>
        </w:rPr>
        <w:t>, утвержденный п. 3 постановления Мэра Шелеховского муниципального района от 22.08.2011 № 113-п «О создании Административного совета Шелеховского район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вести из состава Административного совета Шелеховского района       Бутовец Анну Васил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Административного совета Шелеховского района директора Шелеховского филиала ГУ ТФОМС граждан Иркутской области Карпухина Дмитрия Анатольевича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9:00Z</dcterms:created>
  <dc:creator>malikova</dc:creator>
  <dc:description/>
  <dc:language>en-US</dc:language>
  <cp:lastModifiedBy>Дарья Беспарточная</cp:lastModifiedBy>
  <cp:lastPrinted>2013-11-20T15:55:00Z</cp:lastPrinted>
  <dcterms:modified xsi:type="dcterms:W3CDTF">2015-12-14T02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