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декабря 2015 года № 154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АНКЕ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ШЕЛЕХОВСКОГО РАЙОНА ОБ ИНФОРМ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дведения итогов </w:t>
      </w:r>
      <w:bookmarkStart w:id="0" w:name="C6"/>
      <w:bookmarkEnd w:id="0"/>
      <w:r>
        <w:rPr>
          <w:sz w:val="28"/>
          <w:szCs w:val="28"/>
        </w:rPr>
        <w:t xml:space="preserve">анкетирования жителей Шелеховского района об информационной открытости деятельности органов местного самоуправления, на основании Федерального закона от 06.10.2003 № 131-ФЗ «Об общих принципах организации местного самоуправления в Российской Федерации», ст.10 Федерального закона от 9 февраля 2009 №  8-ФЗ «Об обеспечении доступа к информации о деятельности государственных органов и органов местного самоуправления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Мэра Шелеховского муниципального района от 12.10.2015 № 126-пм руководствуясь ст.ст. 30, 31, 34, 35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итоги </w:t>
      </w:r>
      <w:bookmarkStart w:id="1" w:name="C9"/>
      <w:bookmarkEnd w:id="1"/>
      <w:r>
        <w:rPr>
          <w:sz w:val="28"/>
          <w:szCs w:val="28"/>
        </w:rPr>
        <w:t xml:space="preserve"> анкетирования жителей  Шелеховского района об информационной открытости деятельности органов местного самоуправления (Приложение).</w:t>
        <w:br/>
        <w:t xml:space="preserve">         2. Отделу по работе с общественностью и средствами массовой информации Администрации Шелеховского муниципального района (Шастина О.А.) обеспечить информирование населения о результатах </w:t>
      </w:r>
      <w:bookmarkStart w:id="2" w:name="C12"/>
      <w:bookmarkEnd w:id="2"/>
      <w:r>
        <w:rPr>
          <w:sz w:val="28"/>
          <w:szCs w:val="28"/>
        </w:rPr>
        <w:t>анкетирования через газету «Шелеховский вестник» и официальный сайт Администрации Шелеховского района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</w:t>
        <w:tab/>
        <w:tab/>
        <w:tab/>
        <w:tab/>
        <w:t>М.Н. Модин</w:t>
      </w:r>
      <w:r>
        <w:br w:type="page"/>
      </w:r>
    </w:p>
    <w:p>
      <w:pPr>
        <w:pStyle w:val="Style12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становлению Мэр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2.2015 года № 154-п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и </w:t>
      </w:r>
      <w:bookmarkStart w:id="3" w:name="C13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ирова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телей Шелеховского района </w:t>
      </w:r>
      <w:r>
        <w:rPr>
          <w:rFonts w:cs="Times New Roman" w:ascii="Times New Roman" w:hAnsi="Times New Roman"/>
          <w:sz w:val="28"/>
          <w:szCs w:val="28"/>
        </w:rPr>
        <w:t>об информационной открытости деятельности органов местного самоуправления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На основании постановления Мэра Шелеховского муниципального района от 12.10.2015  № </w:t>
      </w:r>
      <w:hyperlink r:id="rId3" w:tgtFrame="popMa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6-п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ведении анкетирования» всего было подготовлено и распространено 500 анкет. Вернулись заполненными 371 анкета. </w:t>
      </w:r>
    </w:p>
    <w:p>
      <w:pPr>
        <w:pStyle w:val="Style12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анкетировании приняли участие жители района в возраст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8 до 25 лет - 43 человека (или 11,5% от всех опрошенных), от 25 до 40 лет – 140 человек (38%),  от 40 лет и старше – 188 человек (50,7%). Из них мужчин - 88 человек (23,7%), женщин – 283 человека (76,3%). Количество жителей г.Шелехова составило  65,8%, жителей поселений – 34,2%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оду деятельности среди опрошенных были: студенты – 16 человек (4,3%),  служащие в учреждении или организации – 198 человек (53,4%),  рабочие на производстве – 47 человек (12,7%), работающие в коммерческой структуре – 50 человек (13,5%), пенсионеры – 68 человек (18,3%), другие лица – 8 человек (2,1%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предложенных вариантов ответов на вопрос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каких источников Вы получаете информацию о деятельности органов местного самоуправления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или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зета «Шелеховский вестник» 226 человек (61%),  передачи «Шелехов ТВ» - 223 человека (60,1%), официальный сайт Администрации Шелеховского муниципального района – 120 человек (32,3%), областные СМИ – 97 человек (26,1%), от знакомых и друзей – 115 человек (31%), из встреч с представителями общественных объединений – 23 человека (6,2%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предложенных вариантов ответов на вопрос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м, полученным из каких источников, Вы больше доверяете?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или:</w:t>
      </w:r>
    </w:p>
    <w:p>
      <w:pPr>
        <w:pStyle w:val="Style12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газеты «Шелеховский вестник» 185 человек или 50% опрошенных, из передач «Шелехов ТВ» - 167 человек (45%),  из официального сайта Администрации Шелеховского муниципального района – 98 человек (26,4%), из областных СМИ – 86 человек (23,2%), от знакомых и друзей – 45 человек (12,1%),  из встреч с представителями общественных объединений – 19 человек (5,1%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предложенных вариантов ответов на вопрос: Информация из какой области кажется Вам наиболее важной?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вети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боте Мэра Шелеховского муниципального района – 162 человека  (43,7%),  о работе депутатов Думы Шелеховского муниципального района – 121 человек (32,6%), о бюджете Шелеховского района – 129 человек (37,8%),  о работе общественных объединений (ВСМС, политических партий, профсоюзов, советов, фондов) – 49 человек (13,2%),  о кадровых назначениях в Администрации Шелеховского муниципального района – 52 человека (14%),  о работе учреждений здравоохранения – 229 человек (61,7%), о работе учреждений образования – 184 человека (49,6%),  о работе учреждений культуры – 110 человек (29,6%),  о правопорядке – 154 человека (41,5%), об изменениях в законодательстве -143 человека (38,5%).                                                                                                            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прос: Знаете ли Вы, что газета «Шелеховский вестник» публикует нормативно-правовые акты органов местного самоуправления, касающиеся прав, свобод и обязанностей граждан?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тельно ответили 281 человек (76% опрошенных), отрицательно – 46 человек (24% опрошенных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вопрос: Знаете ли Вы, что нормативно-правовые акты органов местного самоуправления размещаются на официальном сайте Администрации Шелеховского муниципального района?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тельно ответили 262 человека (70,6% опрошенных), отрицательно – 109 человек (29,4% опрошенных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прос: Знаете ли Вы, что газета «Шелеховский вестник» постоянно публикует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тельно ответили 256 человек (69% опрошенных), отрицательно – 115 человек (31% опрошенных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прос: Знаете ли Вы, что на официальном сайте Администрации Шелеховского муниципального района ежемесячно размещается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тельно ответили 226 человек (61% опрошенных), отрицательно – 145 человек (39% опрошенных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вустам двадцати четырем  опрошенным (60,4%) приходилось самим искать какой-либо документ Администрации Шелех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, очень часто - 59 человек (16%),  иногда – 165 человек (44,5%), нет, никогда – 147 человек  (39,6%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затратили на поиск доку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нее 1 часа – 128 человек (57,1%); 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суток документ был найден – 68 человек (30,3%)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ругое – 28 человек (12,5%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й путь поиска Вы выбирал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или: обращался в Администрацию Шелеховского муниципального района – 73 человека (19,7%), смотрели подшивку газет в библиотеке – 21 человек (9,4%),  использовали ссылку на официальном сайте Администрации Шелеховского муниципального района – 130 человек (35%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прос: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аточно ли Вы информированы о работе органов местного самоуправления на территории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ительно ответили 212 человек (57,1% опрошенных), отрицательно – 159 человек (42,8% опрошенных)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вопрос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ую информацию Вам хотелось бы получать дополнительно?</w:t>
      </w:r>
    </w:p>
    <w:p>
      <w:pPr>
        <w:pStyle w:val="Style12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ыми были ответы: о работе ЖКХ, о существующих льготах и программах социальной поддержки населения, о работе депутатов районной Думы, о выделении земельных участков, о работе здравоохранения.</w:t>
      </w:r>
    </w:p>
    <w:p>
      <w:pPr>
        <w:pStyle w:val="Style12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с общественностью </w:t>
        <w:br/>
        <w:t>и средствами массовой информации</w:t>
        <w:tab/>
        <w:tab/>
        <w:tab/>
        <w:tab/>
        <w:t xml:space="preserve"> О.А. Ша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33682&amp;prevDoc=620277272" TargetMode="External"/><Relationship Id="rId3" Type="http://schemas.openxmlformats.org/officeDocument/2006/relationships/hyperlink" Target="http://kodex/deloweb/Pages/rc/DocRcView.aspx?rc_id=1689977&amp;card_id=0.LLD7.&amp;cabinet_id=1008177&amp;isn_fi=118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0:00Z</dcterms:created>
  <dc:creator>user</dc:creator>
  <dc:description/>
  <dc:language>en-US</dc:language>
  <cp:lastModifiedBy>Дарья Беспарточная</cp:lastModifiedBy>
  <cp:lastPrinted>2005-06-07T11:19:00Z</cp:lastPrinted>
  <dcterms:modified xsi:type="dcterms:W3CDTF">2015-12-15T08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