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1 </w:t>
      </w:r>
      <w:r>
        <w:rPr>
          <w:b/>
          <w:sz w:val="28"/>
          <w:szCs w:val="28"/>
        </w:rPr>
        <w:t>декабря 2015 года № 157-ра</w:t>
      </w:r>
    </w:p>
    <w:p>
      <w:pPr>
        <w:pStyle w:val="Normal"/>
        <w:ind w:right="459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459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ЛАН ПОДГОТОВКИ ПРОЕКТОВ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АВОВЫХ АКТОВ ШЕЛЕХОВСКОГО РАЙОНА НА 2015 ГОД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уточнением сроков подготовки проектов муниципальных правовых актов Шелеховского района на 2015 год, в соответствии со служебной запиской от 04.12.2015 № 3436/2015-внСП, руководствуясь ст. ст. 7, 15, 37 Федерального закона от 06.10.2003 № 131-ФЗ «Об общих принципах организации местного самоуправления в Российской Федерации», статьями 30, 31, 34, 35 Устава Шелех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в План подготовки проектов муниципальных правовых актов Шелеховского района на 2015 год, утвержденный распоряжением Администрации Шелеховского муниципального района от 30.12.2014                        № 207-ра «О подготовке проектов муниципальных правовых актов Шелеховского района на 2015 год» изменение, исключив пункт 86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подлежит размещению на официальном сайте Администрации Шелеховского муниципального района </w:t>
      </w:r>
      <w:r>
        <w:rPr>
          <w:color w:val="000000"/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М.Н. Моди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09:00Z</dcterms:created>
  <dc:creator>malikova</dc:creator>
  <dc:description/>
  <dc:language>en-US</dc:language>
  <cp:lastModifiedBy>Дарья Беспарточная</cp:lastModifiedBy>
  <cp:lastPrinted>2015-12-08T14:20:00Z</cp:lastPrinted>
  <dcterms:modified xsi:type="dcterms:W3CDTF">2015-12-11T08:09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